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FOR PLANNING PURPOSES</w:t>
        <w:br/>
        <w:t>CONTACT: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 (212) 788-2958 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UPDATED PUBLIC SCHEDULE FOR MAYOR ERIC ADAMS</w:t>
        <w:br/>
        <w:t>FOR MONDAY, APRIL 7, 2025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 </w:t>
      </w:r>
      <w:r>
        <w:rPr>
          <w:b/>
          <w:bCs/>
          <w:i/>
          <w:iCs/>
          <w:color w:val="FF0000"/>
        </w:rPr>
        <w:t>***Updated Schedule***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  <w:r>
        <w:rPr>
          <w:i/>
          <w:iCs/>
          <w:strike/>
          <w:color w:val="FF0000"/>
        </w:rPr>
        <w:t>Later, the mayor will deliver remarks at a “Breaking Bread, Building Bonds” dinner. This event is closed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Monday, New York City Mayor Eric Adams will deliver remarks at the Hotel Association of New York’s Yearly Foundation Gala. This event is open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  <w:u w:val="single"/>
        </w:rPr>
        <w:t>Press Schedule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strike/>
          <w:color w:val="FF0000"/>
        </w:rPr>
        <w:t>Approximately 6:00 PM - Delivers Remarks at “Breaking Bread, Building Bonds” Dinner</w:t>
      </w:r>
      <w:r>
        <w:rPr>
          <w:strike/>
          <w:color w:val="FF0000"/>
        </w:rPr>
        <w:br/>
      </w:r>
      <w:hyperlink r:id="rId4" w:tgtFrame="Original URL: https://links-1.govdelivery.com/CL0/https:%2F%2Fgcc02.safelinks.protection.outlook.com%2F%3Fdata=05%257C02%257CZNosanchuk%2540cityhall.nyc.gov%257C138a7a0845ea4388793d08dd7393270f%257C35c828166c56443bbaf68312163cadc1%257C0%257C0%257C638793798049131349%257CUnknown%257CTWFpbGZsb3d8eyJFbXB0eU1hcGkiOnRydWUsIlYiOiIwLjAuMDAwMCIsIlAiOiJXaW4zMiIsIkFOIjoiTWFpbCIsIldUIjoyfQ%253D%253D%257C0%257C%257C%257C%26reserved=0%26sdata=Ekm1oct2iIr47oUHM3ILe%252FkrzmTML4BdnDL5EoBzeLs%253D%26url=https%253A%252F%252Flinks-1.govdelivery.com%252FCL0%252Fhttps%253A%25252F%25252Fflickr.com%25252Fphotos%25252Fnycmayorsoffice%25252F%25253Futm_medium%253Demail%252526utm_name%253D%252526utm_source%253Dgovdelivery%252F2%252F01000195ef648928-3035c448-f690-4d6d-b46b-78ab7b67cf81-000000%252Fk8eE_CeF1pVkPpqQXx7kWP7ZFMHHyXI6ilGGDwCDwro%253D398%253Futm_medium%253Demail%2526utm_name%253D%2526utm_source%253Dgovdelivery%26utm_medium=email%26utm_name=%26utm_source=govdelivery/1/010001960e27173e-da719079-887a-4c8d-8148-0ba3f728dddb-000000/rKkh94XOqSXiqKc9YKzZ8SyHIKmBhFIMuCpHWhTvEs0=399?utm_medium=email&amp;utm_name=&amp;utm_source=govdelivery. Click or tap if you trust this link.">
        <w:r>
          <w:rPr>
            <w:rStyle w:val="InternetLink"/>
            <w:i/>
            <w:iCs/>
            <w:strike/>
            <w:color w:val="FF0000"/>
          </w:rPr>
          <w:t>Official photos will be available</w:t>
        </w:r>
      </w:hyperlink>
      <w:r>
        <w:rPr>
          <w:i/>
          <w:iCs/>
          <w:strike/>
          <w:color w:val="FF0000"/>
        </w:rPr>
        <w:t> following the event</w:t>
      </w:r>
      <w:r>
        <w:rPr>
          <w:strike/>
          <w:color w:val="FF0000"/>
        </w:rPr>
        <w:t>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8:30 PM - Delivers Remarks at the Hotel Association of New York’s Yearly Foundation Gala</w:t>
        <w:br/>
      </w:r>
      <w:r>
        <w:rPr>
          <w:color w:val="242424"/>
        </w:rPr>
        <w:t>JW Marriot Essex House</w:t>
        <w:br/>
        <w:t>160 Central Park South New York, NY 10019</w:t>
        <w:br/>
      </w:r>
      <w:hyperlink r:id="rId5" w:tgtFrame="Original URL: https://links-1.govdelivery.com/CL0/https:%2F%2Fwww.flickr.com%2Fphotos%2Fnycmayorsoffice%2F%3Futm_medium=email%26utm_name=%26utm_source=govdelivery/1/01000196125281ab-995fbefd-7dd2-4ca2-8f31-06d8ea39ee48-000000/BDZI859fCZbbpdl2xVBt0VpjRzCB3AUm3tExRDxLWd8=399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370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3701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ZNosanchuk%252540cityhall.nyc.gov%25257C138a7a0845ea4388793d08dd7393270f%25257C35c828166c56443bbaf68312163cadc1%25257C0%25257C0%25257C638793798049131349%25257CUnknown%25257CTWFpbGZsb3d8eyJFbXB0eU1hcGkiOnRydWUsIlYiOiIwLjAuMDAwMCIsIlAiOiJXaW4zMiIsIkFOIjoiTWFpbCIsIldUIjoyfQ%25253D%25253D%25257C0%25257C%25257C%25257C%2526reserved%3D0%2526sdata%3DEkm1oct2iIr47oUHM3ILe%25252FkrzmTML4BdnDL5EoBzeLs%25253D%2526url%3Dhttps%25253A%25252F%25252Flinks-1.govdelivery.com%25252FCL0%25252Fhttps%25253A%2525252F%2525252Fflickr.com%2525252Fphotos%2525252Fnycmayorsoffice%2525252F%2525253Futm_medium%25253Demail%25252526utm_name%25253D%25252526utm_source%25253Dgovdelivery%25252F2%25252F01000195ef648928-3035c448-f690-4d6d-b46b-78ab7b67cf81-000000%25252Fk8eE_CeF1pVkPpqQXx7kWP7ZFMHHyXI6ilGGDwCDwro%25253D398%25253Futm_medium%25253Demail%252526utm_name%25253D%252526utm_source%25253Dgovdelivery%2526utm_medium%3Demail%2526utm_name%3D%2526utm_source%3Dgovdelivery%2F1%2F010001960e27173e-da719079-887a-4c8d-8148-0ba3f728dddb-000000%2FrKkh94XOqSXiqKc9YKzZ8SyHIKmBhFIMuCpHWhTvEs0%3D399%3Futm_medium%3Demail%26utm_name%3D%26utm_source%3Dgovdelivery&amp;data=05|02|rjoe@records.nyc.gov|5df7c7e60de741a1661308dd7621b064|32f56fc75f814e22a95b15da66513bef|0|0|638796609264462103|Unknown|TWFpbGZsb3d8eyJFbXB0eU1hcGkiOnRydWUsIlYiOiIwLjAuMDAwMCIsIlAiOiJXaW4zMiIsIkFOIjoiTWFpbCIsIldUIjoyfQ%3D%3D|0|||&amp;sdata=ibBnb5tCrwiRHMdPkjEyc9AfNaRD97YPVVI3cR4m4AA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125281ab-995fbefd-7dd2-4ca2-8f31-06d8ea39ee48-000000%2FBDZI859fCZbbpdl2xVBt0VpjRzCB3AUm3tExRDxLWd8%3D399&amp;data=05|02|rjoe@records.nyc.gov|5df7c7e60de741a1661308dd7621b064|32f56fc75f814e22a95b15da66513bef|0|0|638796609264482091|Unknown|TWFpbGZsb3d8eyJFbXB0eU1hcGkiOnRydWUsIlYiOiIwLjAuMDAwMCIsIlAiOiJXaW4zMiIsIkFOIjoiTWFpbCIsIldUIjoyfQ%3D%3D|0|||&amp;sdata=NZxrqhJMOtH0Bpwm6fwT43guSl44BUNCjRbDEsZOzyE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4</Words>
  <Characters>4073</Characters>
  <CharactersWithSpaces>47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46:00Z</dcterms:created>
  <dc:creator>Joe, Richard (Records)</dc:creator>
  <dc:description/>
  <dc:language>en-US</dc:language>
  <cp:lastModifiedBy>Joe, Richard (Records)</cp:lastModifiedBy>
  <dcterms:modified xsi:type="dcterms:W3CDTF">2025-04-08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