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w:t>
      </w:r>
      <w:r>
        <w:rPr>
          <w:color w:val="96607D"/>
        </w:rPr>
        <w:t>(212) 788-2958</w:t>
      </w:r>
      <w:r>
        <w:rPr>
          <w:color w:val="000000"/>
        </w:rPr>
        <w:t>    </w:t>
      </w: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UPDATED PUBLIC SCHEDULE FOR MAYOR ERIC ADAMS</w:t>
      </w: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FOR MONDAY, JANUARY 20, 2025</w:t>
      </w: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rPr>
        <w:t>**Updated Schedule**</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On Monday, New York City Mayor Eric Adams will travel to Washington D.C. to attend the inauguration of U.S. President Donald Trump.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After attending the inauguration, the mayor will travel back to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strike/>
          <w:color w:val="FF0000"/>
        </w:rPr>
        <w:t>On Monday, New York City Mayor Eric Adams will deliver remarks at the Brooklyn Academy of Music’s (BAM) 39th Annual Brooklyn Tribute to Dr. Martin Luther King, Jr. Breakfast. This event is open press. </w:t>
      </w:r>
      <w:r>
        <w:rPr>
          <w:strike/>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strike/>
          <w:color w:val="FF0000"/>
        </w:rPr>
        <w:t>Then, the mayor will deliver remarks at the Baptist Ministers' Conference of Greater New York &amp; Vicinity 57th Annual Dr. Martin Luther King, Jr. Day Celebration. This event is open press.</w:t>
      </w:r>
      <w:r>
        <w:rPr>
          <w:strike/>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strike/>
          <w:color w:val="FF0000"/>
        </w:rPr>
        <w:t>Finally, the mayor will appear live on CBS's special programming, "CBS News: The Inauguration of Donald Trump."</w:t>
      </w:r>
      <w:r>
        <w:rPr>
          <w:strike/>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strike/>
          <w:color w:val="FF0000"/>
        </w:rPr>
        <w:t>Approximately 9:15 AM – Delivers Remarks at BAM’s 39th Annual Brooklyn Tribute to Dr. Martin Luther King, Jr. Breakfast</w:t>
      </w:r>
      <w:r>
        <w:rPr>
          <w:strike/>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strike/>
          <w:color w:val="FF0000"/>
        </w:rPr>
        <w:t>Brooklyn Academy of Music  </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inks-1.govdelivery.com/CL0/https:%2F%2Fgcc02.safelinks.protection.outlook.com%2F%3Fdata=05%257C02%257CACockfield%2540cityhall.nyc.gov%257C540c1f7ec8dc43c172c908dd3953cfbe%257C35c828166c56443bbaf68312163cadc1%257C0%257C0%257C638729754300922372%257CUnknown%257CTWFpbGZsb3d8eyJFbXB0eU1hcGkiOnRydWUsIlYiOiIwLjAuMDAwMCIsIlAiOiJXaW4zMiIsIkFOIjoiTWFpbCIsIldUIjoyfQ%253D%253D%257C0%257C%257C%257C%26reserved=0%26sdata=UVyghSRexupzsICcS%252FeRlHiB9I9QdUU3nz3FhoxY%252BAo%253D%26url=https%253A%252F%252Fwww.google.com%252Fmaps%252Fsearch%252F30%252BLafayette%252BAvenue%252B%2525C2%2525A0%252B%2525C2%2525A0%252B%25250D%25250A%252B%25250D%25250A%252B%25250D%25250A%252BBrooklyn%252C%252BNY%252B11217%253Fentry%253Dgmail%2526source%253Dg%2526utm_medium%253Demail%2526utm_name%253D%2526utm_source%253Dgovdelivery%26utm_medium=email%26utm_name=%26utm_source=govdelivery/1/0100019483e6e4ef-7a2a524a-edfc-41d0-8d39-c362ef2bf96a-000000/263O3YezdrzExTqK1sAlxs7QloGgwAe5TAnEAZ9Ihhw=388. Click or tap if you trust this link.">
        <w:r>
          <w:rPr>
            <w:rStyle w:val="InternetLink"/>
            <w:strike/>
            <w:color w:val="FF0000"/>
          </w:rPr>
          <w:t>30 Lafayette Avenue  </w:t>
        </w:r>
      </w:hyperlink>
      <w:hyperlink r:id="rId5" w:tgtFrame="Original URL: https://links-1.govdelivery.com/CL0/https:%2F%2Fgcc02.safelinks.protection.outlook.com%2F%3Fdata=05%257C02%257CACockfield%2540cityhall.nyc.gov%257C540c1f7ec8dc43c172c908dd3953cfbe%257C35c828166c56443bbaf68312163cadc1%257C0%257C0%257C638729754300952979%257CUnknown%257CTWFpbGZsb3d8eyJFbXB0eU1hcGkiOnRydWUsIlYiOiIwLjAuMDAwMCIsIlAiOiJXaW4zMiIsIkFOIjoiTWFpbCIsIldUIjoyfQ%253D%253D%257C0%257C%257C%257C%26reserved=0%26sdata=J1LuBUyzeSl9iZCShOBmxx82KdCasFBHcRleJNOZ6Pw%253D%26url=https%253A%252F%252Fwww.google.com%252Fmaps%252Fsearch%252F30%252BLafayette%252BAvenue%252B%2525C2%2525A0%252B%2525C2%2525A0%252B%25250D%25250A%252B%25250D%25250A%252B%25250D%25250A%252BBrooklyn%252C%252BNY%252B11217%253Fentry%253Dgmail%2526source%253Dg%2526utm_medium%253Demail%2526utm_name%253D%2526utm_source%253Dgovdelivery%26utm_medium=email%26utm_name=%26utm_source=govdelivery/1/0100019483e6e4ef-7a2a524a-edfc-41d0-8d39-c362ef2bf96a-000000/kCOxUQRHOI7rMaE9AqpocvR7scAmvWissUZtf4kjwTw=388. Click or tap if you trust this link.">
        <w:r>
          <w:rPr>
            <w:rStyle w:val="InternetLink"/>
            <w:strike/>
            <w:color w:val="FF0000"/>
          </w:rPr>
          <w:t> </w:t>
        </w:r>
      </w:hyperlink>
    </w:p>
    <w:p>
      <w:pPr>
        <w:pStyle w:val="NormalWeb"/>
        <w:shd w:val="clear" w:color="auto" w:fill="FFFFFF"/>
        <w:spacing w:beforeAutospacing="0" w:before="0" w:afterAutospacing="0" w:after="0"/>
        <w:rPr>
          <w:rFonts w:ascii="Segoe UI" w:hAnsi="Segoe UI" w:cs="Segoe UI"/>
          <w:color w:val="242424"/>
          <w:sz w:val="23"/>
          <w:szCs w:val="23"/>
        </w:rPr>
      </w:pPr>
      <w:hyperlink r:id="rId6" w:tgtFrame="Original URL: https://links-1.govdelivery.com/CL0/https:%2F%2Fgcc02.safelinks.protection.outlook.com%2F%3Fdata=05%257C02%257CACockfield%2540cityhall.nyc.gov%257C540c1f7ec8dc43c172c908dd3953cfbe%257C35c828166c56443bbaf68312163cadc1%257C0%257C0%257C638729754300967467%257CUnknown%257CTWFpbGZsb3d8eyJFbXB0eU1hcGkiOnRydWUsIlYiOiIwLjAuMDAwMCIsIlAiOiJXaW4zMiIsIkFOIjoiTWFpbCIsIldUIjoyfQ%253D%253D%257C0%257C%257C%257C%26reserved=0%26sdata=2Qz%252FGJTUWBaH9Ktu2wQ%252Be6ZvPGR0ZEOUcV58aGTUD0s%253D%26url=https%253A%252F%252Fwww.google.com%252Fmaps%252Fsearch%252F30%252BLafayette%252BAvenue%252B%2525C2%2525A0%252B%2525C2%2525A0%252B%25250D%25250A%252B%25250D%25250A%252B%25250D%25250A%252BBrooklyn%252C%252BNY%252B11217%253Fentry%253Dgmail%2526source%253Dg%2526utm_medium%253Demail%2526utm_name%253D%2526utm_source%253Dgovdelivery%26utm_medium=email%26utm_name=%26utm_source=govdelivery/1/0100019483e6e4ef-7a2a524a-edfc-41d0-8d39-c362ef2bf96a-000000/PVe70Pus4wdpP0mkrTCadFvtHnRRS9gIJMt8iP5Wo2E=388. Click or tap if you trust this link.">
        <w:r>
          <w:rPr>
            <w:rStyle w:val="InternetLink"/>
            <w:strike/>
            <w:color w:val="FF0000"/>
          </w:rPr>
          <w:t>Brooklyn, NY 11217</w:t>
        </w:r>
      </w:hyperlink>
      <w:r>
        <w:rPr>
          <w:strike/>
          <w:color w:val="FF0000"/>
        </w:rPr>
        <w:t>  </w:t>
      </w:r>
    </w:p>
    <w:p>
      <w:pPr>
        <w:pStyle w:val="NormalWeb"/>
        <w:shd w:val="clear" w:color="auto" w:fill="FFFFFF"/>
        <w:spacing w:beforeAutospacing="0" w:before="0" w:afterAutospacing="0" w:after="0"/>
        <w:rPr>
          <w:rFonts w:ascii="Segoe UI" w:hAnsi="Segoe UI" w:cs="Segoe UI"/>
          <w:color w:val="242424"/>
          <w:sz w:val="23"/>
          <w:szCs w:val="23"/>
        </w:rPr>
      </w:pPr>
      <w:hyperlink r:id="rId7" w:tgtFrame="Original URL: https://links-1.govdelivery.com/CL0/https:%2F%2Fgcc02.safelinks.protection.outlook.com%2F%3Fdata=05%257C02%257CACockfield%2540cityhall.nyc.gov%257C540c1f7ec8dc43c172c908dd3953cfbe%257C35c828166c56443bbaf68312163cadc1%257C0%257C0%257C638729754300980555%257CUnknown%257CTWFpbGZsb3d8eyJFbXB0eU1hcGkiOnRydWUsIlYiOiIwLjAuMDAwMCIsIlAiOiJXaW4zMiIsIkFOIjoiTWFpbCIsIldUIjoyfQ%253D%253D%257C0%257C%257C%257C%26reserved=0%26sdata=cHtBoIHoGNix7RqyhlFr3UdSzKv1IMb1%252Bt5zmFfjifE%253D%26url=https%253A%252F%252Flinks-1.govdelivery.com%252FCL0%252Fhttps%253A%25252F%25252Fwww.flickr.com%25252Fphotos%25252Fnycmayorsoffice%25252F%25253Futm_medium%253Demail%252526utm_name%253D%252526utm_source%253Dgovdelivery%252F1%252F01000194821b60ab-2e1406b6-50ad-4616-9566-68b48d6ec8c1-000000%252FPgLIOY7aNMy797lfVlZWdmRjn8SWAM1E1kTqruFpg1k%253D388%253Futm_medium%253Demail%2526utm_name%253D%2526utm_source%253Dgovdelivery%26utm_medium=email%26utm_name=%26utm_source=govdelivery/1/0100019483e6e4ef-7a2a524a-edfc-41d0-8d39-c362ef2bf96a-000000/RH0KXng49ejS6mhGdZrntU6HW5F96S1BEeUA7UZkEhs=388. Click or tap if you trust this link.">
        <w:r>
          <w:rPr>
            <w:rStyle w:val="InternetLink"/>
            <w:i/>
            <w:iCs/>
            <w:strike/>
            <w:color w:val="FF0000"/>
          </w:rPr>
          <w:t>Official photos will be available</w:t>
        </w:r>
      </w:hyperlink>
      <w:r>
        <w:rPr>
          <w:rStyle w:val="Emphasis"/>
          <w:strike/>
          <w:color w:val="FF0000"/>
        </w:rPr>
        <w:t> following the event.</w:t>
      </w:r>
      <w:r>
        <w:rPr>
          <w:strike/>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strike/>
          <w:color w:val="FF0000"/>
        </w:rPr>
        <w:t>Approximately 10:30 AM – Delivers Remarks at Baptist Ministers' Conference of Greater New York &amp; Vicinity 57th Annual Dr. Martin Luther King, Jr. Day Celebration</w:t>
      </w:r>
    </w:p>
    <w:p>
      <w:pPr>
        <w:pStyle w:val="NormalWeb"/>
        <w:shd w:val="clear" w:color="auto" w:fill="FFFFFF"/>
        <w:spacing w:beforeAutospacing="0" w:before="0" w:afterAutospacing="0" w:after="0"/>
        <w:rPr>
          <w:rFonts w:ascii="Segoe UI" w:hAnsi="Segoe UI" w:cs="Segoe UI"/>
          <w:color w:val="242424"/>
          <w:sz w:val="23"/>
          <w:szCs w:val="23"/>
        </w:rPr>
      </w:pPr>
      <w:r>
        <w:rPr>
          <w:strike/>
          <w:color w:val="FF0000"/>
        </w:rPr>
        <w:t>Convent Avenue Baptist Church  </w:t>
      </w:r>
    </w:p>
    <w:p>
      <w:pPr>
        <w:pStyle w:val="NormalWeb"/>
        <w:shd w:val="clear" w:color="auto" w:fill="FFFFFF"/>
        <w:spacing w:beforeAutospacing="0" w:before="0" w:afterAutospacing="0" w:after="0"/>
        <w:rPr>
          <w:rFonts w:ascii="Segoe UI" w:hAnsi="Segoe UI" w:cs="Segoe UI"/>
          <w:color w:val="242424"/>
          <w:sz w:val="23"/>
          <w:szCs w:val="23"/>
        </w:rPr>
      </w:pPr>
      <w:hyperlink r:id="rId8" w:tgtFrame="Original URL: https://links-1.govdelivery.com/CL0/https:%2F%2Fgcc02.safelinks.protection.outlook.com%2F%3Fdata=05%257C02%257CACockfield%2540cityhall.nyc.gov%257C540c1f7ec8dc43c172c908dd3953cfbe%257C35c828166c56443bbaf68312163cadc1%257C0%257C0%257C638729754300994047%257CUnknown%257CTWFpbGZsb3d8eyJFbXB0eU1hcGkiOnRydWUsIlYiOiIwLjAuMDAwMCIsIlAiOiJXaW4zMiIsIkFOIjoiTWFpbCIsIldUIjoyfQ%253D%253D%257C0%257C%257C%257C%26reserved=0%26sdata=GYZXSJ6nZdjIuUuJBIyM2pED05Kj8aSOr2Rlu89pKpg%253D%26url=https%253A%252F%252Fwww.google.com%252Fmaps%252Fsearch%252F425%252BWest%252B144th%252BStreet%252B%2525C2%2525A0%252B%2525C2%2525A0%252B%25250D%25250A%252B%25250D%25250A%252B%25250D%25250A%252BNew%252BYork%252C%252BNY%2525C2%2525A0%252B10031%253Fentry%253Dgmail%2526source%253Dg%2526utm_medium%253Demail%2526utm_name%253D%2526utm_source%253Dgovdelivery%26utm_medium=email%26utm_name=%26utm_source=govdelivery/1/0100019483e6e4ef-7a2a524a-edfc-41d0-8d39-c362ef2bf96a-000000/11o42zaOF1gl_mK1zwhj8a5KCXPd7608Q3P26jg8Z3s=388. Click or tap if you trust this link.">
        <w:r>
          <w:rPr>
            <w:rStyle w:val="InternetLink"/>
            <w:strike/>
            <w:color w:val="FF0000"/>
          </w:rPr>
          <w:t>425 West 144th Street  </w:t>
        </w:r>
      </w:hyperlink>
      <w:hyperlink r:id="rId9" w:tgtFrame="Original URL: https://links-1.govdelivery.com/CL0/https:%2F%2Fgcc02.safelinks.protection.outlook.com%2F%3Fdata=05%257C02%257CACockfield%2540cityhall.nyc.gov%257C540c1f7ec8dc43c172c908dd3953cfbe%257C35c828166c56443bbaf68312163cadc1%257C0%257C0%257C638729754301007075%257CUnknown%257CTWFpbGZsb3d8eyJFbXB0eU1hcGkiOnRydWUsIlYiOiIwLjAuMDAwMCIsIlAiOiJXaW4zMiIsIkFOIjoiTWFpbCIsIldUIjoyfQ%253D%253D%257C0%257C%257C%257C%26reserved=0%26sdata=6z6%252BxtZ%252BKg%252F9SGG%252BK552xZ%252FyA%252F1A1QT4%252BzVUAu07tfw%253D%26url=https%253A%252F%252Fwww.google.com%252Fmaps%252Fsearch%252F425%252BWest%252B144th%252BStreet%252B%2525C2%2525A0%252B%2525C2%2525A0%252B%25250D%25250A%252B%25250D%25250A%252B%25250D%25250A%252BNew%252BYork%252C%252BNY%2525C2%2525A0%252B10031%253Fentry%253Dgmail%2526source%253Dg%2526utm_medium%253Demail%2526utm_name%253D%2526utm_source%253Dgovdelivery%26utm_medium=email%26utm_name=%26utm_source=govdelivery/1/0100019483e6e4ef-7a2a524a-edfc-41d0-8d39-c362ef2bf96a-000000/yuYyw1ol3wyI5aigj2HguJVBjKdkuwlazmnjevdqrUw=388. Click or tap if you trust this link.">
        <w:r>
          <w:rPr>
            <w:rStyle w:val="InternetLink"/>
            <w:strike/>
            <w:color w:val="FF0000"/>
          </w:rPr>
          <w:t> </w:t>
        </w:r>
      </w:hyperlink>
    </w:p>
    <w:p>
      <w:pPr>
        <w:pStyle w:val="NormalWeb"/>
        <w:shd w:val="clear" w:color="auto" w:fill="FFFFFF"/>
        <w:spacing w:beforeAutospacing="0" w:before="0" w:afterAutospacing="0" w:after="0"/>
        <w:rPr>
          <w:rFonts w:ascii="Segoe UI" w:hAnsi="Segoe UI" w:cs="Segoe UI"/>
          <w:color w:val="242424"/>
          <w:sz w:val="23"/>
          <w:szCs w:val="23"/>
        </w:rPr>
      </w:pPr>
      <w:hyperlink r:id="rId10" w:tgtFrame="Original URL: https://links-1.govdelivery.com/CL0/https:%2F%2Fgcc02.safelinks.protection.outlook.com%2F%3Fdata=05%257C02%257CACockfield%2540cityhall.nyc.gov%257C540c1f7ec8dc43c172c908dd3953cfbe%257C35c828166c56443bbaf68312163cadc1%257C0%257C0%257C638729754301019821%257CUnknown%257CTWFpbGZsb3d8eyJFbXB0eU1hcGkiOnRydWUsIlYiOiIwLjAuMDAwMCIsIlAiOiJXaW4zMiIsIkFOIjoiTWFpbCIsIldUIjoyfQ%253D%253D%257C0%257C%257C%257C%26reserved=0%26sdata=1%252Fzt3NSUh1z07PBQvPkO3UfnZNRAr7pa6PY9Tj8ElLc%253D%26url=https%253A%252F%252Fwww.google.com%252Fmaps%252Fsearch%252F425%252BWest%252B144th%252BStreet%252B%2525C2%2525A0%252B%2525C2%2525A0%252B%25250D%25250A%252B%25250D%25250A%252B%25250D%25250A%252BNew%252BYork%252C%252BNY%2525C2%2525A0%252B10031%253Fentry%253Dgmail%2526source%253Dg%2526utm_medium%253Demail%2526utm_name%253D%2526utm_source%253Dgovdelivery%26utm_medium=email%26utm_name=%26utm_source=govdelivery/1/0100019483e6e4ef-7a2a524a-edfc-41d0-8d39-c362ef2bf96a-000000/kCc5v0H7wwaqHUjLrpGSfYnlM9qdeKeO9oNQ_Fhl1w0=388. Click or tap if you trust this link.">
        <w:r>
          <w:rPr>
            <w:rStyle w:val="InternetLink"/>
            <w:strike/>
            <w:color w:val="FF0000"/>
          </w:rPr>
          <w:t>New York, NY  10031</w:t>
        </w:r>
      </w:hyperlink>
      <w:r>
        <w:rPr>
          <w:strike/>
          <w:color w:val="FF0000"/>
        </w:rPr>
        <w:t>  </w:t>
      </w:r>
    </w:p>
    <w:p>
      <w:pPr>
        <w:pStyle w:val="NormalWeb"/>
        <w:shd w:val="clear" w:color="auto" w:fill="FFFFFF"/>
        <w:spacing w:beforeAutospacing="0" w:before="0" w:afterAutospacing="0" w:after="0"/>
        <w:rPr>
          <w:rFonts w:ascii="Segoe UI" w:hAnsi="Segoe UI" w:cs="Segoe UI"/>
          <w:color w:val="242424"/>
          <w:sz w:val="23"/>
          <w:szCs w:val="23"/>
        </w:rPr>
      </w:pPr>
      <w:hyperlink r:id="rId11" w:tgtFrame="Original URL: https://links-1.govdelivery.com/CL0/https:%2F%2Fgcc02.safelinks.protection.outlook.com%2F%3Fdata=05%257C02%257CACockfield%2540cityhall.nyc.gov%257C540c1f7ec8dc43c172c908dd3953cfbe%257C35c828166c56443bbaf68312163cadc1%257C0%257C0%257C638729754301032155%257CUnknown%257CTWFpbGZsb3d8eyJFbXB0eU1hcGkiOnRydWUsIlYiOiIwLjAuMDAwMCIsIlAiOiJXaW4zMiIsIkFOIjoiTWFpbCIsIldUIjoyfQ%253D%253D%257C0%257C%257C%257C%26reserved=0%26sdata=Irvh2apoL0vjEyxyi0FO5F%252Bv8uKOHbuGbQaiVYaJ%252F6E%253D%26url=https%253A%252F%252Flinks-1.govdelivery.com%252FCL0%252Fhttps%253A%25252F%25252Fwww.flickr.com%25252Fphotos%25252Fnycmayorsoffice%25252F%25253Futm_medium%253Demail%252526utm_name%253D%252526utm_source%253Dgovdelivery%252F2%252F01000194821b60ab-2e1406b6-50ad-4616-9566-68b48d6ec8c1-000000%252FGPbrfZW5RGAgYLF8Z-SNoXMGwjkn8jLZp0wYtoDb0C0%253D388%253Futm_medium%253Demail%2526utm_name%253D%2526utm_source%253Dgovdelivery%26utm_medium=email%26utm_name=%26utm_source=govdelivery/1/0100019483e6e4ef-7a2a524a-edfc-41d0-8d39-c362ef2bf96a-000000/6yR6qI15jtNp_v7rxY7Zk9X1cDUoIGWd4de1RfXAOzk=388. Click or tap if you trust this link.">
        <w:r>
          <w:rPr>
            <w:rStyle w:val="InternetLink"/>
            <w:i/>
            <w:iCs/>
            <w:strike/>
            <w:color w:val="FF0000"/>
          </w:rPr>
          <w:t>Official photos will be available</w:t>
        </w:r>
      </w:hyperlink>
      <w:r>
        <w:rPr>
          <w:rStyle w:val="Emphasis"/>
          <w:strike/>
          <w:color w:val="FF0000"/>
        </w:rPr>
        <w:t> following the event.</w:t>
      </w:r>
      <w:r>
        <w:rPr>
          <w:strike/>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rPr>
        <w:t>Approximately 12:00 PM – Attends Inauguration of President Trum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strike/>
          <w:color w:val="FF0000"/>
        </w:rPr>
        <w:t>Approximately 2:00 PM - Appears live on "CBS News: The Inauguration of Donald Trump"</w:t>
      </w:r>
      <w:r>
        <w:rPr>
          <w:strike/>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c5504"/>
    <w:rPr>
      <w:b/>
      <w:bCs/>
    </w:rPr>
  </w:style>
  <w:style w:type="character" w:styleId="InternetLink">
    <w:name w:val="Hyperlink"/>
    <w:basedOn w:val="DefaultParagraphFont"/>
    <w:uiPriority w:val="99"/>
    <w:semiHidden/>
    <w:unhideWhenUsed/>
    <w:rsid w:val="008c5504"/>
    <w:rPr>
      <w:color w:val="0000FF"/>
      <w:u w:val="single"/>
    </w:rPr>
  </w:style>
  <w:style w:type="character" w:styleId="Emphasis">
    <w:name w:val="Emphasis"/>
    <w:basedOn w:val="DefaultParagraphFont"/>
    <w:uiPriority w:val="20"/>
    <w:qFormat/>
    <w:rsid w:val="008c55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550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gcc02.safelinks.protection.outlook.com%252F%253Fdata%3D05%25257C02%25257CACockfield%252540cityhall.nyc.gov%25257C540c1f7ec8dc43c172c908dd3953cfbe%25257C35c828166c56443bbaf68312163cadc1%25257C0%25257C0%25257C638729754300922372%25257CUnknown%25257CTWFpbGZsb3d8eyJFbXB0eU1hcGkiOnRydWUsIlYiOiIwLjAuMDAwMCIsIlAiOiJXaW4zMiIsIkFOIjoiTWFpbCIsIldUIjoyfQ%25253D%25253D%25257C0%25257C%25257C%25257C%2526reserved%3D0%2526sdata%3DUVyghSRexupzsICcS%25252FeRlHiB9I9QdUU3nz3FhoxY%25252BAo%25253D%2526url%3Dhttps%25253A%25252F%25252Fwww.google.com%25252Fmaps%25252Fsearch%25252F30%25252BLafayette%25252BAvenue%25252B%252525C2%252525A0%25252B%252525C2%252525A0%25252B%2525250D%2525250A%25252B%2525250D%2525250A%25252B%2525250D%2525250A%25252BBrooklyn%25252C%25252BNY%25252B11217%25253Fentry%25253Dgmail%252526source%25253Dg%252526utm_medium%25253Demail%252526utm_name%25253D%252526utm_source%25253Dgovdelivery%2526utm_medium%3Demail%2526utm_name%3D%2526utm_source%3Dgovdelivery%2F1%2F0100019483e6e4ef-7a2a524a-edfc-41d0-8d39-c362ef2bf96a-000000%2F263O3YezdrzExTqK1sAlxs7QloGgwAe5TAnEAZ9Ihhw%3D388&amp;data=05|02|rjoe@records.nyc.gov|452279d6823e4fffc99808dd3956643f|32f56fc75f814e22a95b15da66513bef|0|0|638729765386104065|Unknown|TWFpbGZsb3d8eyJFbXB0eU1hcGkiOnRydWUsIlYiOiIwLjAuMDAwMCIsIlAiOiJXaW4zMiIsIkFOIjoiTWFpbCIsIldUIjoyfQ%3D%3D|0|||&amp;sdata=MpDM2itzFwiBUvG5G6o8bsob3LutygCIUBTkQGnXpYY%3D&amp;reserved=0" TargetMode="External"/><Relationship Id="rId5" Type="http://schemas.openxmlformats.org/officeDocument/2006/relationships/hyperlink" Target="https://gcc02.safelinks.protection.outlook.com/?url=https%3A%2F%2Flinks-1.govdelivery.com%2FCL0%2Fhttps%3A%252F%252Fgcc02.safelinks.protection.outlook.com%252F%253Fdata%3D05%25257C02%25257CACockfield%252540cityhall.nyc.gov%25257C540c1f7ec8dc43c172c908dd3953cfbe%25257C35c828166c56443bbaf68312163cadc1%25257C0%25257C0%25257C638729754300952979%25257CUnknown%25257CTWFpbGZsb3d8eyJFbXB0eU1hcGkiOnRydWUsIlYiOiIwLjAuMDAwMCIsIlAiOiJXaW4zMiIsIkFOIjoiTWFpbCIsIldUIjoyfQ%25253D%25253D%25257C0%25257C%25257C%25257C%2526reserved%3D0%2526sdata%3DJ1LuBUyzeSl9iZCShOBmxx82KdCasFBHcRleJNOZ6Pw%25253D%2526url%3Dhttps%25253A%25252F%25252Fwww.google.com%25252Fmaps%25252Fsearch%25252F30%25252BLafayette%25252BAvenue%25252B%252525C2%252525A0%25252B%252525C2%252525A0%25252B%2525250D%2525250A%25252B%2525250D%2525250A%25252B%2525250D%2525250A%25252BBrooklyn%25252C%25252BNY%25252B11217%25253Fentry%25253Dgmail%252526source%25253Dg%252526utm_medium%25253Demail%252526utm_name%25253D%252526utm_source%25253Dgovdelivery%2526utm_medium%3Demail%2526utm_name%3D%2526utm_source%3Dgovdelivery%2F1%2F0100019483e6e4ef-7a2a524a-edfc-41d0-8d39-c362ef2bf96a-000000%2FkCOxUQRHOI7rMaE9AqpocvR7scAmvWissUZtf4kjwTw%3D388&amp;data=05|02|rjoe@records.nyc.gov|452279d6823e4fffc99808dd3956643f|32f56fc75f814e22a95b15da66513bef|0|0|638729765386126937|Unknown|TWFpbGZsb3d8eyJFbXB0eU1hcGkiOnRydWUsIlYiOiIwLjAuMDAwMCIsIlAiOiJXaW4zMiIsIkFOIjoiTWFpbCIsIldUIjoyfQ%3D%3D|0|||&amp;sdata=g5SLb5wiDByUsQvbogr6wi2e6eHVyJUOXL2N4qB9ZuY%3D&amp;reserved=0" TargetMode="External"/><Relationship Id="rId6" Type="http://schemas.openxmlformats.org/officeDocument/2006/relationships/hyperlink" Target="https://gcc02.safelinks.protection.outlook.com/?url=https%3A%2F%2Flinks-1.govdelivery.com%2FCL0%2Fhttps%3A%252F%252Fgcc02.safelinks.protection.outlook.com%252F%253Fdata%3D05%25257C02%25257CACockfield%252540cityhall.nyc.gov%25257C540c1f7ec8dc43c172c908dd3953cfbe%25257C35c828166c56443bbaf68312163cadc1%25257C0%25257C0%25257C638729754300967467%25257CUnknown%25257CTWFpbGZsb3d8eyJFbXB0eU1hcGkiOnRydWUsIlYiOiIwLjAuMDAwMCIsIlAiOiJXaW4zMiIsIkFOIjoiTWFpbCIsIldUIjoyfQ%25253D%25253D%25257C0%25257C%25257C%25257C%2526reserved%3D0%2526sdata%3D2Qz%25252FGJTUWBaH9Ktu2wQ%25252Be6ZvPGR0ZEOUcV58aGTUD0s%25253D%2526url%3Dhttps%25253A%25252F%25252Fwww.google.com%25252Fmaps%25252Fsearch%25252F30%25252BLafayette%25252BAvenue%25252B%252525C2%252525A0%25252B%252525C2%252525A0%25252B%2525250D%2525250A%25252B%2525250D%2525250A%25252B%2525250D%2525250A%25252BBrooklyn%25252C%25252BNY%25252B11217%25253Fentry%25253Dgmail%252526source%25253Dg%252526utm_medium%25253Demail%252526utm_name%25253D%252526utm_source%25253Dgovdelivery%2526utm_medium%3Demail%2526utm_name%3D%2526utm_source%3Dgovdelivery%2F1%2F0100019483e6e4ef-7a2a524a-edfc-41d0-8d39-c362ef2bf96a-000000%2FPVe70Pus4wdpP0mkrTCadFvtHnRRS9gIJMt8iP5Wo2E%3D388&amp;data=05|02|rjoe@records.nyc.gov|452279d6823e4fffc99808dd3956643f|32f56fc75f814e22a95b15da66513bef|0|0|638729765386139708|Unknown|TWFpbGZsb3d8eyJFbXB0eU1hcGkiOnRydWUsIlYiOiIwLjAuMDAwMCIsIlAiOiJXaW4zMiIsIkFOIjoiTWFpbCIsIldUIjoyfQ%3D%3D|0|||&amp;sdata=39t9ID4zTw%2FNtY3TRrZ0wCpKy9%2FBQCL6RLfxL4O5aJU%3D&amp;reserved=0" TargetMode="External"/><Relationship Id="rId7" Type="http://schemas.openxmlformats.org/officeDocument/2006/relationships/hyperlink" Target="https://gcc02.safelinks.protection.outlook.com/?url=https%3A%2F%2Flinks-1.govdelivery.com%2FCL0%2Fhttps%3A%252F%252Fgcc02.safelinks.protection.outlook.com%252F%253Fdata%3D05%25257C02%25257CACockfield%252540cityhall.nyc.gov%25257C540c1f7ec8dc43c172c908dd3953cfbe%25257C35c828166c56443bbaf68312163cadc1%25257C0%25257C0%25257C638729754300980555%25257CUnknown%25257CTWFpbGZsb3d8eyJFbXB0eU1hcGkiOnRydWUsIlYiOiIwLjAuMDAwMCIsIlAiOiJXaW4zMiIsIkFOIjoiTWFpbCIsIldUIjoyfQ%25253D%25253D%25257C0%25257C%25257C%25257C%2526reserved%3D0%2526sdata%3DcHtBoIHoGNix7RqyhlFr3UdSzKv1IMb1%25252Bt5zmFfjifE%25253D%2526url%3Dhttps%25253A%25252F%25252Flinks-1.govdelivery.com%25252FCL0%25252Fhttps%25253A%2525252F%2525252Fwww.flickr.com%2525252Fphotos%2525252Fnycmayorsoffice%2525252F%2525253Futm_medium%25253Demail%25252526utm_name%25253D%25252526utm_source%25253Dgovdelivery%25252F1%25252F01000194821b60ab-2e1406b6-50ad-4616-9566-68b48d6ec8c1-000000%25252FPgLIOY7aNMy797lfVlZWdmRjn8SWAM1E1kTqruFpg1k%25253D388%25253Futm_medium%25253Demail%252526utm_name%25253D%252526utm_source%25253Dgovdelivery%2526utm_medium%3Demail%2526utm_name%3D%2526utm_source%3Dgovdelivery%2F1%2F0100019483e6e4ef-7a2a524a-edfc-41d0-8d39-c362ef2bf96a-000000%2FRH0KXng49ejS6mhGdZrntU6HW5F96S1BEeUA7UZkEhs%3D388&amp;data=05|02|rjoe@records.nyc.gov|452279d6823e4fffc99808dd3956643f|32f56fc75f814e22a95b15da66513bef|0|0|638729765386152463|Unknown|TWFpbGZsb3d8eyJFbXB0eU1hcGkiOnRydWUsIlYiOiIwLjAuMDAwMCIsIlAiOiJXaW4zMiIsIkFOIjoiTWFpbCIsIldUIjoyfQ%3D%3D|0|||&amp;sdata=LLEUezwmeMKK84v3qc6K21o3R5tmdXDJMndLVU9tucU%3D&amp;reserved=0" TargetMode="External"/><Relationship Id="rId8" Type="http://schemas.openxmlformats.org/officeDocument/2006/relationships/hyperlink" Target="https://gcc02.safelinks.protection.outlook.com/?url=https%3A%2F%2Flinks-1.govdelivery.com%2FCL0%2Fhttps%3A%252F%252Fgcc02.safelinks.protection.outlook.com%252F%253Fdata%3D05%25257C02%25257CACockfield%252540cityhall.nyc.gov%25257C540c1f7ec8dc43c172c908dd3953cfbe%25257C35c828166c56443bbaf68312163cadc1%25257C0%25257C0%25257C638729754300994047%25257CUnknown%25257CTWFpbGZsb3d8eyJFbXB0eU1hcGkiOnRydWUsIlYiOiIwLjAuMDAwMCIsIlAiOiJXaW4zMiIsIkFOIjoiTWFpbCIsIldUIjoyfQ%25253D%25253D%25257C0%25257C%25257C%25257C%2526reserved%3D0%2526sdata%3DGYZXSJ6nZdjIuUuJBIyM2pED05Kj8aSOr2Rlu89pKpg%25253D%2526url%3Dhttps%25253A%25252F%25252Fwww.google.com%25252Fmaps%25252Fsearch%25252F425%25252BWest%25252B144th%25252BStreet%25252B%252525C2%252525A0%25252B%252525C2%252525A0%25252B%2525250D%2525250A%25252B%2525250D%2525250A%25252B%2525250D%2525250A%25252BNew%25252BYork%25252C%25252BNY%252525C2%252525A0%25252B10031%25253Fentry%25253Dgmail%252526source%25253Dg%252526utm_medium%25253Demail%252526utm_name%25253D%252526utm_source%25253Dgovdelivery%2526utm_medium%3Demail%2526utm_name%3D%2526utm_source%3Dgovdelivery%2F1%2F0100019483e6e4ef-7a2a524a-edfc-41d0-8d39-c362ef2bf96a-000000%2F11o42zaOF1gl_mK1zwhj8a5KCXPd7608Q3P26jg8Z3s%3D388&amp;data=05|02|rjoe@records.nyc.gov|452279d6823e4fffc99808dd3956643f|32f56fc75f814e22a95b15da66513bef|0|0|638729765386165018|Unknown|TWFpbGZsb3d8eyJFbXB0eU1hcGkiOnRydWUsIlYiOiIwLjAuMDAwMCIsIlAiOiJXaW4zMiIsIkFOIjoiTWFpbCIsIldUIjoyfQ%3D%3D|0|||&amp;sdata=9lgblCBQRegvTELKS01a1dzHHVFrtWxO7L71hos8xQ4%3D&amp;reserved=0" TargetMode="External"/><Relationship Id="rId9" Type="http://schemas.openxmlformats.org/officeDocument/2006/relationships/hyperlink" Target="https://gcc02.safelinks.protection.outlook.com/?url=https%3A%2F%2Flinks-1.govdelivery.com%2FCL0%2Fhttps%3A%252F%252Fgcc02.safelinks.protection.outlook.com%252F%253Fdata%3D05%25257C02%25257CACockfield%252540cityhall.nyc.gov%25257C540c1f7ec8dc43c172c908dd3953cfbe%25257C35c828166c56443bbaf68312163cadc1%25257C0%25257C0%25257C638729754301007075%25257CUnknown%25257CTWFpbGZsb3d8eyJFbXB0eU1hcGkiOnRydWUsIlYiOiIwLjAuMDAwMCIsIlAiOiJXaW4zMiIsIkFOIjoiTWFpbCIsIldUIjoyfQ%25253D%25253D%25257C0%25257C%25257C%25257C%2526reserved%3D0%2526sdata%3D6z6%25252BxtZ%25252BKg%25252F9SGG%25252BK552xZ%25252FyA%25252F1A1QT4%25252BzVUAu07tfw%25253D%2526url%3Dhttps%25253A%25252F%25252Fwww.google.com%25252Fmaps%25252Fsearch%25252F425%25252BWest%25252B144th%25252BStreet%25252B%252525C2%252525A0%25252B%252525C2%252525A0%25252B%2525250D%2525250A%25252B%2525250D%2525250A%25252B%2525250D%2525250A%25252BNew%25252BYork%25252C%25252BNY%252525C2%252525A0%25252B10031%25253Fentry%25253Dgmail%252526source%25253Dg%252526utm_medium%25253Demail%252526utm_name%25253D%252526utm_source%25253Dgovdelivery%2526utm_medium%3Demail%2526utm_name%3D%2526utm_source%3Dgovdelivery%2F1%2F0100019483e6e4ef-7a2a524a-edfc-41d0-8d39-c362ef2bf96a-000000%2FyuYyw1ol3wyI5aigj2HguJVBjKdkuwlazmnjevdqrUw%3D388&amp;data=05|02|rjoe@records.nyc.gov|452279d6823e4fffc99808dd3956643f|32f56fc75f814e22a95b15da66513bef|0|0|638729765386177338|Unknown|TWFpbGZsb3d8eyJFbXB0eU1hcGkiOnRydWUsIlYiOiIwLjAuMDAwMCIsIlAiOiJXaW4zMiIsIkFOIjoiTWFpbCIsIldUIjoyfQ%3D%3D|0|||&amp;sdata=zPpexO2g41l7zBu07zLrDZattGi4EPFd%2FOUQ%2FrTWV1M%3D&amp;reserved=0" TargetMode="External"/><Relationship Id="rId10" Type="http://schemas.openxmlformats.org/officeDocument/2006/relationships/hyperlink" Target="https://gcc02.safelinks.protection.outlook.com/?url=https%3A%2F%2Flinks-1.govdelivery.com%2FCL0%2Fhttps%3A%252F%252Fgcc02.safelinks.protection.outlook.com%252F%253Fdata%3D05%25257C02%25257CACockfield%252540cityhall.nyc.gov%25257C540c1f7ec8dc43c172c908dd3953cfbe%25257C35c828166c56443bbaf68312163cadc1%25257C0%25257C0%25257C638729754301019821%25257CUnknown%25257CTWFpbGZsb3d8eyJFbXB0eU1hcGkiOnRydWUsIlYiOiIwLjAuMDAwMCIsIlAiOiJXaW4zMiIsIkFOIjoiTWFpbCIsIldUIjoyfQ%25253D%25253D%25257C0%25257C%25257C%25257C%2526reserved%3D0%2526sdata%3D1%25252Fzt3NSUh1z07PBQvPkO3UfnZNRAr7pa6PY9Tj8ElLc%25253D%2526url%3Dhttps%25253A%25252F%25252Fwww.google.com%25252Fmaps%25252Fsearch%25252F425%25252BWest%25252B144th%25252BStreet%25252B%252525C2%252525A0%25252B%252525C2%252525A0%25252B%2525250D%2525250A%25252B%2525250D%2525250A%25252B%2525250D%2525250A%25252BNew%25252BYork%25252C%25252BNY%252525C2%252525A0%25252B10031%25253Fentry%25253Dgmail%252526source%25253Dg%252526utm_medium%25253Demail%252526utm_name%25253D%252526utm_source%25253Dgovdelivery%2526utm_medium%3Demail%2526utm_name%3D%2526utm_source%3Dgovdelivery%2F1%2F0100019483e6e4ef-7a2a524a-edfc-41d0-8d39-c362ef2bf96a-000000%2FkCc5v0H7wwaqHUjLrpGSfYnlM9qdeKeO9oNQ_Fhl1w0%3D388&amp;data=05|02|rjoe@records.nyc.gov|452279d6823e4fffc99808dd3956643f|32f56fc75f814e22a95b15da66513bef|0|0|638729765386189685|Unknown|TWFpbGZsb3d8eyJFbXB0eU1hcGkiOnRydWUsIlYiOiIwLjAuMDAwMCIsIlAiOiJXaW4zMiIsIkFOIjoiTWFpbCIsIldUIjoyfQ%3D%3D|0|||&amp;sdata=7xf1NYc%2FdbwAOucM45GLZOScs3FYXZ0%2Bp3ntO1xB8XI%3D&amp;reserved=0" TargetMode="External"/><Relationship Id="rId11" Type="http://schemas.openxmlformats.org/officeDocument/2006/relationships/hyperlink" Target="https://gcc02.safelinks.protection.outlook.com/?url=https%3A%2F%2Flinks-1.govdelivery.com%2FCL0%2Fhttps%3A%252F%252Fgcc02.safelinks.protection.outlook.com%252F%253Fdata%3D05%25257C02%25257CACockfield%252540cityhall.nyc.gov%25257C540c1f7ec8dc43c172c908dd3953cfbe%25257C35c828166c56443bbaf68312163cadc1%25257C0%25257C0%25257C638729754301032155%25257CUnknown%25257CTWFpbGZsb3d8eyJFbXB0eU1hcGkiOnRydWUsIlYiOiIwLjAuMDAwMCIsIlAiOiJXaW4zMiIsIkFOIjoiTWFpbCIsIldUIjoyfQ%25253D%25253D%25257C0%25257C%25257C%25257C%2526reserved%3D0%2526sdata%3DIrvh2apoL0vjEyxyi0FO5F%25252Bv8uKOHbuGbQaiVYaJ%25252F6E%25253D%2526url%3Dhttps%25253A%25252F%25252Flinks-1.govdelivery.com%25252FCL0%25252Fhttps%25253A%2525252F%2525252Fwww.flickr.com%2525252Fphotos%2525252Fnycmayorsoffice%2525252F%2525253Futm_medium%25253Demail%25252526utm_name%25253D%25252526utm_source%25253Dgovdelivery%25252F2%25252F01000194821b60ab-2e1406b6-50ad-4616-9566-68b48d6ec8c1-000000%25252FGPbrfZW5RGAgYLF8Z-SNoXMGwjkn8jLZp0wYtoDb0C0%25253D388%25253Futm_medium%25253Demail%252526utm_name%25253D%252526utm_source%25253Dgovdelivery%2526utm_medium%3Demail%2526utm_name%3D%2526utm_source%3Dgovdelivery%2F1%2F0100019483e6e4ef-7a2a524a-edfc-41d0-8d39-c362ef2bf96a-000000%2F6yR6qI15jtNp_v7rxY7Zk9X1cDUoIGWd4de1RfXAOzk%3D388&amp;data=05|02|rjoe@records.nyc.gov|452279d6823e4fffc99808dd3956643f|32f56fc75f814e22a95b15da66513bef|0|0|638729765386201960|Unknown|TWFpbGZsb3d8eyJFbXB0eU1hcGkiOnRydWUsIlYiOiIwLjAuMDAwMCIsIlAiOiJXaW4zMiIsIkFOIjoiTWFpbCIsIldUIjoyfQ%3D%3D|0|||&amp;sdata=KpL%2BUNXEPj5ZJJzReoA2%2BL2oVXjK6i%2BgwLHxIHmZMO8%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26</Words>
  <Characters>19531</Characters>
  <CharactersWithSpaces>2291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7:00Z</dcterms:created>
  <dc:creator>Joe, Richard (Records)</dc:creator>
  <dc:description/>
  <dc:language>en-US</dc:language>
  <cp:lastModifiedBy>Joe, Richard (Records)</cp:lastModifiedBy>
  <dcterms:modified xsi:type="dcterms:W3CDTF">2025-01-23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