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Queens County District Attorney’s Office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88463223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3952597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6427009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0829106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Tyear K. Middleton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8237115"/>
                <w:placeholder>
                  <w:docPart w:val="FA72621F904FF34EB6264018AD4C7E9B"/>
                </w:placeholder>
                <w:alias w:val="Title "/>
                <w:text/>
              </w:sdtPr>
              <w:sdtContent>
                <w:r>
                  <w:rPr/>
                  <w:t>Chief Diversity/EEO Officer</w:t>
                </w:r>
              </w:sdtContent>
            </w:sdt>
            <w:r>
              <w:rPr>
                <w:rFonts w:cs="Calibri" w:ascii="Calibri" w:hAnsi="Calibri" w:asciiTheme="minorHAnsi" w:cstheme="minorHAnsi" w:hAnsiTheme="minorHAnsi"/>
              </w:rPr>
              <w:t xml:space="preserve">              </w:t>
            </w:r>
            <w:sdt>
              <w:sdtPr>
                <w:id w:val="1820039551"/>
                <w:placeholder>
                  <w:docPart w:val="262883BE7003F94A9E2B529DE252008D"/>
                </w:placeholder>
                <w:alias w:val="E-mail "/>
                <w:text/>
              </w:sdtPr>
              <w:sdtContent>
                <w:r>
                  <w:rPr/>
                  <w:t>tkmiddleton@queensda.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56857592"/>
                <w:placeholder>
                  <w:docPart w:val="27F50FFD9BB82B43B03E8D6F7B86B1D7"/>
                </w:placeholder>
                <w:alias w:val="Phone Number"/>
                <w:text/>
              </w:sdtPr>
              <w:sdtContent>
                <w:r>
                  <w:rPr/>
                  <w:t>718-286-6508</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06/25/2024</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685741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42293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1029144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9281303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30174163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bookmarkStart w:id="1" w:name="_Hlk154562726"/>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bookmarkStart w:id="2" w:name="_Hlk154562726"/>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bookmarkEnd w:id="2"/>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2733505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8085631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2571250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6969770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3623291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r>
      <w:bookmarkStart w:id="3" w:name="_Hlk154562744"/>
      <w:r>
        <w:rPr>
          <w:rFonts w:cs="Calibri" w:ascii="Calibri" w:hAnsi="Calibri" w:asciiTheme="minorHAnsi" w:cstheme="minorHAnsi" w:hAnsiTheme="minorHAnsi"/>
          <w:bCs/>
        </w:rPr>
        <w:t xml:space="preserve">* </w:t>
      </w:r>
      <w:r>
        <w:rPr>
          <w:rFonts w:cs="Calibri" w:ascii="Calibri" w:hAnsi="Calibri" w:asciiTheme="minorHAnsi" w:cstheme="minorHAnsi" w:hAnsiTheme="minorHAnsi"/>
          <w:b/>
        </w:rPr>
        <w:t>Please describe DEI&amp;EEO Awards and/or Appreciation Events below:</w:t>
      </w:r>
      <w:bookmarkEnd w:id="3"/>
    </w:p>
    <w:p>
      <w:pPr>
        <w:pStyle w:val="Normal"/>
        <w:snapToGrid w:val="false"/>
        <w:jc w:val="both"/>
        <w:rPr>
          <w:rFonts w:ascii="Open Sans" w:hAnsi="Open Sans" w:cs="Open Sans"/>
          <w:b/>
          <w:b/>
        </w:rPr>
      </w:pPr>
      <w:r>
        <w:rPr>
          <w:rFonts w:cs="Open Sans" w:ascii="Open Sans" w:hAnsi="Open Sans"/>
          <w:b/>
        </w:rPr>
        <w:t>March 2024</w:t>
      </w:r>
    </w:p>
    <w:p>
      <w:pPr>
        <w:pStyle w:val="ListParagraph"/>
        <w:numPr>
          <w:ilvl w:val="0"/>
          <w:numId w:val="33"/>
        </w:numPr>
        <w:snapToGrid w:val="false"/>
        <w:jc w:val="both"/>
        <w:rPr>
          <w:rFonts w:ascii="Open Sans" w:hAnsi="Open Sans" w:cs="Open Sans"/>
          <w:bCs/>
        </w:rPr>
      </w:pPr>
      <w:r>
        <w:rPr>
          <w:rFonts w:cs="Open Sans" w:ascii="Open Sans" w:hAnsi="Open Sans"/>
          <w:bCs/>
        </w:rPr>
        <w:t>QDA’s Youth Empowerment team partnered with Zone 126, to host a Women’s History Panel and Speed Chat event at Long Island City High School.</w:t>
      </w:r>
    </w:p>
    <w:p>
      <w:pPr>
        <w:pStyle w:val="ListParagraph"/>
        <w:numPr>
          <w:ilvl w:val="0"/>
          <w:numId w:val="33"/>
        </w:numPr>
        <w:snapToGrid w:val="false"/>
        <w:jc w:val="both"/>
        <w:rPr>
          <w:rFonts w:ascii="Open Sans" w:hAnsi="Open Sans" w:cs="Open Sans"/>
          <w:bCs/>
        </w:rPr>
      </w:pPr>
      <w:r>
        <w:rPr>
          <w:rFonts w:cs="Open Sans" w:ascii="Open Sans" w:hAnsi="Open Sans"/>
          <w:bCs/>
        </w:rPr>
        <w:t>District Attorney Melinda Katz was a guest speaker at the National Council of Jewish Women at their Women’s Empowerment program.</w:t>
      </w:r>
    </w:p>
    <w:p>
      <w:pPr>
        <w:pStyle w:val="ListParagraph"/>
        <w:numPr>
          <w:ilvl w:val="0"/>
          <w:numId w:val="33"/>
        </w:numPr>
        <w:snapToGrid w:val="false"/>
        <w:jc w:val="both"/>
        <w:rPr>
          <w:rFonts w:ascii="Open Sans" w:hAnsi="Open Sans" w:cs="Open Sans"/>
          <w:bCs/>
        </w:rPr>
      </w:pPr>
      <w:r>
        <w:rPr>
          <w:rFonts w:cs="Open Sans" w:ascii="Open Sans" w:hAnsi="Open Sans"/>
          <w:bCs/>
        </w:rPr>
        <w:t>QDA held its Women’s History Month celebration at Queens College--</w:t>
      </w:r>
      <w:r>
        <w:rPr>
          <w:rFonts w:cs="Open Sans" w:ascii="Open Sans" w:hAnsi="Open Sans"/>
          <w:color w:val="1A1A1A"/>
        </w:rPr>
        <w:t xml:space="preserve"> this year's honorees were NYPD Detective Tanya L. Duhaney, Queens DA Community Coordinator Rokeya Akhter, Queens DA Intake Bureau Chief Anne-Marie Mullaney and local restaurant owner Gianna P. Cerbone.</w:t>
      </w:r>
    </w:p>
    <w:p>
      <w:pPr>
        <w:pStyle w:val="ListParagraph"/>
        <w:numPr>
          <w:ilvl w:val="0"/>
          <w:numId w:val="33"/>
        </w:numPr>
        <w:snapToGrid w:val="false"/>
        <w:jc w:val="both"/>
        <w:rPr>
          <w:rFonts w:ascii="Open Sans" w:hAnsi="Open Sans" w:cs="Open Sans"/>
          <w:bCs/>
        </w:rPr>
      </w:pPr>
      <w:r>
        <w:rPr>
          <w:rFonts w:cs="Open Sans" w:ascii="Open Sans" w:hAnsi="Open Sans"/>
          <w:bCs/>
        </w:rPr>
        <w:t>QDA held an Elder Fraud presentation at the Ridgewood Older Adult Center to combat fraud in the community.</w:t>
      </w:r>
    </w:p>
    <w:p>
      <w:pPr>
        <w:pStyle w:val="ListParagraph"/>
        <w:numPr>
          <w:ilvl w:val="0"/>
          <w:numId w:val="33"/>
        </w:numPr>
        <w:snapToGrid w:val="false"/>
        <w:jc w:val="both"/>
        <w:rPr>
          <w:rFonts w:ascii="Open Sans" w:hAnsi="Open Sans" w:cs="Open Sans"/>
          <w:b/>
          <w:b/>
        </w:rPr>
      </w:pPr>
      <w:r>
        <w:rPr>
          <w:rFonts w:cs="Open Sans" w:ascii="Open Sans" w:hAnsi="Open Sans"/>
          <w:bCs/>
        </w:rPr>
        <w:t xml:space="preserve">District Attorney Melinda Katz attended the annual St. Patrick’s Day parage in Sunnyside and Woodside </w:t>
      </w:r>
    </w:p>
    <w:p>
      <w:pPr>
        <w:pStyle w:val="Normal"/>
        <w:snapToGrid w:val="false"/>
        <w:jc w:val="both"/>
        <w:rPr>
          <w:rFonts w:ascii="Open Sans" w:hAnsi="Open Sans" w:cs="Open Sans"/>
          <w:b/>
          <w:b/>
        </w:rPr>
      </w:pPr>
      <w:r>
        <w:rPr>
          <w:rFonts w:cs="Open Sans" w:ascii="Open Sans" w:hAnsi="Open Sans"/>
          <w:b/>
        </w:rPr>
        <w:t>February 2024—</w:t>
      </w:r>
    </w:p>
    <w:p>
      <w:pPr>
        <w:pStyle w:val="ListParagraph"/>
        <w:numPr>
          <w:ilvl w:val="0"/>
          <w:numId w:val="31"/>
        </w:numPr>
        <w:snapToGrid w:val="false"/>
        <w:jc w:val="both"/>
        <w:rPr>
          <w:rFonts w:ascii="Open Sans" w:hAnsi="Open Sans" w:cs="Open Sans"/>
          <w:bCs/>
        </w:rPr>
      </w:pPr>
      <w:r>
        <w:rPr>
          <w:rFonts w:cs="Open Sans" w:ascii="Open Sans" w:hAnsi="Open Sans"/>
          <w:bCs/>
        </w:rPr>
        <w:t>District Attorney Melinda Katz attended the Queens Jewish Community Council (QJCC) annual legislative breakfast.</w:t>
      </w:r>
    </w:p>
    <w:p>
      <w:pPr>
        <w:pStyle w:val="ListParagraph"/>
        <w:numPr>
          <w:ilvl w:val="0"/>
          <w:numId w:val="31"/>
        </w:numPr>
        <w:snapToGrid w:val="false"/>
        <w:jc w:val="both"/>
        <w:rPr>
          <w:rFonts w:ascii="Open Sans" w:hAnsi="Open Sans" w:cs="Open Sans"/>
          <w:bCs/>
        </w:rPr>
      </w:pPr>
      <w:r>
        <w:rPr>
          <w:rFonts w:cs="Open Sans" w:ascii="Open Sans" w:hAnsi="Open Sans"/>
          <w:bCs/>
        </w:rPr>
        <w:t>QDA held its 2024 Lunar New Year Celebration</w:t>
      </w:r>
    </w:p>
    <w:p>
      <w:pPr>
        <w:pStyle w:val="ListParagraph"/>
        <w:numPr>
          <w:ilvl w:val="0"/>
          <w:numId w:val="31"/>
        </w:numPr>
        <w:snapToGrid w:val="false"/>
        <w:jc w:val="both"/>
        <w:rPr>
          <w:rFonts w:ascii="Open Sans" w:hAnsi="Open Sans" w:cs="Open Sans"/>
          <w:bCs/>
        </w:rPr>
      </w:pPr>
      <w:r>
        <w:rPr>
          <w:rFonts w:cs="Open Sans" w:ascii="Open Sans" w:hAnsi="Open Sans"/>
          <w:bCs/>
        </w:rPr>
        <w:t>QDA co-hosted its annual Black History Month ceremony with Rochdale Village Community Center</w:t>
      </w:r>
    </w:p>
    <w:p>
      <w:pPr>
        <w:pStyle w:val="Normal"/>
        <w:snapToGrid w:val="false"/>
        <w:jc w:val="both"/>
        <w:rPr>
          <w:rFonts w:ascii="Open Sans" w:hAnsi="Open Sans" w:cs="Open Sans"/>
          <w:b/>
          <w:b/>
        </w:rPr>
      </w:pPr>
      <w:r>
        <w:rPr>
          <w:rFonts w:cs="Open Sans" w:ascii="Open Sans" w:hAnsi="Open Sans"/>
          <w:b/>
        </w:rPr>
        <w:tab/>
        <w:t>January 2024 –</w:t>
      </w:r>
    </w:p>
    <w:p>
      <w:pPr>
        <w:pStyle w:val="ListParagraph"/>
        <w:numPr>
          <w:ilvl w:val="0"/>
          <w:numId w:val="32"/>
        </w:numPr>
        <w:snapToGrid w:val="false"/>
        <w:jc w:val="both"/>
        <w:rPr>
          <w:rFonts w:ascii="Open Sans" w:hAnsi="Open Sans" w:cs="Open Sans"/>
          <w:bCs/>
        </w:rPr>
      </w:pPr>
      <w:r>
        <w:rPr>
          <w:rFonts w:cs="Open Sans" w:ascii="Open Sans" w:hAnsi="Open Sans"/>
          <w:bCs/>
        </w:rPr>
        <w:t xml:space="preserve">District Attorney Melinda Katz attended the San Kiang Charitable Association’s annual Chinese New Year celebration in Flushing. </w:t>
      </w:r>
    </w:p>
    <w:p>
      <w:pPr>
        <w:pStyle w:val="ListParagraph"/>
        <w:numPr>
          <w:ilvl w:val="0"/>
          <w:numId w:val="30"/>
        </w:numPr>
        <w:snapToGrid w:val="false"/>
        <w:jc w:val="both"/>
        <w:rPr>
          <w:rFonts w:ascii="Open Sans" w:hAnsi="Open Sans" w:cs="Open Sans"/>
          <w:color w:val="1A1A1A"/>
        </w:rPr>
      </w:pPr>
      <w:r>
        <w:rPr>
          <w:rFonts w:cs="Open Sans" w:ascii="Open Sans" w:hAnsi="Open Sans"/>
          <w:color w:val="1A1A1A"/>
        </w:rPr>
        <w:t>The Youth Empowerment Unit of QDA invited a NYC Department of Correction officer to provide students in our Legal Explorers program with a comprehensive overview of careers in corrections.</w:t>
      </w:r>
    </w:p>
    <w:p>
      <w:pPr>
        <w:pStyle w:val="ListParagraph"/>
        <w:numPr>
          <w:ilvl w:val="0"/>
          <w:numId w:val="30"/>
        </w:numPr>
        <w:snapToGrid w:val="false"/>
        <w:jc w:val="both"/>
        <w:rPr>
          <w:rFonts w:ascii="Open Sans" w:hAnsi="Open Sans" w:cs="Open Sans"/>
          <w:b/>
          <w:b/>
        </w:rPr>
      </w:pPr>
      <w:r>
        <w:rPr>
          <w:rFonts w:cs="Open Sans" w:ascii="Open Sans" w:hAnsi="Open Sans"/>
          <w:color w:val="1A1A1A"/>
        </w:rPr>
        <w:t>Laurie Woods, the director of the Elder Abuse Program in my office, gave a presentation for members of the India Home DESI Senior Center on the myriad resources we offer to help victims and loved ones.</w:t>
      </w:r>
    </w:p>
    <w:p>
      <w:pPr>
        <w:pStyle w:val="Normal"/>
        <w:snapToGrid w:val="false"/>
        <w:jc w:val="both"/>
        <w:rPr>
          <w:rFonts w:ascii="Open Sans" w:hAnsi="Open Sans" w:cs="Open Sans"/>
          <w:b/>
          <w:b/>
        </w:rPr>
      </w:pPr>
      <w:r>
        <w:rPr>
          <w:rFonts w:cs="Open Sans" w:ascii="Open Sans" w:hAnsi="Open Sans"/>
          <w:b/>
        </w:rPr>
      </w:r>
    </w:p>
    <w:p>
      <w:pPr>
        <w:pStyle w:val="Normal"/>
        <w:snapToGrid w:val="false"/>
        <w:jc w:val="both"/>
        <w:rPr>
          <w:rFonts w:ascii="Open Sans" w:hAnsi="Open Sans" w:cs="Open Sans"/>
          <w:b/>
          <w:b/>
        </w:rPr>
      </w:pPr>
      <w:r>
        <w:rPr>
          <w:rFonts w:cs="Open Sans" w:ascii="Open Sans" w:hAnsi="Open Sans"/>
          <w:b/>
        </w:rPr>
      </w:r>
    </w:p>
    <w:p>
      <w:pPr>
        <w:pStyle w:val="Normal"/>
        <w:snapToGrid w:val="false"/>
        <w:jc w:val="both"/>
        <w:rPr>
          <w:rFonts w:ascii="Open Sans" w:hAnsi="Open Sans" w:cs="Open Sans"/>
          <w:b/>
          <w:b/>
        </w:rPr>
      </w:pPr>
      <w:r>
        <w:rPr>
          <w:rFonts w:cs="Open Sans" w:ascii="Open Sans" w:hAnsi="Open Sans"/>
          <w:b/>
        </w:rPr>
      </w:r>
    </w:p>
    <w:p>
      <w:pPr>
        <w:pStyle w:val="Normal"/>
        <w:snapToGrid w:val="false"/>
        <w:jc w:val="both"/>
        <w:rPr>
          <w:rFonts w:ascii="Open Sans" w:hAnsi="Open Sans" w:cs="Open Sans"/>
          <w:b/>
          <w:b/>
        </w:rPr>
      </w:pPr>
      <w:r>
        <w:rPr>
          <w:rFonts w:cs="Open Sans" w:ascii="Open Sans" w:hAnsi="Open Sans"/>
          <w:b/>
        </w:rPr>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
        </w:rPr>
        <w:t>869</w:t>
      </w:r>
      <w:r>
        <w:rPr>
          <w:rFonts w:cs="Calibri" w:ascii="Calibri" w:hAnsi="Calibri" w:asciiTheme="minorHAnsi" w:cstheme="minorHAnsi" w:hAnsiTheme="minorHAnsi"/>
          <w:bCs/>
        </w:rPr>
        <w:t xml:space="preserve"> Q2 (12/31/2023):  </w:t>
      </w:r>
      <w:r>
        <w:rPr>
          <w:rFonts w:cs="Calibri" w:ascii="Calibri" w:hAnsi="Calibri" w:asciiTheme="minorHAnsi" w:cstheme="minorHAnsi" w:hAnsiTheme="minorHAnsi"/>
          <w:b/>
        </w:rPr>
        <w:t>856</w:t>
      </w:r>
      <w:r>
        <w:rPr>
          <w:rFonts w:cs="Calibri" w:ascii="Calibri" w:hAnsi="Calibri" w:asciiTheme="minorHAnsi" w:cstheme="minorHAnsi" w:hAnsiTheme="minorHAnsi"/>
          <w:bCs/>
        </w:rPr>
        <w:t xml:space="preserve"> Q3 (3/31/2024):  </w:t>
      </w:r>
      <w:r>
        <w:rPr>
          <w:rFonts w:cs="Calibri" w:ascii="Calibri" w:hAnsi="Calibri" w:asciiTheme="minorHAnsi" w:cstheme="minorHAnsi" w:hAnsiTheme="minorHAnsi"/>
          <w:b/>
        </w:rPr>
        <w:t>846</w:t>
      </w:r>
      <w:r>
        <w:rPr>
          <w:rFonts w:cs="Calibri" w:ascii="Calibri" w:hAnsi="Calibri" w:asciiTheme="minorHAnsi" w:cstheme="minorHAnsi" w:hAnsiTheme="minorHAnsi"/>
          <w:bCs/>
        </w:rPr>
        <w:t xml:space="preserve">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bookmarkStart w:id="4" w:name="_Hlk154562789"/>
      <w:r>
        <w:rPr>
          <w:rFonts w:cs="Calibri" w:ascii="Calibri" w:hAnsi="Calibri" w:asciiTheme="minorHAnsi" w:cstheme="minorHAnsi" w:hAnsiTheme="minorHAnsi"/>
          <w:b/>
        </w:rPr>
        <w:t>Agency reminded employees to update self-ID information regarding race/ethnicity, gender, and veteran status.</w:t>
      </w:r>
      <w:bookmarkEnd w:id="4"/>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1516713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5625547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266042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7482719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3848423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2531455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1808566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11862999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 Q2 Review Date: 11/28/2023 Q3 Review date:  02/08/2024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3062677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555288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7026496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9175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2437334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238611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066586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85969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4294291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488485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91163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98981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1161310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tab/>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744931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O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288751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OS</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536037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2369788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3590950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8876892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551482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5" w:name="_Hlk530066305"/>
      <w:bookmarkEnd w:id="5"/>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3"/>
        </w:numPr>
        <w:spacing w:lineRule="auto" w:line="276"/>
        <w:jc w:val="both"/>
        <w:rPr>
          <w:rFonts w:ascii="Calibri" w:hAnsi="Calibri" w:cs="Calibri" w:asciiTheme="minorHAnsi" w:cstheme="minorHAnsi" w:hAnsiTheme="minorHAnsi"/>
          <w:bCs/>
          <w:lang w:val="en-US"/>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Cs/>
          <w:lang w:val="en-US"/>
        </w:rPr>
        <w:t xml:space="preserve">Assess Hiring Practices on a quarterly basis to identify potential bias.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013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823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2950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576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885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658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530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652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2984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578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004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089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101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09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2248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720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662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564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683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208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96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87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648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174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widowControl/>
        <w:numPr>
          <w:ilvl w:val="0"/>
          <w:numId w:val="24"/>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Use employment evaluations to assist employees evaluate their interest, skills, abilities, and goal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606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103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5163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313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62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845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192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683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1633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263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159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187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289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796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102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757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477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046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997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054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013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868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625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931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Work with Human Resources and Legal Hiring to determine potential barriers that exist in the recruitment and retention of underrepresented individual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683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626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7927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843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832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142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202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702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3011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670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044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529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78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323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2838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150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318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278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975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040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813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439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068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26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368" w:hanging="0"/>
        <w:rPr>
          <w:rFonts w:ascii="Arial" w:hAnsi="Arial" w:cs="Arial"/>
        </w:rPr>
      </w:pPr>
      <w:r>
        <w:rPr>
          <w:rFonts w:cs="Arial" w:ascii="Arial" w:hAnsi="Arial"/>
        </w:rPr>
      </w:r>
    </w:p>
    <w:p>
      <w:pPr>
        <w:pStyle w:val="ListParagraph"/>
        <w:numPr>
          <w:ilvl w:val="0"/>
          <w:numId w:val="2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Maximize employee behaviors that creates a healthier organization by focusing on workplace harassment training and Everybody Matters training.</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758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991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028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403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636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6103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351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850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603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760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630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1468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272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705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217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4521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447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5842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896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742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737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73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569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176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6" w:name="_Hlk530066305"/>
      <w:bookmarkStart w:id="7" w:name="_Hlk530066305"/>
      <w:bookmarkEnd w:id="7"/>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ny particular group.</w:t>
      </w:r>
    </w:p>
    <w:p>
      <w:pPr>
        <w:pStyle w:val="ListParagraph"/>
        <w:widowControl/>
        <w:numPr>
          <w:ilvl w:val="0"/>
          <w:numId w:val="23"/>
        </w:numPr>
        <w:rPr>
          <w:rFonts w:ascii="Calibri" w:hAnsi="Calibri" w:cs="Calibri" w:asciiTheme="minorHAnsi" w:cstheme="minorHAnsi" w:hAnsiTheme="minorHAnsi"/>
          <w:b/>
          <w:b/>
        </w:rPr>
      </w:pPr>
      <w:r>
        <w:rPr>
          <w:rFonts w:cs="Calibri" w:ascii="Calibri" w:hAnsi="Calibri" w:asciiTheme="minorHAnsi" w:cstheme="minorHAnsi" w:hAnsiTheme="minorHAnsi"/>
        </w:rPr>
        <w:t>Advertise in underrepresented- oriented publications; contact organizations serving women, minorities, and other protected group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Continue exit interviews to assess the overall employee experience and identify opportunities to improve.</w:t>
        <w:tab/>
      </w:r>
    </w:p>
    <w:p>
      <w:pPr>
        <w:pStyle w:val="ListParagraph"/>
        <w:snapToGrid w:val="false"/>
        <w:ind w:left="1368"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3266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508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942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452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544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95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891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071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7867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624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28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605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265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0599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8399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608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329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067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161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74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944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1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701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040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4"/>
        </w:numPr>
        <w:snapToGrid w:val="false"/>
        <w:ind w:left="1368"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Review Climate Survey and implement strategies to improve engagement and result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604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985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1996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830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948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087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419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97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2589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452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078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535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935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412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1986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079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945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443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652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268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528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472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718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198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widowControl/>
        <w:spacing w:before="0" w:after="160"/>
        <w:ind w:left="1260"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pacing w:before="0" w:after="160"/>
        <w:ind w:left="1260"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2"/>
          <w:numId w:val="27"/>
        </w:numPr>
        <w:spacing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Normal"/>
        <w:widowControl/>
        <w:numPr>
          <w:ilvl w:val="0"/>
          <w:numId w:val="2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form employees of their rights and protections under the New York City EEO Policy</w:t>
      </w:r>
    </w:p>
    <w:p>
      <w:pPr>
        <w:pStyle w:val="Normal"/>
        <w:widowControl/>
        <w:numPr>
          <w:ilvl w:val="0"/>
          <w:numId w:val="25"/>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sure that its workplaces post anti-hate or anti-discrimination posters.</w:t>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5"/>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The Community Engagement Bureau is “boots on the ground” for the Office and serves as a conduit for important information to keep the Queens District Attorney’s Office acutely aware of issues as they arise in the Queens community</w:t>
      </w:r>
      <w:ins w:id="0" w:author="Syeda Alom (DCAS)" w:date="2023-10-27T11:56:00Z">
        <w:r>
          <w:rPr>
            <w:rFonts w:cs="Arial" w:ascii="Arial" w:hAnsi="Arial"/>
            <w:bCs/>
          </w:rPr>
          <w:t>.</w:t>
        </w:r>
      </w:ins>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64866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4017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691714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75475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1485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8715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16306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5923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64207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41893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07385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455994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15136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71717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464875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24344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39809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27557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4226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28127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08206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21145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409364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80350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5"/>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snapToGrid w:val="false"/>
        <w:spacing w:lineRule="auto" w:line="276"/>
        <w:jc w:val="both"/>
        <w:rPr>
          <w:rFonts w:ascii="Arial" w:hAnsi="Arial" w:cs="Arial"/>
        </w:rPr>
      </w:pPr>
      <w:r>
        <w:rPr>
          <w:rFonts w:cs="Arial" w:ascii="Arial" w:hAnsi="Arial"/>
        </w:rPr>
        <w:t>Community Response Team Unit consists of ADAs and staff assigned to specific geographic areas corresponding to community districts and precinct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248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910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0202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466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505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693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911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576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0305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910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667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796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358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512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6084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110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775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760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481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504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871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20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937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684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3.</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snapToGrid w:val="false"/>
        <w:spacing w:lineRule="auto" w:line="276"/>
        <w:jc w:val="both"/>
        <w:rPr>
          <w:rFonts w:ascii="Arial" w:hAnsi="Arial" w:cs="Arial"/>
        </w:rPr>
      </w:pPr>
      <w:r>
        <w:rPr>
          <w:rFonts w:cs="Arial" w:ascii="Arial" w:hAnsi="Arial"/>
        </w:rPr>
        <w:t>The Youth Empowerment Bureau reaches hundreds of youths on an ongoing basis, creating an opportunity to teach young people to think critically and communicate respectfully. They also provide opportunities for students to increase their knowledge and awareness of the law and legal issues. The Youth Empowerment team has several program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532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1637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3456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624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228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370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32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753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3322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406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199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58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730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753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7429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226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535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427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815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900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418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271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46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022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snapToGrid w:val="false"/>
        <w:spacing w:lineRule="auto" w:line="276"/>
        <w:jc w:val="both"/>
        <w:rPr>
          <w:rFonts w:ascii="Arial" w:hAnsi="Arial" w:cs="Arial"/>
        </w:rPr>
      </w:pPr>
      <w:r>
        <w:rPr>
          <w:rFonts w:cs="Arial" w:ascii="Arial" w:hAnsi="Arial"/>
        </w:rPr>
        <w:t>Our Office partnered with the NYC Department of Probation to deliver the Neighborhood Opportunity Network (“NeON”) Program to selected Queens’ youth. The program was designed to teach young people workplace soft skills and help them prepare for a path forward with career readines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706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162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5276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972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083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287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389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823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1874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901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716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372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272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925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6887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102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779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065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902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331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349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149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239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413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60"/>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5. Other Community programs and activitie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ListParagraph"/>
        <w:widowControl/>
        <w:numPr>
          <w:ilvl w:val="0"/>
          <w:numId w:val="22"/>
        </w:numPr>
        <w:snapToGrid w:val="false"/>
        <w:spacing w:lineRule="auto" w:line="276"/>
        <w:jc w:val="both"/>
        <w:rPr>
          <w:rFonts w:ascii="Arial" w:hAnsi="Arial" w:cs="Arial"/>
        </w:rPr>
      </w:pPr>
      <w:r>
        <w:rPr>
          <w:rFonts w:cs="Arial" w:ascii="Arial" w:hAnsi="Arial"/>
        </w:rPr>
        <w:t>The Pathways to Knowledge Program has expanded the Office’s Star Track Program, which originally focused on the Far Rockaway community, to other targeted schools throughout Queens. This program is designed to build bonds between law enforcement and young people, teach social responsibility, provide alternatives to drugs and crime, and encourage better decision-making.</w:t>
      </w:r>
    </w:p>
    <w:p>
      <w:pPr>
        <w:pStyle w:val="Normal"/>
        <w:snapToGrid w:val="false"/>
        <w:jc w:val="both"/>
        <w:rPr>
          <w:rFonts w:ascii="Arial" w:hAnsi="Arial" w:cs="Arial"/>
          <w:sz w:val="22"/>
          <w:szCs w:val="22"/>
        </w:rPr>
      </w:pPr>
      <w:r>
        <w:rPr>
          <w:rFonts w:cs="Arial" w:ascii="Arial" w:hAnsi="Arial"/>
          <w:sz w:val="22"/>
          <w:szCs w:val="22"/>
        </w:rPr>
      </w:r>
    </w:p>
    <w:p>
      <w:pPr>
        <w:pStyle w:val="ListParagraph"/>
        <w:widowControl/>
        <w:numPr>
          <w:ilvl w:val="0"/>
          <w:numId w:val="22"/>
        </w:numPr>
        <w:snapToGrid w:val="false"/>
        <w:spacing w:lineRule="auto" w:line="276"/>
        <w:jc w:val="both"/>
        <w:rPr>
          <w:rFonts w:ascii="Arial" w:hAnsi="Arial" w:cs="Arial"/>
        </w:rPr>
      </w:pPr>
      <w:r>
        <w:rPr>
          <w:rFonts w:cs="Arial" w:ascii="Arial" w:hAnsi="Arial"/>
        </w:rPr>
        <w:t>Saturday Night Lights offers recreational programming for young people on Saturday evenings from 5pm to 7pm for ages 11-14, and from 7pm to 9pm for ages 15-18.</w:t>
      </w:r>
    </w:p>
    <w:p>
      <w:pPr>
        <w:pStyle w:val="Normal"/>
        <w:snapToGrid w:val="false"/>
        <w:jc w:val="both"/>
        <w:rPr>
          <w:rFonts w:ascii="Arial" w:hAnsi="Arial" w:cs="Arial"/>
          <w:sz w:val="22"/>
          <w:szCs w:val="22"/>
        </w:rPr>
      </w:pPr>
      <w:r>
        <w:rPr>
          <w:rFonts w:cs="Arial" w:ascii="Arial" w:hAnsi="Arial"/>
          <w:sz w:val="22"/>
          <w:szCs w:val="22"/>
        </w:rPr>
      </w:r>
    </w:p>
    <w:p>
      <w:pPr>
        <w:pStyle w:val="ListParagraph"/>
        <w:widowControl/>
        <w:numPr>
          <w:ilvl w:val="0"/>
          <w:numId w:val="22"/>
        </w:numPr>
        <w:snapToGrid w:val="false"/>
        <w:spacing w:lineRule="auto" w:line="276"/>
        <w:jc w:val="both"/>
        <w:rPr>
          <w:rFonts w:ascii="Arial" w:hAnsi="Arial" w:cs="Arial"/>
        </w:rPr>
      </w:pPr>
      <w:r>
        <w:rPr>
          <w:rFonts w:cs="Arial" w:ascii="Arial" w:hAnsi="Arial"/>
        </w:rPr>
        <w:t>The Student Advisory Council is a program designed to educate both students and our staff about the views of young people on legal issues that affect their lives. The bureau brings students of varied backgrounds from schools all over Queens to discuss issues that affect the law and to help identify their own personal biases and debate matters in civil discourse.</w:t>
      </w:r>
    </w:p>
    <w:p>
      <w:pPr>
        <w:pStyle w:val="Normal"/>
        <w:snapToGrid w:val="false"/>
        <w:jc w:val="both"/>
        <w:rPr>
          <w:rFonts w:ascii="Arial" w:hAnsi="Arial" w:cs="Arial"/>
          <w:sz w:val="22"/>
          <w:szCs w:val="22"/>
        </w:rPr>
      </w:pPr>
      <w:r>
        <w:rPr>
          <w:rFonts w:cs="Arial" w:ascii="Arial" w:hAnsi="Arial"/>
          <w:sz w:val="22"/>
          <w:szCs w:val="22"/>
        </w:rPr>
      </w:r>
    </w:p>
    <w:p>
      <w:pPr>
        <w:pStyle w:val="ListParagraph"/>
        <w:widowControl/>
        <w:numPr>
          <w:ilvl w:val="0"/>
          <w:numId w:val="22"/>
        </w:numPr>
        <w:snapToGrid w:val="false"/>
        <w:spacing w:lineRule="auto" w:line="276"/>
        <w:jc w:val="both"/>
        <w:rPr>
          <w:rFonts w:ascii="Arial" w:hAnsi="Arial" w:cs="Arial"/>
        </w:rPr>
      </w:pPr>
      <w:r>
        <w:rPr>
          <w:rFonts w:cs="Arial" w:ascii="Arial" w:hAnsi="Arial"/>
        </w:rPr>
        <w:t>Summer Youth Employment Program and Other Internships — High school and college interns under the Summer Youth Employment Program and our Far Rockaway Initiative learn through training sessions, cultural enrichment trips as well as career readiness and financial responsibility training.</w:t>
      </w:r>
    </w:p>
    <w:p>
      <w:pPr>
        <w:pStyle w:val="Normal"/>
        <w:snapToGrid w:val="false"/>
        <w:jc w:val="both"/>
        <w:rPr>
          <w:rFonts w:ascii="Arial" w:hAnsi="Arial" w:cs="Arial"/>
          <w:sz w:val="22"/>
          <w:szCs w:val="22"/>
        </w:rPr>
      </w:pPr>
      <w:r>
        <w:rPr>
          <w:rFonts w:cs="Arial" w:ascii="Arial" w:hAnsi="Arial"/>
          <w:sz w:val="22"/>
          <w:szCs w:val="22"/>
        </w:rPr>
      </w:r>
    </w:p>
    <w:p>
      <w:pPr>
        <w:pStyle w:val="ListParagraph"/>
        <w:widowControl/>
        <w:numPr>
          <w:ilvl w:val="0"/>
          <w:numId w:val="22"/>
        </w:numPr>
        <w:snapToGrid w:val="false"/>
        <w:spacing w:lineRule="auto" w:line="276"/>
        <w:jc w:val="both"/>
        <w:rPr>
          <w:rFonts w:ascii="Arial" w:hAnsi="Arial" w:cs="Arial"/>
          <w:color w:val="4F81BD" w:themeColor="accent1"/>
        </w:rPr>
      </w:pPr>
      <w:r>
        <w:rPr>
          <w:rFonts w:cs="Arial" w:ascii="Arial" w:hAnsi="Arial"/>
        </w:rPr>
        <w:t>Youth Events in the Community — The bureau has attended numerous events within the community both virtually and in person to connect with Queens’ youth. Our staff educates them on the role of the District Attorney’s Office, and how our work impacts their community. Additionally, our staff stresses how important it is for them to make the right choices in life, and how the wrong choices can have a lasting impact on their lives. At these events, our staff, also networks with people who can expand our access to young people, such as school administrators, teachers, coaches, and religious leaders.</w:t>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bookmarkStart w:id="8" w:name="_Hlk154562933"/>
      <w:r>
        <w:rPr>
          <w:rFonts w:cs="Calibri" w:ascii="Calibri" w:hAnsi="Calibri" w:asciiTheme="minorHAnsi" w:cstheme="minorHAnsi" w:hAnsiTheme="minorHAnsi"/>
          <w:b/>
          <w:bCs/>
          <w:sz w:val="28"/>
          <w:szCs w:val="28"/>
        </w:rPr>
        <w:t>Equity, Inclusion and Race Relations Initiatives:</w:t>
      </w:r>
      <w:bookmarkEnd w:id="8"/>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bookmarkStart w:id="9" w:name="_Hlk120528530"/>
      <w:r>
        <w:rPr>
          <w:rFonts w:cs="Calibri" w:ascii="Calibri" w:hAnsi="Calibri" w:asciiTheme="minorHAnsi" w:cstheme="minorHAnsi" w:hAnsiTheme="minorHAnsi"/>
        </w:rPr>
        <w:t>Establishment of individual advisory councils</w:t>
      </w:r>
      <w:bookmarkEnd w:id="9"/>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1. African American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2. Clergy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3. Pacific Asian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4. Jewish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5. Building Trades Labor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6. Service Employees Labor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7. Latino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8. LGBTQ+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9. South Asian/Indo Caribbean Advisory Council</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07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633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5937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066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30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915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288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920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3640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113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967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651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141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451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6031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2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268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090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488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388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455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277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797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406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Normal"/>
        <w:snapToGrid w:val="false"/>
        <w:ind w:left="1440" w:hanging="0"/>
        <w:rPr>
          <w:rFonts w:ascii="Calibri" w:hAnsi="Calibri" w:cs="Calibri" w:asciiTheme="minorHAnsi" w:cstheme="minorHAnsi" w:hAnsiTheme="minorHAnsi"/>
        </w:rPr>
      </w:pPr>
      <w:r>
        <w:rPr>
          <w:rFonts w:cs="Arial" w:ascii="Arial" w:hAnsi="Arial"/>
          <w:sz w:val="22"/>
          <w:szCs w:val="22"/>
        </w:rPr>
        <w:t>Ensure that all vacancy announcements include the revised NYC EEO Anti-Discrimination Statemen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nti-Discrimination in included on all job descriptions/pos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245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430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6047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703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469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373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050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663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3515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151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490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386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730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368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8166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367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971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236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988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114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638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664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614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00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dvise Human Resources to use candidate evaluation form for uniform assessment and equit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330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088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0040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025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584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808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30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055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7366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193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548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880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932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056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17224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521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730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544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784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813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739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502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06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506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0"/>
        </w:numPr>
        <w:spacing w:before="240" w:after="0"/>
        <w:ind w:left="720" w:hanging="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47426230"/>
      <w:bookmarkStart w:id="11" w:name="_Toc147426198"/>
      <w:bookmarkStart w:id="12" w:name="_Toc147425884"/>
      <w:bookmarkStart w:id="13" w:name="_Toc147425800"/>
      <w:bookmarkStart w:id="14" w:name="_Toc116664343"/>
      <w:bookmarkStart w:id="15" w:name="_Toc116664282"/>
      <w:bookmarkStart w:id="16" w:name="_Toc116662262"/>
      <w:bookmarkStart w:id="17" w:name="_Toc116662229"/>
      <w:bookmarkStart w:id="18" w:name="_Toc116662133"/>
      <w:bookmarkStart w:id="19" w:name="_Toc116573393"/>
      <w:bookmarkStart w:id="20" w:name="_Toc116503135"/>
      <w:bookmarkStart w:id="21" w:name="_Toc116503099"/>
      <w:bookmarkStart w:id="22" w:name="_Toc147426227"/>
      <w:bookmarkStart w:id="23" w:name="_Toc147426195"/>
      <w:bookmarkStart w:id="24" w:name="_Toc147425881"/>
      <w:bookmarkStart w:id="25" w:name="_Toc147425797"/>
      <w:bookmarkStart w:id="26" w:name="_Toc116664340"/>
      <w:bookmarkStart w:id="27" w:name="_Toc116664279"/>
      <w:bookmarkStart w:id="28" w:name="_Toc116662259"/>
      <w:bookmarkStart w:id="29" w:name="_Toc116662226"/>
      <w:bookmarkStart w:id="30" w:name="_Toc116662130"/>
      <w:bookmarkStart w:id="31" w:name="_Toc116573390"/>
      <w:bookmarkStart w:id="32" w:name="_Toc116503132"/>
      <w:bookmarkStart w:id="33" w:name="_Toc116503096"/>
      <w:bookmarkStart w:id="34" w:name="_Toc147426230"/>
      <w:bookmarkStart w:id="35" w:name="_Toc147426198"/>
      <w:bookmarkStart w:id="36" w:name="_Toc147425884"/>
      <w:bookmarkStart w:id="37" w:name="_Toc147425800"/>
      <w:bookmarkStart w:id="38" w:name="_Toc116664343"/>
      <w:bookmarkStart w:id="39" w:name="_Toc116664282"/>
      <w:bookmarkStart w:id="40" w:name="_Toc116662262"/>
      <w:bookmarkStart w:id="41" w:name="_Toc116662229"/>
      <w:bookmarkStart w:id="42" w:name="_Toc116662133"/>
      <w:bookmarkStart w:id="43" w:name="_Toc116573393"/>
      <w:bookmarkStart w:id="44" w:name="_Toc116503135"/>
      <w:bookmarkStart w:id="45" w:name="_Toc116503099"/>
      <w:bookmarkStart w:id="46" w:name="_Toc147426227"/>
      <w:bookmarkStart w:id="47" w:name="_Toc147426195"/>
      <w:bookmarkStart w:id="48" w:name="_Toc147425881"/>
      <w:bookmarkStart w:id="49" w:name="_Toc147425797"/>
      <w:bookmarkStart w:id="50" w:name="_Toc116664340"/>
      <w:bookmarkStart w:id="51" w:name="_Toc116664279"/>
      <w:bookmarkStart w:id="52" w:name="_Toc116662259"/>
      <w:bookmarkStart w:id="53" w:name="_Toc116662226"/>
      <w:bookmarkStart w:id="54" w:name="_Toc116662130"/>
      <w:bookmarkStart w:id="55" w:name="_Toc116573390"/>
      <w:bookmarkStart w:id="56" w:name="_Toc116503132"/>
      <w:bookmarkStart w:id="57" w:name="_Toc116503096"/>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ListParagraph"/>
        <w:keepNext w:val="true"/>
        <w:keepLines/>
        <w:numPr>
          <w:ilvl w:val="0"/>
          <w:numId w:val="0"/>
        </w:numPr>
        <w:spacing w:before="240" w:after="0"/>
        <w:ind w:left="720" w:hanging="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p>
    <w:p>
      <w:pPr>
        <w:pStyle w:val="ListParagraph"/>
        <w:keepNext w:val="true"/>
        <w:keepLines/>
        <w:numPr>
          <w:ilvl w:val="0"/>
          <w:numId w:val="0"/>
        </w:numPr>
        <w:spacing w:before="240" w:after="0"/>
        <w:ind w:left="720" w:hanging="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p>
    <w:p>
      <w:pPr>
        <w:pStyle w:val="Heading1"/>
        <w:numPr>
          <w:ilvl w:val="0"/>
          <w:numId w:val="28"/>
        </w:numPr>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7"/>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1.</w:t>
        <w:tab/>
        <w:t>Diversify the Job Boards that vacancies are posted</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2.</w:t>
        <w:tab/>
        <w:t>Diversify Job Fair recruiting by increasing QDA efforts to establish relationships with campus recruiting from diverse channels</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3.</w:t>
        <w:tab/>
        <w:t>Include inclusive language in job descriptions</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4.</w:t>
        <w:tab/>
        <w:t>Clearly communicate our commitment to creating a diverse and inclusive culture</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5.</w:t>
        <w:tab/>
        <w:t>Increased training to eliminate bias during interviews and hiring</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To achieve these initiatives QDA has begun th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0"/>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rPr>
        <w:t>Implementation of NYCAPS Utiliza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9889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271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842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896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514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116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288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847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7816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557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401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581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273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923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085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436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012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374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682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255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55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667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622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0"/>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Utilization of NYCCareers.gov</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6044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875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538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237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238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022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317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341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7292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181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739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561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6754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790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399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701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358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950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485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441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031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478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803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362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p>
    <w:p>
      <w:pPr>
        <w:pStyle w:val="ListParagraph"/>
        <w:widowControl/>
        <w:numPr>
          <w:ilvl w:val="0"/>
          <w:numId w:val="20"/>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cruitment Sites from Local Colleges (CUNY/SUNY, St. Johns)</w:t>
      </w:r>
    </w:p>
    <w:p>
      <w:pPr>
        <w:pStyle w:val="ListParagraph"/>
        <w:widowControl/>
        <w:numPr>
          <w:ilvl w:val="0"/>
          <w:numId w:val="20"/>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cruitment from Affinity Bar Associations</w:t>
      </w:r>
    </w:p>
    <w:p>
      <w:pPr>
        <w:pStyle w:val="ListParagraph"/>
        <w:snapToGrid w:val="false"/>
        <w:ind w:left="1440" w:hanging="0"/>
        <w:rPr>
          <w:rFonts w:ascii="Calibri" w:hAnsi="Calibri" w:cs="Calibri" w:asciiTheme="minorHAnsi" w:cstheme="minorHAnsi" w:hAnsiTheme="minorHAnsi"/>
          <w:b/>
          <w:b/>
          <w:bCs/>
          <w:highlight w:val="lightGray"/>
        </w:rPr>
      </w:pPr>
      <w:r>
        <w:rPr>
          <w:rFonts w:cs="Calibri" w:cstheme="minorHAnsi" w:ascii="Calibri" w:hAnsi="Calibri"/>
          <w:b/>
          <w:bCs/>
          <w:highlight w:val="lightGray"/>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o achieve these initiatives QDA does: </w:t>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0"/>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dditional Review of Hiring Process to identify amendments/modifications/additions.</w:t>
      </w:r>
    </w:p>
    <w:p>
      <w:pPr>
        <w:pStyle w:val="ListParagraph"/>
        <w:widowControl/>
        <w:numPr>
          <w:ilvl w:val="0"/>
          <w:numId w:val="20"/>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dditional Review of Retention Practices (On-Boarding, 90 Day Check-In, Professional Developmen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0092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68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908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479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297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175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959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189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6113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278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371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420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099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03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694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990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302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831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730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786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53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53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024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607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7"/>
        </w:numPr>
        <w:snapToGrid w:val="false"/>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shd w:fill="D9D9D9" w:val="clear"/>
        </w:rPr>
        <w:t xml:space="preserve"> </w:t>
      </w:r>
    </w:p>
    <w:p>
      <w:pPr>
        <w:pStyle w:val="ListParagraph"/>
        <w:widowControl/>
        <w:numPr>
          <w:ilvl w:val="0"/>
          <w:numId w:val="20"/>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Identify if efforts can be achieved with a Recruitment Coordinator and a Diversity Coordinator</w:t>
      </w:r>
    </w:p>
    <w:p>
      <w:pPr>
        <w:pStyle w:val="ListParagraph"/>
        <w:widowControl/>
        <w:numPr>
          <w:ilvl w:val="0"/>
          <w:numId w:val="20"/>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EEO to provide HR with titles that show underutilization to develop a strategic plan/ speak to underutilizatio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1006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800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390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618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860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007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29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854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1607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902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447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315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447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9168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25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873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099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396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134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691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258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338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037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20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widowControl/>
        <w:numPr>
          <w:ilvl w:val="0"/>
          <w:numId w:val="2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eetings/follow- up occurred on 11/16/2023 and 12/4/2023.</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 3</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19"/>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2</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QDA Websit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Internal Job Posting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Job Boards (Applicant Stack, Indeed, etc.)</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Career Fair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On Campus Interviews (OCI)</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19"/>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58" w:name="_Hlk525313981"/>
      <w:r>
        <w:rPr>
          <w:rFonts w:cs="Calibri" w:ascii="Calibri" w:hAnsi="Calibri" w:asciiTheme="minorHAnsi" w:cstheme="minorHAnsi" w:hAnsiTheme="minorHAnsi"/>
          <w:b/>
        </w:rPr>
        <w:t>[#s]</w:t>
      </w:r>
      <w:bookmarkEnd w:id="58"/>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bookmarkStart w:id="59" w:name="_Hlk158886033"/>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0__ Hispanic_1_ Asian/Pacific Islander_0_ Native American_0_ White_1_ Two or more Races_0</w:t>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Unknown 1</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2_ F _25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21_ Hispanic_0_ Asian/Pacific Islander_7_ Native American_1_ White___ Two or more Races_4</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0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p>
    <w:p>
      <w:pPr>
        <w:pStyle w:val="ListParagraph"/>
        <w:ind w:left="36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Community Partnership Youth Empowerment Program, Fall Clinic, Legal and College Interns.   </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21_ Hispanic_0_ Asian/Pacific Islander_7  Native American_1_ White_1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0_ F _28_ N-B ___ O ___ U ___</w:t>
      </w:r>
      <w:bookmarkEnd w:id="59"/>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19"/>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33491357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97179097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131799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10320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838046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63095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402129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06514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678986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60992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FY</w:t>
      </w:r>
      <w:r>
        <w:rPr>
          <w:rFonts w:cs="Calibri" w:ascii="Calibri" w:hAnsi="Calibri" w:asciiTheme="minorHAnsi" w:cstheme="minorHAnsi" w:hAnsiTheme="minorHAnsi"/>
          <w:b/>
          <w:bCs/>
        </w:rPr>
        <w:t xml:space="preserve">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bookmarkStart w:id="60" w:name="_Hlk158885688"/>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bookmarkEnd w:id="60"/>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29</w:t>
        <w:tab/>
        <w:tab/>
        <w:tab/>
        <w:t xml:space="preserve">    # 58</w:t>
        <w:tab/>
        <w:tab/>
        <w:tab/>
        <w:t xml:space="preserve">   # 3</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28</w:t>
        <w:tab/>
        <w:tab/>
        <w:tab/>
        <w:t xml:space="preserve">    # 17</w:t>
        <w:tab/>
        <w:tab/>
        <w:tab/>
        <w:t xml:space="preserve">   # 23</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26</w:t>
        <w:tab/>
        <w:tab/>
        <w:t xml:space="preserve"> </w:t>
        <w:tab/>
        <w:t xml:space="preserve">   # 17</w:t>
        <w:tab/>
        <w:tab/>
        <w:tab/>
        <w:t xml:space="preserve">   # 8</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w:t>
      </w:r>
    </w:p>
    <w:p>
      <w:pPr>
        <w:pStyle w:val="ListParagraph"/>
        <w:keepNext w:val="true"/>
        <w:keepLines/>
        <w:numPr>
          <w:ilvl w:val="0"/>
          <w:numId w:val="0"/>
        </w:numPr>
        <w:spacing w:before="240" w:after="0"/>
        <w:ind w:left="720" w:hanging="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1" w:name="_Toc147426237"/>
      <w:bookmarkStart w:id="62" w:name="_Toc147426205"/>
      <w:bookmarkStart w:id="63" w:name="_Toc147425891"/>
      <w:bookmarkStart w:id="64" w:name="_Toc147425807"/>
      <w:bookmarkStart w:id="65" w:name="_Toc147426233"/>
      <w:bookmarkStart w:id="66" w:name="_Toc147426201"/>
      <w:bookmarkStart w:id="67" w:name="_Toc147425887"/>
      <w:bookmarkStart w:id="68" w:name="_Toc147425803"/>
      <w:bookmarkStart w:id="69" w:name="_Toc147426232"/>
      <w:bookmarkStart w:id="70" w:name="_Toc147426200"/>
      <w:bookmarkStart w:id="71" w:name="_Toc147425886"/>
      <w:bookmarkStart w:id="72" w:name="_Toc147425802"/>
      <w:bookmarkStart w:id="73" w:name="_Toc116664345"/>
      <w:bookmarkStart w:id="74" w:name="_Toc116664284"/>
      <w:bookmarkStart w:id="75" w:name="_Toc116662264"/>
      <w:bookmarkStart w:id="76" w:name="_Toc116662231"/>
      <w:bookmarkStart w:id="77" w:name="_Toc116662135"/>
      <w:bookmarkStart w:id="78" w:name="_Toc116573395"/>
      <w:bookmarkStart w:id="79" w:name="_Toc116503137"/>
      <w:bookmarkStart w:id="80" w:name="_Toc116503101"/>
      <w:bookmarkStart w:id="81" w:name="_Toc147426237"/>
      <w:bookmarkStart w:id="82" w:name="_Toc147426205"/>
      <w:bookmarkStart w:id="83" w:name="_Toc147425891"/>
      <w:bookmarkStart w:id="84" w:name="_Toc147425807"/>
      <w:bookmarkStart w:id="85" w:name="_Toc147426233"/>
      <w:bookmarkStart w:id="86" w:name="_Toc147426201"/>
      <w:bookmarkStart w:id="87" w:name="_Toc147425887"/>
      <w:bookmarkStart w:id="88" w:name="_Toc147425803"/>
      <w:bookmarkStart w:id="89" w:name="_Toc147426232"/>
      <w:bookmarkStart w:id="90" w:name="_Toc147426200"/>
      <w:bookmarkStart w:id="91" w:name="_Toc147425886"/>
      <w:bookmarkStart w:id="92" w:name="_Toc147425802"/>
      <w:bookmarkStart w:id="93" w:name="_Toc116664345"/>
      <w:bookmarkStart w:id="94" w:name="_Toc116664284"/>
      <w:bookmarkStart w:id="95" w:name="_Toc116662264"/>
      <w:bookmarkStart w:id="96" w:name="_Toc116662231"/>
      <w:bookmarkStart w:id="97" w:name="_Toc116662135"/>
      <w:bookmarkStart w:id="98" w:name="_Toc116573395"/>
      <w:bookmarkStart w:id="99" w:name="_Toc116503137"/>
      <w:bookmarkStart w:id="100" w:name="_Toc11650310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34"/>
        </w:numPr>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01" w:name="_Hlk530067472"/>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bookmarkStart w:id="102" w:name="_Toc147426240"/>
      <w:bookmarkStart w:id="103" w:name="_Toc147426208"/>
      <w:bookmarkStart w:id="104" w:name="_Toc147425894"/>
      <w:bookmarkStart w:id="105" w:name="_Toc147425810"/>
      <w:bookmarkStart w:id="106" w:name="_Toc116664352"/>
      <w:bookmarkStart w:id="107" w:name="_Toc116664291"/>
      <w:bookmarkStart w:id="108" w:name="_Toc116662271"/>
      <w:bookmarkStart w:id="109" w:name="_Toc116662238"/>
      <w:bookmarkStart w:id="110" w:name="_Toc116662142"/>
      <w:bookmarkStart w:id="111" w:name="_Toc116573402"/>
      <w:bookmarkStart w:id="112" w:name="_Toc116503144"/>
      <w:bookmarkStart w:id="113" w:name="_Toc116503108"/>
      <w:bookmarkStart w:id="114" w:name="_Toc147426239"/>
      <w:bookmarkStart w:id="115" w:name="_Toc147426207"/>
      <w:bookmarkStart w:id="116" w:name="_Toc147425893"/>
      <w:bookmarkStart w:id="117" w:name="_Toc147425809"/>
      <w:bookmarkStart w:id="118" w:name="_Toc116664351"/>
      <w:bookmarkStart w:id="119" w:name="_Toc116664290"/>
      <w:bookmarkStart w:id="120" w:name="_Toc116662270"/>
      <w:bookmarkStart w:id="121" w:name="_Toc116662237"/>
      <w:bookmarkStart w:id="122" w:name="_Toc116662141"/>
      <w:bookmarkStart w:id="123" w:name="_Toc116573401"/>
      <w:bookmarkStart w:id="124" w:name="_Toc116503143"/>
      <w:bookmarkStart w:id="125" w:name="_Toc116503107"/>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Heading1"/>
        <w:numPr>
          <w:ilvl w:val="0"/>
          <w:numId w:val="34"/>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738503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29846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985857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854053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790916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3037677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6604800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3086481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34"/>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6302176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966991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884340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908322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98479290"/>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59584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1901691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keepNext w:val="true"/>
        <w:keepLines/>
        <w:numPr>
          <w:ilvl w:val="0"/>
          <w:numId w:val="0"/>
        </w:numPr>
        <w:spacing w:before="240" w:after="0"/>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6" w:name="_Toc147426250"/>
      <w:bookmarkStart w:id="127" w:name="_Toc147426218"/>
      <w:bookmarkStart w:id="128" w:name="_Toc147425904"/>
      <w:bookmarkStart w:id="129" w:name="_Toc147425820"/>
      <w:bookmarkStart w:id="130" w:name="_Toc116664362"/>
      <w:bookmarkStart w:id="131" w:name="_Toc116664301"/>
      <w:bookmarkStart w:id="132" w:name="_Toc116662281"/>
      <w:bookmarkStart w:id="133" w:name="_Toc116662248"/>
      <w:bookmarkStart w:id="134" w:name="_Toc116662152"/>
      <w:bookmarkStart w:id="135" w:name="_Toc116573412"/>
      <w:bookmarkStart w:id="136" w:name="_Toc116503154"/>
      <w:bookmarkStart w:id="137" w:name="_Toc116503118"/>
      <w:bookmarkStart w:id="138" w:name="_Toc147426243"/>
      <w:bookmarkStart w:id="139" w:name="_Toc147426211"/>
      <w:bookmarkStart w:id="140" w:name="_Toc147425897"/>
      <w:bookmarkStart w:id="141" w:name="_Toc147425813"/>
      <w:bookmarkStart w:id="142" w:name="_Toc116664355"/>
      <w:bookmarkStart w:id="143" w:name="_Toc116664294"/>
      <w:bookmarkStart w:id="144" w:name="_Toc116662274"/>
      <w:bookmarkStart w:id="145" w:name="_Toc116662241"/>
      <w:bookmarkStart w:id="146" w:name="_Toc116662145"/>
      <w:bookmarkStart w:id="147" w:name="_Toc116573405"/>
      <w:bookmarkStart w:id="148" w:name="_Toc116503147"/>
      <w:bookmarkStart w:id="149" w:name="_Toc116503111"/>
      <w:bookmarkStart w:id="150" w:name="_Toc147426250"/>
      <w:bookmarkStart w:id="151" w:name="_Toc147426218"/>
      <w:bookmarkStart w:id="152" w:name="_Toc147425904"/>
      <w:bookmarkStart w:id="153" w:name="_Toc147425820"/>
      <w:bookmarkStart w:id="154" w:name="_Toc116664362"/>
      <w:bookmarkStart w:id="155" w:name="_Toc116664301"/>
      <w:bookmarkStart w:id="156" w:name="_Toc116662281"/>
      <w:bookmarkStart w:id="157" w:name="_Toc116662248"/>
      <w:bookmarkStart w:id="158" w:name="_Toc116662152"/>
      <w:bookmarkStart w:id="159" w:name="_Toc116573412"/>
      <w:bookmarkStart w:id="160" w:name="_Toc116503154"/>
      <w:bookmarkStart w:id="161" w:name="_Toc116503118"/>
      <w:bookmarkStart w:id="162" w:name="_Toc147426243"/>
      <w:bookmarkStart w:id="163" w:name="_Toc147426211"/>
      <w:bookmarkStart w:id="164" w:name="_Toc147425897"/>
      <w:bookmarkStart w:id="165" w:name="_Toc147425813"/>
      <w:bookmarkStart w:id="166" w:name="_Toc116664355"/>
      <w:bookmarkStart w:id="167" w:name="_Toc116664294"/>
      <w:bookmarkStart w:id="168" w:name="_Toc116662274"/>
      <w:bookmarkStart w:id="169" w:name="_Toc116662241"/>
      <w:bookmarkStart w:id="170" w:name="_Toc116662145"/>
      <w:bookmarkStart w:id="171" w:name="_Toc116573405"/>
      <w:bookmarkStart w:id="172" w:name="_Toc116503147"/>
      <w:bookmarkStart w:id="173" w:name="_Toc116503111"/>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Heading1"/>
        <w:numPr>
          <w:ilvl w:val="0"/>
          <w:numId w:val="29"/>
        </w:numPr>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1402249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3999003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385153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094441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8634022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2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237448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ear Middleton, CDEE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01793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26527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43794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859896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98864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577653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7/20/202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0447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09413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06653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31046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8935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19845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7571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37388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7279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77310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77736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27113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0859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5464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2291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19216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56487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11682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07957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216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287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13688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05516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08535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01326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19368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06667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83565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96046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5035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66769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60393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585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93223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62297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87619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3802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7497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3232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13004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88213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3654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2556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6672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2936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11362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33668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74698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93448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86873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5003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17874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39622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60215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Tyear Middleton, Esq.</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00835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3264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22624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18370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74766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6832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29692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12238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194648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11869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688406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96155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23203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21023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815431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19540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45189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53979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235115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71416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58925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46270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95837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8544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9918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17929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91846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47217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95914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87559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25759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12080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49066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71748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08570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10507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08761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00004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229819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79786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90613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15773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70422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80970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37836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57377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8096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6555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99681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7647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73636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06147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72127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53433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530114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13691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94715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2766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560944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65061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15021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30369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87716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49640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0091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58068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0710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68308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86693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70791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12679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38474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8004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43496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110355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20909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78065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47465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899002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24681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19375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09216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86711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4323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38593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45738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97828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7908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13813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33494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21979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61810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62677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68702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248255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81456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483573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9351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282094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669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73753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9417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04558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99309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65176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9657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870741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3476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02868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13063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42104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5231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81704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32227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308307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6258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33795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9683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7975150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62466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 80-02 Kew Gardens Rd, 5</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l, NY, 11415</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2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8"/>
        <w:gridCol w:w="3816"/>
        <w:gridCol w:w="2251"/>
        <w:gridCol w:w="1560"/>
        <w:gridCol w:w="2735"/>
        <w:gridCol w:w="1447"/>
      </w:tblGrid>
      <w:tr>
        <w:trPr>
          <w:trHeight w:val="864"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Tyear Middleton, Esq. </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Executive Agency Counsel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yrna Mateo </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Human Resource Director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mateo@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286-6980</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yrna Mateo </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Human Resource Director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mateo@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286-6980</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586142"/>
    </w:sdtPr>
    <w:sdtContent>
      <w:p>
        <w:pPr>
          <w:pStyle w:val="Footer"/>
          <w:jc w:val="right"/>
          <w:rPr/>
        </w:pPr>
        <w:r>
          <w:rPr/>
        </w:r>
      </w:p>
      <w:p>
        <w:pPr>
          <w:pStyle w:val="Footer"/>
          <w:jc w:val="center"/>
          <w:rPr>
            <w:rFonts w:ascii="Calibri" w:hAnsi="Calibri" w:cs="Calibri"/>
          </w:rPr>
        </w:pPr>
        <w:r>
          <w:rPr>
            <w:rFonts w:cs="Calibri" w:ascii="Calibri" w:hAnsi="Calibri"/>
          </w:rPr>
          <w:t xml:space="preserve">QDA 3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QDA Q2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1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8">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368" w:hanging="360"/>
      </w:pPr>
      <w:rPr>
        <w:rFonts w:ascii="Symbol" w:hAnsi="Symbol" w:cs="Symbol" w:hint="default"/>
      </w:rPr>
    </w:lvl>
    <w:lvl w:ilvl="1">
      <w:start w:val="1"/>
      <w:numFmt w:val="bullet"/>
      <w:lvlText w:val="o"/>
      <w:lvlJc w:val="left"/>
      <w:pPr>
        <w:tabs>
          <w:tab w:val="num" w:pos="0"/>
        </w:tabs>
        <w:ind w:left="2088" w:hanging="360"/>
      </w:pPr>
      <w:rPr>
        <w:rFonts w:ascii="Courier New" w:hAnsi="Courier New" w:cs="Courier New"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rPr>
    </w:lvl>
    <w:lvl w:ilvl="5">
      <w:start w:val="1"/>
      <w:numFmt w:val="bullet"/>
      <w:lvlText w:val=""/>
      <w:lvlJc w:val="left"/>
      <w:pPr>
        <w:tabs>
          <w:tab w:val="num" w:pos="0"/>
        </w:tabs>
        <w:ind w:left="4968" w:hanging="360"/>
      </w:pPr>
      <w:rPr>
        <w:rFonts w:ascii="Wingdings" w:hAnsi="Wingdings" w:cs="Wingdings" w:hint="default"/>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rPr>
    </w:lvl>
    <w:lvl w:ilvl="8">
      <w:start w:val="1"/>
      <w:numFmt w:val="bullet"/>
      <w:lvlText w:val=""/>
      <w:lvlJc w:val="left"/>
      <w:pPr>
        <w:tabs>
          <w:tab w:val="num" w:pos="0"/>
        </w:tabs>
        <w:ind w:left="7128"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6">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3"/>
      <w:numFmt w:val="decimal"/>
      <w:lvlText w:val="%3."/>
      <w:lvlJc w:val="left"/>
      <w:pPr>
        <w:tabs>
          <w:tab w:val="num" w:pos="0"/>
        </w:tabs>
        <w:ind w:left="1260" w:hanging="360"/>
      </w:pPr>
      <w:rPr/>
    </w:lvl>
    <w:lvl w:ilvl="3">
      <w:start w:val="1"/>
      <w:numFmt w:val="decimal"/>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720" w:hanging="360"/>
      </w:pPr>
      <w:rPr/>
    </w:lvl>
    <w:lvl w:ilvl="5">
      <w:start w:val="1"/>
      <w:numFmt w:val="lowerRoman"/>
      <w:lvlText w:val="%6."/>
      <w:lvlJc w:val="right"/>
      <w:pPr>
        <w:tabs>
          <w:tab w:val="num" w:pos="0"/>
        </w:tabs>
        <w:ind w:left="0" w:hanging="180"/>
      </w:pPr>
      <w:rPr/>
    </w:lvl>
    <w:lvl w:ilvl="6">
      <w:start w:val="1"/>
      <w:numFmt w:val="decimal"/>
      <w:lvlText w:val="%7."/>
      <w:lvlJc w:val="left"/>
      <w:pPr>
        <w:tabs>
          <w:tab w:val="num" w:pos="0"/>
        </w:tabs>
        <w:ind w:left="720" w:hanging="360"/>
      </w:pPr>
      <w:rPr/>
    </w:lvl>
    <w:lvl w:ilvl="7">
      <w:start w:val="1"/>
      <w:numFmt w:val="lowerLetter"/>
      <w:lvlText w:val="%8."/>
      <w:lvlJc w:val="left"/>
      <w:pPr>
        <w:tabs>
          <w:tab w:val="num" w:pos="0"/>
        </w:tabs>
        <w:ind w:left="1440" w:hanging="360"/>
      </w:pPr>
      <w:rPr/>
    </w:lvl>
    <w:lvl w:ilvl="8">
      <w:start w:val="1"/>
      <w:numFmt w:val="lowerRoman"/>
      <w:lvlText w:val="%9."/>
      <w:lvlJc w:val="right"/>
      <w:pPr>
        <w:tabs>
          <w:tab w:val="num" w:pos="0"/>
        </w:tabs>
        <w:ind w:left="2160" w:hanging="180"/>
      </w:pPr>
      <w:rPr/>
    </w:lvl>
  </w:abstractNum>
  <w:abstractNum w:abstractNumId="29">
    <w:lvl w:ilvl="0">
      <w:start w:val="9"/>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7"/>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Open Sans">
    <w:charset w:val="00"/>
    <w:family w:val="swiss"/>
    <w:pitch w:val="variable"/>
    <w:sig w:usb0="E00002EF" w:usb1="4000205B" w:usb2="00000028" w:usb3="00000000" w:csb0="000001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0502"/>
    <w:rsid w:val="003B6835"/>
    <w:rsid w:val="00552643"/>
    <w:rsid w:val="005D54BB"/>
    <w:rsid w:val="005E3398"/>
    <w:rsid w:val="007C42D3"/>
    <w:rsid w:val="00820E55"/>
    <w:rsid w:val="008746F4"/>
    <w:rsid w:val="00885FEA"/>
    <w:rsid w:val="008E2533"/>
    <w:rsid w:val="00AE0D96"/>
    <w:rsid w:val="00BB311A"/>
    <w:rsid w:val="00C06379"/>
    <w:rsid w:val="00D55E33"/>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9</Pages>
  <Words>5397</Words>
  <Characters>30767</Characters>
  <CharactersWithSpaces>36092</CharactersWithSpaces>
  <Paragraphs>7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04:00Z</dcterms:created>
  <dc:creator>JWARMAN@dcas.nyc.gov</dc:creator>
  <dc:description/>
  <dc:language>en-US</dc:language>
  <cp:lastModifiedBy>Tyear  Middleton</cp:lastModifiedBy>
  <cp:lastPrinted>2024-05-21T18:22:00Z</cp:lastPrinted>
  <dcterms:modified xsi:type="dcterms:W3CDTF">2024-06-25T18:41: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