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D319.695B4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319.695B4D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EXTENSION OF TEMPORARY PROTECTED STATUS FOR HAITI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ile this extension is welcome, it falls far short of what is needed. Haitians seeking refuge in our country deserve certainty, and to be free of the fear that their family could be needlessly torn apart. It would be immoral to force them back to Haiti while their country is still recovering from a series of devastating natural disasters. Renewing Temporary Protected Status is the right thing to do, but I call on the President to provide a full, 18-month exten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f1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5f15"/>
    <w:rPr>
      <w:color w:val="0000FF"/>
      <w:u w:val="single"/>
    </w:rPr>
  </w:style>
  <w:style w:type="character" w:styleId="BalloonTextChar" w:customStyle="1">
    <w:name w:val="Balloon Text Char"/>
    <w:basedOn w:val="DefaultParagraphFont"/>
    <w:link w:val="BalloonText"/>
    <w:uiPriority w:val="99"/>
    <w:semiHidden/>
    <w:qFormat/>
    <w:rsid w:val="00445f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f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1DE1ABC</Template>
  <TotalTime>1</TotalTime>
  <Application>LibreOffice/7.4.7.2$Linux_X86_64 LibreOffice_project/40$Build-2</Application>
  <AppVersion>15.0000</AppVersion>
  <Pages>1</Pages>
  <Words>115</Words>
  <Characters>661</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5:00Z</dcterms:created>
  <dc:creator>Joe, Richard</dc:creator>
  <dc:description/>
  <dc:language>en-US</dc:language>
  <cp:lastModifiedBy>Joe, Richard</cp:lastModifiedBy>
  <dcterms:modified xsi:type="dcterms:W3CDTF">2017-05-24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