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448578E">
                <wp:extent cx="1905000" cy="16668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6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1.3pt;width:149.95pt;height:131.2pt;mso-wrap-style:none;v-text-anchor:middle;mso-position-vertical:top" wp14:anchorId="0448578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PUBLIC SCHEDULE FOR MAYOR ERIC ADAMS FOR SUNDAY, JUNE 11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 Sunday, New York City Mayor Eric Adams will cut the ceremonial ribbon and march in the National Puerto Rican Day Parad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In the afternoon, the mayor and </w:t>
      </w:r>
      <w:r>
        <w:rPr>
          <w:i/>
          <w:iCs/>
          <w:color w:val="333333"/>
        </w:rPr>
        <w:t>U.S. Senate Majority Leader Charles Schumer will make a delivery worker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333333"/>
        </w:rPr>
        <w:t>Finally, the mayor will deliver remarks at Chazaq’s annual New York City Jewish Cultural Carniva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 10:45 AM – Cuts Ceremonial Ribbon and Marches in National Puerto Rican Day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eginning at West 44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 &amp; 5</w:t>
      </w:r>
      <w:r>
        <w:rPr>
          <w:color w:val="242424"/>
          <w:vertAlign w:val="superscript"/>
        </w:rPr>
        <w:t>th</w:t>
      </w:r>
      <w:r>
        <w:rPr>
          <w:color w:val="242424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3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T91dG1fbWVkaXVtPWVtYWlsJnV0bV9uYW1lPSZ1dG1fc291cmNlPWdvdmRlbGl2ZXJ5IiwiYnVsbGV0aW5faWQiOiIyMDIzMDYxMC43ODA1OTc5MSJ9.fPCN6LcbAS3F6DbOqHklIRMn_QNv-Wg3uNiqWU-75WI/s/2931771654/br/20466387497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4472C4"/>
        </w:rPr>
        <w:t> </w:t>
      </w:r>
      <w:r>
        <w:rPr>
          <w:i/>
          <w:iCs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:00 PM – Makes Delivery Worker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ity Hall Rotund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 event will be </w:t>
      </w:r>
      <w:hyperlink r:id="rId4" w:tgtFrame="Original URL: https://lnks.gd/l/eyJhbGciOiJIUzI1NiJ9.eyJidWxsZXRpbl9saW5rX2lkIjoxMDEsInVyaSI6ImJwMjpjbGljayIsInVybCI6Imh0dHBzOi8vd3d3LnlvdXR1YmUuY29tL0BOWUNNYXlvcnNPZmZpY2U_dXRtX21lZGl1bT1lbWFpbCZ1dG1fbmFtZT0mdXRtX3NvdXJjZT1nb3ZkZWxpdmVyeSIsImJ1bGxldGluX2lkIjoiMjAyMzA2MTAuNzgwNTk3OTEifQ.pE220ZGpJFlzwArRjqv2rX0A7TnK8gSMwQWvVisuWik/s/2931771654/br/204663874977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5" w:tgtFrame="Original URL: https://lnks.gd/l/eyJhbGciOiJIUzI1NiJ9.eyJidWxsZXRpbl9saW5rX2lkIjoxMDIsInVyaSI6ImJwMjpjbGljayIsInVybCI6Imh0dHBzOi8vd3d3LmZsaWNrci5jb20vcGhvdG9zL255Y21heW9yc29mZmljZT91dG1fbWVkaXVtPWVtYWlsJnV0bV9uYW1lPSZ1dG1fc291cmNlPWdvdmRlbGl2ZXJ5IiwiYnVsbGV0aW5faWQiOiIyMDIzMDYxMC43ODA1OTc5MSJ9.u_Yx7ZB_zKmDuUcVJI9uLxGYEkfKU9ViHD9U_Y6foOA/s/2931771654/br/20466387497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3:30 PM – Delivers Remarks at Chazaq's Annual New York City Jewish Cultural Carniva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Lander College for Me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75-31 150th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Flushing, NY 1136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d3d3LmZsaWNrci5jb20vcGhvdG9zL255Y21heW9yc29mZmljZT91dG1fbWVkaXVtPWVtYWlsJnV0bV9uYW1lPSZ1dG1fc291cmNlPWdvdmRlbGl2ZXJ5IiwiYnVsbGV0aW5faWQiOiIyMDIzMDYxMC43ODA1OTc5MSJ9.pfxxKm_SREEOrdYXOAL1S4qSTbTF-m_7sT_qgiY9_3g/s/2931771654/br/20466387497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4472C4"/>
        </w:rPr>
        <w:t> </w:t>
      </w:r>
      <w:r>
        <w:rPr>
          <w:i/>
          <w:iCs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55e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55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T91dG1fbWVkaXVtPWVtYWlsJnV0bV9uYW1lPSZ1dG1fc291cmNlPWdvdmRlbGl2ZXJ5IiwiYnVsbGV0aW5faWQiOiIyMDIzMDYxMC43ODA1OTc5MSJ9.fPCN6LcbAS3F6DbOqHklIRMn_QNv-Wg3uNiqWU-75WI%2Fs%2F2931771654%2Fbr%2F204663874977-l&amp;data=05|01|rjoe@records.nyc.gov|308d397759be40b5b81a08db6a0cb150|32f56fc75f814e22a95b15da66513bef|0|0|638220375002470349|Unknown|TWFpbGZsb3d8eyJWIjoiMC4wLjAwMDAiLCJQIjoiV2luMzIiLCJBTiI6Ik1haWwiLCJXVCI6Mn0%3D|3000|||&amp;sdata=Yg8lY53HrX8k%2FgR1MJiQHj977nBNT9%2BeySwkNlgVrLc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nlvdXR1YmUuY29tL0BOWUNNYXlvcnNPZmZpY2U_dXRtX21lZGl1bT1lbWFpbCZ1dG1fbmFtZT0mdXRtX3NvdXJjZT1nb3ZkZWxpdmVyeSIsImJ1bGxldGluX2lkIjoiMjAyMzA2MTAuNzgwNTk3OTEifQ.pE220ZGpJFlzwArRjqv2rX0A7TnK8gSMwQWvVisuWik%2Fs%2F2931771654%2Fbr%2F204663874977-l&amp;data=05|01|rjoe@records.nyc.gov|308d397759be40b5b81a08db6a0cb150|32f56fc75f814e22a95b15da66513bef|0|0|638220375002470349|Unknown|TWFpbGZsb3d8eyJWIjoiMC4wLjAwMDAiLCJQIjoiV2luMzIiLCJBTiI6Ik1haWwiLCJXVCI6Mn0%3D|3000|||&amp;sdata=AxBajs%2BQG4xu0lnbUFvcV9IRG5iND%2FVaw2VQHezG0sA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T91dG1fbWVkaXVtPWVtYWlsJnV0bV9uYW1lPSZ1dG1fc291cmNlPWdvdmRlbGl2ZXJ5IiwiYnVsbGV0aW5faWQiOiIyMDIzMDYxMC43ODA1OTc5MSJ9.u_Yx7ZB_zKmDuUcVJI9uLxGYEkfKU9ViHD9U_Y6foOA%2Fs%2F2931771654%2Fbr%2F204663874977-l&amp;data=05|01|rjoe@records.nyc.gov|308d397759be40b5b81a08db6a0cb150|32f56fc75f814e22a95b15da66513bef|0|0|638220375002470349|Unknown|TWFpbGZsb3d8eyJWIjoiMC4wLjAwMDAiLCJQIjoiV2luMzIiLCJBTiI6Ik1haWwiLCJXVCI6Mn0%3D|3000|||&amp;sdata=hzsEkH6%2FayrfjPU%2By8ct2S7NeE93FWjUxBg59k9BKqI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T91dG1fbWVkaXVtPWVtYWlsJnV0bV9uYW1lPSZ1dG1fc291cmNlPWdvdmRlbGl2ZXJ5IiwiYnVsbGV0aW5faWQiOiIyMDIzMDYxMC43ODA1OTc5MSJ9.pfxxKm_SREEOrdYXOAL1S4qSTbTF-m_7sT_qgiY9_3g%2Fs%2F2931771654%2Fbr%2F204663874977-l&amp;data=05|01|rjoe@records.nyc.gov|308d397759be40b5b81a08db6a0cb150|32f56fc75f814e22a95b15da66513bef|0|0|638220375002470349|Unknown|TWFpbGZsb3d8eyJWIjoiMC4wLjAwMDAiLCJQIjoiV2luMzIiLCJBTiI6Ik1haWwiLCJXVCI6Mn0%3D|3000|||&amp;sdata=OosKoq7kqbErX%2FrNmt5Or0Enlne6OQh5PHErG85HAYg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97</Words>
  <Characters>5118</Characters>
  <CharactersWithSpaces>60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24:00Z</dcterms:created>
  <dc:creator>Joe, Richard (Records)</dc:creator>
  <dc:description/>
  <dc:language>en-US</dc:language>
  <cp:lastModifiedBy>Joe, Richard (Records)</cp:lastModifiedBy>
  <dcterms:modified xsi:type="dcterms:W3CDTF">2023-11-21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