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9D88.EB2E97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D88.EB2E97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color w:val="000000"/>
          <w:sz w:val="24"/>
          <w:szCs w:val="24"/>
          <w:lang w:val="en-US"/>
        </w:rPr>
        <w:t>THE CITY OF NEW YORK</w:t>
      </w:r>
    </w:p>
    <w:p>
      <w:pPr>
        <w:pStyle w:val="Normal"/>
        <w:jc w:val="center"/>
        <w:rPr/>
      </w:pPr>
      <w:r>
        <w:rPr>
          <w:rFonts w:cs="Times New Roman" w:ascii="Times New Roman" w:hAnsi="Times New Roman"/>
          <w:color w:val="000000"/>
          <w:sz w:val="24"/>
          <w:szCs w:val="24"/>
          <w:lang w:val="en-US"/>
        </w:rPr>
        <w:t>OFFICE OF THE MAYOR</w:t>
      </w:r>
    </w:p>
    <w:p>
      <w:pPr>
        <w:pStyle w:val="Normal"/>
        <w:jc w:val="center"/>
        <w:rPr/>
      </w:pPr>
      <w:r>
        <w:rPr>
          <w:rFonts w:cs="Times New Roman" w:ascii="Times New Roman" w:hAnsi="Times New Roman"/>
          <w:color w:val="000000"/>
          <w:sz w:val="24"/>
          <w:szCs w:val="24"/>
          <w:lang w:val="en-US"/>
        </w:rPr>
        <w:t>NEW YORK, NY 10007</w:t>
      </w:r>
    </w:p>
    <w:p>
      <w:pPr>
        <w:pStyle w:val="Normal"/>
        <w:rPr/>
      </w:pPr>
      <w:r>
        <w:rPr>
          <w:rFonts w:cs="Times New Roman" w:ascii="Times New Roman" w:hAnsi="Times New Roman"/>
          <w:b/>
          <w:bCs/>
          <w:color w:val="000000"/>
          <w:sz w:val="24"/>
          <w:szCs w:val="24"/>
          <w:lang w:val="en-US"/>
        </w:rPr>
        <w:t> </w:t>
      </w:r>
    </w:p>
    <w:p>
      <w:pPr>
        <w:pStyle w:val="Normal"/>
        <w:rPr/>
      </w:pPr>
      <w:r>
        <w:rPr>
          <w:rFonts w:cs="Times New Roman" w:ascii="Times New Roman" w:hAnsi="Times New Roman"/>
          <w:b/>
          <w:bCs/>
          <w:color w:val="000000"/>
          <w:sz w:val="24"/>
          <w:szCs w:val="24"/>
          <w:lang w:val="en-US"/>
        </w:rPr>
        <w:t xml:space="preserve">FOR IMMEDIATE RELEASE: </w:t>
      </w:r>
      <w:r>
        <w:rPr>
          <w:rFonts w:cs="Times New Roman" w:ascii="Times New Roman" w:hAnsi="Times New Roman"/>
          <w:color w:val="000000"/>
          <w:sz w:val="24"/>
          <w:szCs w:val="24"/>
          <w:lang w:val="en-US"/>
        </w:rPr>
        <w:t>November 17, 2019</w:t>
      </w:r>
    </w:p>
    <w:p>
      <w:pPr>
        <w:pStyle w:val="Normal"/>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rPr/>
      </w:pPr>
      <w:r>
        <w:rPr>
          <w:rFonts w:cs="Times New Roman" w:ascii="Times New Roman" w:hAnsi="Times New Roman"/>
          <w:b/>
          <w:bCs/>
          <w:color w:val="000000"/>
          <w:sz w:val="24"/>
          <w:szCs w:val="24"/>
          <w:lang w:val="en-US"/>
        </w:rPr>
        <w:t> </w:t>
      </w:r>
    </w:p>
    <w:p>
      <w:pPr>
        <w:pStyle w:val="Normal"/>
        <w:jc w:val="center"/>
        <w:rPr/>
      </w:pPr>
      <w:r>
        <w:rPr>
          <w:rFonts w:cs="Times New Roman" w:ascii="Times New Roman" w:hAnsi="Times New Roman"/>
          <w:b/>
          <w:bCs/>
          <w:color w:val="000000"/>
          <w:sz w:val="24"/>
          <w:szCs w:val="24"/>
          <w:lang w:val="en-US"/>
        </w:rPr>
        <w:t>TRANSCRIPT: MAYOR DE BLASIO APPEARS LIVE ON CNN NEWSROOM WITH ANA CABRERA</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b/>
          <w:bCs/>
          <w:sz w:val="24"/>
          <w:szCs w:val="24"/>
        </w:rPr>
        <w:t>Ana Cabrera:</w:t>
      </w:r>
      <w:r>
        <w:rPr>
          <w:rFonts w:cs="Times New Roman" w:ascii="Times New Roman" w:hAnsi="Times New Roman"/>
          <w:sz w:val="24"/>
          <w:szCs w:val="24"/>
        </w:rPr>
        <w:t xml:space="preserve"> We’re live in the CNN newsroom. Thank you for being here. I am Ana Cabrera in New York. Breaking news on CNN, a bombshell admission and a complete about-face from the former Mayor of New York City and now potential candidate for president, Michael Bloomberg says he’s sorry. He’s the man who for years stood by the stop and frisk policy he pursued at the New York City Police Department. Bloomberg had always said it helped lower the murder rate. Critics called the policing tactic pure racism because the rate of blacks and Latinos who were stopped was far higher than white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current Mayor of New York City, Bill de Blasio, is here with me. The promise to fight back against racial profiling was central to the campaign of Bill de Blasio and helped propel him into the office following Bloomberg’s tenure. First I want you to listen to this from Mayor Michael Bloomberg earlier today. </w:t>
      </w:r>
    </w:p>
    <w:p>
      <w:pPr>
        <w:pStyle w:val="Normal"/>
        <w:rPr/>
      </w:pPr>
      <w:r>
        <w:rPr>
          <w:rFonts w:cs="Times New Roman" w:ascii="Times New Roman" w:hAnsi="Times New Roman"/>
          <w:sz w:val="24"/>
          <w:szCs w:val="24"/>
        </w:rPr>
        <w:t> </w:t>
      </w:r>
    </w:p>
    <w:p>
      <w:pPr>
        <w:pStyle w:val="Normal"/>
        <w:rPr>
          <w:i/>
          <w:i/>
          <w:iCs/>
        </w:rPr>
      </w:pPr>
      <w:r>
        <w:rPr>
          <w:rFonts w:cs="Times New Roman" w:ascii="Times New Roman" w:hAnsi="Times New Roman"/>
          <w:b/>
          <w:bCs/>
          <w:i/>
          <w:iCs/>
          <w:sz w:val="24"/>
          <w:szCs w:val="24"/>
        </w:rPr>
        <w:t xml:space="preserve">Michael Bloomberg: </w:t>
      </w:r>
      <w:r>
        <w:rPr>
          <w:rFonts w:cs="Times New Roman" w:ascii="Times New Roman" w:hAnsi="Times New Roman"/>
          <w:i/>
          <w:iCs/>
          <w:sz w:val="24"/>
          <w:szCs w:val="24"/>
        </w:rPr>
        <w:t>I’ve got something important really wrong. I didn’t understand that back then, the full impact that stops were having on the black and Latino communities … Now hindsight is 2020, but as crime continued to come down as we reduced stops, and as it continued to come down during the next administration – to its credit – I now see that we could and should have acted sooner and acted faster to cut the stops. I wish we had and I’m sorry that we didn’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And now we have Mr. Mayor de Blasio here with us. Thank you.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Thank you.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Thank you for coming on in. First I just want to get your reaction to this apology today. Do you believe it was sincer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na, you know, I’m looking at that and I just have to say, people aren’t stupid. Like they can figure out whether someone is honestly addressing an issue or whether they’re acting out of convenience. For years, so many of us said, when he was Mayor of New York City, this I hurting people. This is creating division. It’s creating a rift between our police and our community. And we said, in fact, that if our police and our community cannot have a partnership, we’re going to be less safe. Low and behold, when I came into office, we absolutely abolished the approach that Michael Bloomberg had taken to stop and frisk. The city has gotten safer six years in a row and the relationship between police and community is healing. So, there are many points where he could have acknowledged this. It seems awfully strange that it took till now.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I just spoke to, last hour, somebody who would be the co-chair of his national campaign if he ends up getting into the race, a mayor from a city in South Carolina, from Columbia, South Carolina, Mayor Steve Benjamin, and I questioned him about this change from Bloomberg, watch thi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Stephen Benjamin: </w:t>
      </w:r>
      <w:r>
        <w:rPr>
          <w:rFonts w:cs="Times New Roman" w:ascii="Times New Roman" w:hAnsi="Times New Roman"/>
          <w:sz w:val="24"/>
          <w:szCs w:val="24"/>
        </w:rPr>
        <w:t xml:space="preserve">I saw contrition. I saw - I am big believer of the strength – the strength in humility and I saw a man admitting he was wrong … this issue is an issue that so many people have struggled with – have struggled with in a deeply heartfelt way and I’ve talked to a number of people CCC, at Christian Cultural Center, today as to how this might have affected them and affected their families over time. So it’s important, at the very least, that the mayor stepped up, had this conversation, and put it on the table. And I believe it’s the first in a number of conversations that needs to be had, with people not just here in New York but across the countr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I think it’s fair to question the timing, and a lot of others are also questioning the timing tonight of this apology from Bloomberg, but I guess bottom line if he’s, you know, now changing his position and publicly, you know, putting it out there and on a large platform to a position that you support, are you being too harsh, too quick?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No. Look, I’m always glad when someone has the ability to apologize. I am contesting why now and why under this circumstance, but the much bigger point here is, stop and frisk was discredited years and years ago. I respect my colleague Steve Benjamin a lot, but let’s be clear, years ago in this city beginning of this decade, there were many of us saying this was broken, it wasn’t working, it was discriminatory, it was harming families, it was holding us back. Michael Bloomberg wouldn’t listen. And it was not just stop and frisk, he opposed a law to ban racial profiling. He opposed a law to create an independent inspector general for our police department for accountability. This was part of a patter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nd when people raise concerns, he didn’t listen, so I would like to remind you also, you know who’s been the biggest booster of stop and frisk in recent years, Donald Trump, and if Michael Bloomberg couldn’t find it in his heart during his own mayoralty to acknowledge a mistake, well surely when Donald Trump started speaking up for stop and frisk, that would have been the time for Mike Bloomberg to come forward and say, wait a minute, I was wrong and we’ve got years of evidence. My administration has certainly proven it was a mistake in policy. It was counterproductive because we’ve gotten so much safer since. Bloomberg also believed in arrest, you know, last year we had 150,000 fewer arrest than the last year of his term, and we got safer. We had less mass incarceration. So let’s be clear.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He is saying I am sorry. I was wrong. And he repeated that multiple times today –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nd I’m happy about that, but again, there were so many chances to do that –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I hear you, how do you think New Yorkers are receiving this apolog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s I said, you know, I think – I think there are millions of New Yorkers who were hurt by this policy for years and years and I think maybe – maybe some will forgive, but none will forget. This was absolutely divisive policy. By the way, our police officers were hurt by it too. Our police officers want to have a relationship with communities and stop and frisk made it impossible. You’re talking about parents, grandparents watching while kids, particularly young men of color, were treated like suspects to a crime they never committed. The personal anger, the sense of violation, the sense that young people are being denigrated, who we’re supposed to be uplifting, we’re supposed to be giving them self-esteem, well you know what? Stop and frisk as a systematic policy, Ana, was used on a vast scale on purpose. Systematically destroyed the self-esteem of young people –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And they know that this is incredibly personal for you as a parent to an African American son. Let me just take a step away from stop and frisk for a moment and talk bigger picture and the possibility of a Bloomberg candidacy for the 2020 election. You were out on the campaign trail as you were pursuing the 2020 candidacy as well. Do you think there’s an appetite nationally for Bloomberg?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don’t think there is an appetite for the Democratic Party for a billionaire at a point in history where we’re finally coming to grips with massive income inequality and where the rich keep getting richer. And I think people all over this country, and members of this party want an answer, they don’t want the status quo. So a guy who epitomizes that status quo doesn’t make sense. A guy who was wrong on these profound issues of racial justice and policing accountability, I don’t see a fit at all. We have a lot of good candidates, and most of our candidates are much closer to the grassroots of our party and of our nation and I think they’ll fair a lot better for that reason.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You tried. And you had to drop out. We’ve seen other former Mayors of New York City, like Mayor Giuliani try, and he didn’t obviously go the distance –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s, after he was mayor. Yeah.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I just wondered is there something about being in the position of the Mayor of this city, of New York City, the biggest in the country that puts you in the position of being too polarizing to make a successful bid, to, you know, speak to the rest of the country, what do you think?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less and less. Only one mayor I know of ever ran while serving as mayor before me was a half-century ago. So I don’t think we have much to judge by, honestly. But I do think the country is less divided than often is portrayed. I think this country with every passing year, we have more shared experience, people are traveling more, families are spread out, there is a lot that is starting to make us more one culture rather than a series of regions. So there is real political division, but in cultural terms, I think we’re actually slowly but surely becoming a more connected country. So I don’t think the notion that the mayor of the largest city in the country, you know a place that represents all of America in so many ways, couldn’t get a fair hearing. No, in fact, a lot of people – I mean, I was out in Iowa, in rural areas of Iowa, South Carolina, Nevada, and folks were raising the same kind of concerns my constituents were raising. I think what it comes down to is that they want change, right? If 2020 isn’t a change election, I don’t know what i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You dropped out of the race in September, and now we’re seeing other candidates just jumping in, Deval Patrick for example, maybe, you know, Michael Bloomberg, do you have regrets?  Do you feel like maybe you dropped out too soon?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Ana, I think every candidate has to be honest about, you know, their fortunes. I felt I had something to say, I put it out there, there were a lot of other good candidates, clearly, you know, it wasn’t connecting them and the resources weren’t there, and there is a point where you have to say, I gave it my shot but I’m going to continue to speak out. I’m going to continue to run, you know, the greatest city in this countr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nd I think you have to be honest with yourself. Maybe this gets back to the beginning of this conversation, self-awareness and the ability to hear what other people are saying, a leader has to be able to, in real time, know if they made a mistake. I’ve said very publicly, for example, in New York City, I wish I’ve did – done some things on the homelessness issue. I’m trying to fix that in real time right now because people offered real, valuable criticisms, and I didn’t talk about it, you know, six years after being Mayor. I heard it in real time and I’m happy to make corrections and adjustments. When you’re a candidate, it’s the same thing, you got to listen to what the people are saying, and sometimes it’s your moment, and sometimes it’s not.  But it can’t be an ego exercise. It has to be an actual dialogue with the peopl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Mayor de Blasio, thank you very much for being her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nk you, Ana.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abrera: </w:t>
      </w:r>
      <w:r>
        <w:rPr>
          <w:rFonts w:cs="Times New Roman" w:ascii="Times New Roman" w:hAnsi="Times New Roman"/>
          <w:sz w:val="24"/>
          <w:szCs w:val="24"/>
        </w:rPr>
        <w:t xml:space="preserve">Good to have you. </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57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45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6A3FC6-BA2D-4A8C-A617-2F55EFE2BE78}"/>
</file>

<file path=customXml/itemProps2.xml><?xml version="1.0" encoding="utf-8"?>
<ds:datastoreItem xmlns:ds="http://schemas.openxmlformats.org/officeDocument/2006/customXml" ds:itemID="{B3F14B57-7C1F-4E67-AEE7-575B8DBC4131}"/>
</file>

<file path=customXml/itemProps3.xml><?xml version="1.0" encoding="utf-8"?>
<ds:datastoreItem xmlns:ds="http://schemas.openxmlformats.org/officeDocument/2006/customXml" ds:itemID="{146D2F57-0964-4E5B-9F93-62A5C723B87F}"/>
</file>

<file path=docProps/app.xml><?xml version="1.0" encoding="utf-8"?>
<Properties xmlns="http://schemas.openxmlformats.org/officeDocument/2006/extended-properties" xmlns:vt="http://schemas.openxmlformats.org/officeDocument/2006/docPropsVTypes">
  <Template>FA4D0358</Template>
  <TotalTime>1</TotalTime>
  <Application>LibreOffice/7.4.7.2$Linux_X86_64 LibreOffice_project/40$Build-2</Application>
  <AppVersion>15.0000</AppVersion>
  <Pages>4</Pages>
  <Words>1655</Words>
  <Characters>9437</Characters>
  <CharactersWithSpaces>11070</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55:00Z</dcterms:created>
  <dc:creator>Richard Joe</dc:creator>
  <dc:description/>
  <dc:language>en-US</dc:language>
  <cp:lastModifiedBy>Richard Joe</cp:lastModifiedBy>
  <dcterms:modified xsi:type="dcterms:W3CDTF">2019-11-18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