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SE REPORTING ON NUISANCE ABATEMENT ACTIONS PURSUANT TO ADMINISTRATIVE CODE 7-112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r the Period from January 31, 2023 through June 30, 2023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7-112(b)(1):  Nuisance abatement actions filed, in total and disaggregated by requesting entity and type of nuisanc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ero actions filed at the request of the Mayor’s Office of Special Enforcement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7-112(b)(2):  For all nuisance abatement actions, in total and disaggregated by requesting entity and type of nuisanc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number of temporary closing orders (TCOs) and temporary restraining orders (TROs) sought and the number granted, in total and disaggregated by the type of order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COs sought:</w:t>
        <w:tab/>
        <w:tab/>
        <w:t>0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COs granted:</w:t>
        <w:tab/>
        <w:tab/>
        <w:t>0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ROs sought:</w:t>
        <w:tab/>
        <w:tab/>
        <w:t>0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ROs granted:</w:t>
        <w:tab/>
        <w:tab/>
        <w:t>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he number of applications for preliminary injunctions (PIs) sought and the number granted: 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Is sought:</w:t>
        <w:tab/>
        <w:tab/>
        <w:t>0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Is granted:</w:t>
        <w:tab/>
        <w:tab/>
        <w:t>0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620" w:hanging="39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13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13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03:00Z</dcterms:created>
  <dc:creator>Wan, Hsiao-Hsiang</dc:creator>
  <dc:description/>
  <dc:language>en-US</dc:language>
  <cp:lastModifiedBy>Zimmerman, Aron</cp:lastModifiedBy>
  <dcterms:modified xsi:type="dcterms:W3CDTF">2023-07-28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