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E004.A6FD0D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004.A6FD0DC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21,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HOLDS MEDIA GAGGLE</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 know this but every conversation is the same and everyone feels urgency, everyone wants a solution. I haven’t found a single person opposed to the plan the Governor and I put forward. I hear a lot of enthusiasm for it. I hear a lot of people obviously don’t know the details and they want to know the details. But the bottom line here is we got to fix the subways. This is our best chance to do it. There’s no other plan on the table and I think if it doesn’t happen now, we’re going to look back and regret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But the people you need to persuade, they’re the people who are driving the car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o, I disagree with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o, no, no. Six million riders a day – six million riders a day – if even a fraction of them make their voices heard to our representatives in Albany I think it changes the situation profoundly. That’s really where the action is [inaudible]. If straphangers make their voices heard, we will win this vote by April 1st. I believe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Mr. Mayor, you’ve done a couple of these a few times now. Have you considered going to some of the other areas where you might find more opposition to congestion pricing, where there is less public transportation infrastructure like parts of Queens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gain, I think – I’m happy to talk to people anywhere but right now we’re talking about a vote on April 1st. I think my job is to generate the support not to – we’re not here to litigate the issue. We put a proposal on the table. We’re advocating – I’m fighting for this proposal and I think there’s a lot of people, when they hear about it, they like it. So, there’s no question in my mind there will be a clear, strong majority of the people. That voice has to be heard in Albany. That’s what I’m focused 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How confident are you that there’ll be a majority of lawmakers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feel pretty good right now. I think that from every conversation I’ve had with our representatives in Albany, they are feeling the urgency from straphangers. They know that something has to give here. There has to be a decision and there’s no other proposal on the table. It ain’t over yet but I think there’s real momentum for the plan that the Governor and I put forwar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Mayor, you’ve been working the subway but have been also working the Assembly, the Senat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bsolutel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ell us about those conversatio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ve been talking to the leaders constantly. I’ve also been talking to a number of members. I sat with groups of members now several different times in Albany before going back and talking to them some more. But I’ve also been working the phones talking to members. I see members all the time in different gatherings. And look, I’m saying to people, I’m someone who had questions, too, about congestion pricing but there’s no other option now. This is the only plan that will work. And I also think we put forward a plan that is better than the previous versions. But I’ll tell you, I have not had a single person offer an alternative, and I think it’s really telling. I’ve had dozens and dozens of conversations [inaudible] Senators and Assembly members and no one has said, ‘Well, no, I like the other plan’ because there is no other pla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naudible] you’re getting crushed by your own camerama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sn’t there a pied-a-terre, [inaudible] tax. Isn’t there a scenario where if it doesn’t succeed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 bottom line is to get a plan. Let’s be clear. I respect the Legislature and they, in the end, have to decide what will work. But my central point – and you’ve heard me say this a lot – April 1st is D-day. We need a plan by April 1st that will create a true, sustainable funding source for the MTA. We need a plan that will actually fix the MTA. I think the plan the Governor and I put forward is the best one. If people say let’s bring in other types of revenue, I fully support that in principal. It’s up to the Legislature what that mix will be. But what we can’t afford is to not have a plan by April 1s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And you’re planning to go to Albany one more tim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When are you go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re going to know – we’ll let you know when we know but I’m going next week. Anything else on thi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this weeken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hat’s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out-of-town trip this weeken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ashington, D.C.</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ashington, D.C. Any other questions on the subwa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why were you a half-hour late to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all are obsessed, my friend. Because there was work being done at City Hall and we had to finish a few things, and we knew there was time to get to the next thing on time. That’s wh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Do your trust the subway enough, though, to assume that there’s time to get to the next thing on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it’s always a good question but in this case because of the line we were taking – and it’s a great line – I thought we would be okay. Other questions on the subways? Subways? Subway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Inaudible] campaign on the bus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will tell you something, I think the buses obviously would benefit here too but I think the central problem is the subways. I think the thing that’s really frustrating people and they want to see solutions on is the subways. That’s where I want to keep my focu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ad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d2adb"/>
    <w:rPr>
      <w:color w:val="0563C1"/>
      <w:u w:val="single"/>
    </w:rPr>
  </w:style>
  <w:style w:type="character" w:styleId="BalloonTextChar" w:customStyle="1">
    <w:name w:val="Balloon Text Char"/>
    <w:basedOn w:val="DefaultParagraphFont"/>
    <w:link w:val="BalloonText"/>
    <w:uiPriority w:val="99"/>
    <w:semiHidden/>
    <w:qFormat/>
    <w:rsid w:val="007d2a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2a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60C45A</Template>
  <TotalTime>1</TotalTime>
  <Application>LibreOffice/7.4.7.2$Linux_X86_64 LibreOffice_project/40$Build-2</Application>
  <AppVersion>15.0000</AppVersion>
  <Pages>3</Pages>
  <Words>856</Words>
  <Characters>4885</Characters>
  <CharactersWithSpaces>57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6:00Z</dcterms:created>
  <dc:creator>Joe, Richard</dc:creator>
  <dc:description/>
  <dc:language>en-US</dc:language>
  <cp:lastModifiedBy>Joe, Richard</cp:lastModifiedBy>
  <dcterms:modified xsi:type="dcterms:W3CDTF">2019-03-25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