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FRIDAY, JUNE 6, 2025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  <w:r>
        <w:rPr>
          <w:color w:val="242424"/>
        </w:rPr>
        <w:t> </w:t>
      </w:r>
    </w:p>
    <w:p>
      <w:pPr>
        <w:pStyle w:val="X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Friday, New York City Mayor Eric Adams will start the day by appearing live on Fox 5’s “Good Day New York.”</w:t>
      </w:r>
      <w:r>
        <w:rPr>
          <w:color w:val="000000"/>
        </w:rPr>
        <w:t> 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attend the funeral mass for former New York City Police Department (NYPD) Commissioner Bernard B. Kerik. </w:t>
      </w:r>
      <w:r>
        <w:rPr>
          <w:i/>
          <w:iCs/>
          <w:color w:val="242424"/>
        </w:rPr>
        <w:t>This event is closed press.  </w:t>
      </w:r>
      <w:r>
        <w:rPr>
          <w:color w:val="242424"/>
        </w:rPr>
        <w:t> 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participate in an interview with “Les Indomptables” as part of his weekly ethnic media engagement. This event is open to invited press only.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  <w:r>
        <w:rPr>
          <w:color w:val="000000"/>
        </w:rPr>
        <w:t>    </w:t>
      </w:r>
      <w:r>
        <w:rPr>
          <w:color w:val="242424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10 AM – Appears Live on Fox 5’s “Good Day New York”</w:t>
      </w:r>
      <w:r>
        <w:rPr>
          <w:color w:val="000000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00 AM – Attends Funeral Mass for Former NYPD Commissioner Bernard B. Kerik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742d305b6-944a27a2-b41d-490c-b259-45b4417161da-000000/wyyEyo4wXv1kQBH3g2OZXx-Z5JrjRNd3c10XsK4W-QU=408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4:00 PM – Participates in Ethnic Media Engagement with “Les Indomptables”</w:t>
      </w:r>
    </w:p>
    <w:p>
      <w:pPr>
        <w:pStyle w:val="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17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17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17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17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17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17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17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17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17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17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717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717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717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7170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7170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170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170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170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717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17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717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170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717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170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717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17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17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717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17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717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717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msonormal" w:customStyle="1">
    <w:name w:val="x_xxmsonormal"/>
    <w:basedOn w:val="Normal"/>
    <w:qFormat/>
    <w:rsid w:val="008717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wordsection1" w:customStyle="1">
    <w:name w:val="x_xxwordsection1"/>
    <w:basedOn w:val="Normal"/>
    <w:qFormat/>
    <w:rsid w:val="008717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42d305b6-944a27a2-b41d-490c-b259-45b4417161da-000000%2FwyyEyo4wXv1kQBH3g2OZXx-Z5JrjRNd3c10XsK4W-QU%3D408&amp;data=05|02|rjoe@records.nyc.gov|59d0b85a7d3e424581c108dda4984bc6|32f56fc75f814e22a95b15da66513bef|0|0|638847696219890795|Unknown|TWFpbGZsb3d8eyJFbXB0eU1hcGkiOnRydWUsIlYiOiIwLjAuMDAwMCIsIlAiOiJXaW4zMiIsIkFOIjoiTWFpbCIsIldUIjoyfQ%3D%3D|0|||&amp;sdata=%2FSB%2BJqbAfG%2FFpSLp2fKkGibU5n5MbbdyLCYTkGdiFl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8:00Z</dcterms:created>
  <dc:creator>Joe, Richard (Records)</dc:creator>
  <dc:description/>
  <dc:language>en-US</dc:language>
  <cp:lastModifiedBy>Joe, Richard (Records)</cp:lastModifiedBy>
  <dcterms:modified xsi:type="dcterms:W3CDTF">2025-06-1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