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THE CITY OF NEW YORK</w:t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OFFICE OF THE MAYOR</w:t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NEW YORK, NY 10007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</w:rPr>
        <w:t>FOR PLANNING PURPOSES ONLY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70706"/>
          <w:shd w:fill="FFFFFF" w:val="clear"/>
        </w:rPr>
        <w:t>PUBLIC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70706"/>
          <w:shd w:fill="FFFFFF" w:val="clear"/>
        </w:rPr>
        <w:t>SCHEDULE</w:t>
      </w:r>
      <w:r>
        <w:rPr>
          <w:b/>
          <w:bCs/>
          <w:color w:val="000000"/>
          <w:shd w:fill="FFFFFF" w:val="clear"/>
        </w:rPr>
        <w:t> FO</w:t>
      </w:r>
      <w:r>
        <w:rPr>
          <w:b/>
          <w:bCs/>
          <w:color w:val="000000"/>
        </w:rPr>
        <w:t>R MAYOR ERIC ADAMS FOR SATURDAY, SEPTEMBER 24, 2022</w:t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On Saturday, New York City Mayor Eric Adams will participate in “Martial Arts in the Park,” a self-defense demonstration in the wake of anti-Asian hate crimes. This event is open press. There will be no Q-and-A.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Then, the mayor will deliver remarks at the Dunamis Seventh-Day Adventist (SDA) Church. This event is closed press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Following, the mayor will deliver remarks at the 500 Men Making a Difference’s 16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Black Men’s Brunch. This event is open press. There will be no Q-and-A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In the afternoon, the mayor will deliver remarks to kick off the 1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annual Global Citizen Festival. This event is open to pre-credentialed press by Global Citizen. To apply for limited credentials, please email </w:t>
      </w:r>
      <w:hyperlink r:id="rId4">
        <w:r>
          <w:rPr>
            <w:rStyle w:val="InternetLink"/>
            <w:i/>
            <w:iCs/>
            <w:color w:val="0563C1"/>
          </w:rPr>
          <w:t>gc@sunshinesachs.com</w:t>
        </w:r>
      </w:hyperlink>
      <w:r>
        <w:rPr>
          <w:i/>
          <w:iCs/>
          <w:color w:val="000000"/>
        </w:rPr>
        <w:t>. There will be no Q-and-A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Finally, the mayor will appear live on MSNBC’s “PoliticsNation with Al Sharpton.”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Approximately 10:15 AM – Participates in “Martial Arts in the Park”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Brooklyn Bridge Park Pier 1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2 Furman Street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Brooklyn, NY 11201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hyperlink r:id="rId5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</w:rPr>
        <w:t>Approximately 11:30 AM – Delivers Remarks at Dunamis SDA Church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hyperlink r:id="rId6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242424"/>
        </w:rPr>
        <w:t>Approximately 12:30 PM – Delivers Remarks at 500 Men Making a Difference’s 16</w:t>
      </w:r>
      <w:r>
        <w:rPr>
          <w:b/>
          <w:bCs/>
          <w:color w:val="242424"/>
          <w:vertAlign w:val="superscript"/>
        </w:rPr>
        <w:t>th</w:t>
      </w:r>
      <w:r>
        <w:rPr>
          <w:b/>
          <w:bCs/>
          <w:color w:val="242424"/>
        </w:rPr>
        <w:t> Black Men’s Brunch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Major Owens Center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1561 Bedford Avenue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Brooklyn, NY 11225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hyperlink r:id="rId7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</w:rPr>
        <w:t>Approximately 4:45 PM – Delivers Remarks at 1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 Annual Global Citizen Festival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hyperlink r:id="rId8" w:tgtFrame="Original URL: https://www.flickr.com/photos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b/>
          <w:bCs/>
          <w:color w:val="000000"/>
        </w:rPr>
        <w:t>Approximately 5:30 PM – Appears Live on MSNBC’s “PoliticsNation with Al Sharpton”</w:t>
      </w:r>
    </w:p>
    <w:p>
      <w:pPr>
        <w:pStyle w:val="Xxxxxx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 </w:t>
      </w:r>
    </w:p>
    <w:p>
      <w:pPr>
        <w:pStyle w:val="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2d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msonormal" w:customStyle="1">
    <w:name w:val="x_xxxxxxmsonormal"/>
    <w:basedOn w:val="Normal"/>
    <w:qFormat/>
    <w:rsid w:val="00552d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gc@sunshinesachs.com" TargetMode="External"/><Relationship Id="rId5" Type="http://schemas.openxmlformats.org/officeDocument/2006/relationships/hyperlink" Target="https://gcc02.safelinks.protection.outlook.com/?url=https%3A%2F%2Fwww.flickr.com%2Fphotos%2Fnycmayorsoffice&amp;data=05|01|RJoe@records.nyc.gov|4806ac6b1fff4dd1f44308da9dc61224|32f56fc75f814e22a95b15da66513bef|0|0|637995771293784251|Unknown|TWFpbGZsb3d8eyJWIjoiMC4wLjAwMDAiLCJQIjoiV2luMzIiLCJBTiI6Ik1haWwiLCJXVCI6Mn0%3D|3000|||&amp;sdata=OkkAa%2F5f2L7IHxRDi%2BTot8IK%2BOj0zvppGrzczeWDLJ4%3D&amp;reserved=0" TargetMode="External"/><Relationship Id="rId6" Type="http://schemas.openxmlformats.org/officeDocument/2006/relationships/hyperlink" Target="https://gcc02.safelinks.protection.outlook.com/?url=https%3A%2F%2Fwww.flickr.com%2Fphotos%2Fnycmayorsoffice&amp;data=05|01|RJoe@records.nyc.gov|4806ac6b1fff4dd1f44308da9dc61224|32f56fc75f814e22a95b15da66513bef|0|0|637995771293784251|Unknown|TWFpbGZsb3d8eyJWIjoiMC4wLjAwMDAiLCJQIjoiV2luMzIiLCJBTiI6Ik1haWwiLCJXVCI6Mn0%3D|3000|||&amp;sdata=OkkAa%2F5f2L7IHxRDi%2BTot8IK%2BOj0zvppGrzczeWDLJ4%3D&amp;reserved=0" TargetMode="External"/><Relationship Id="rId7" Type="http://schemas.openxmlformats.org/officeDocument/2006/relationships/hyperlink" Target="https://gcc02.safelinks.protection.outlook.com/?url=https%3A%2F%2Fwww.flickr.com%2Fphotos%2Fnycmayorsoffice&amp;data=05|01|RJoe@records.nyc.gov|4806ac6b1fff4dd1f44308da9dc61224|32f56fc75f814e22a95b15da66513bef|0|0|637995771293784251|Unknown|TWFpbGZsb3d8eyJWIjoiMC4wLjAwMDAiLCJQIjoiV2luMzIiLCJBTiI6Ik1haWwiLCJXVCI6Mn0%3D|3000|||&amp;sdata=OkkAa%2F5f2L7IHxRDi%2BTot8IK%2BOj0zvppGrzczeWDLJ4%3D&amp;reserved=0" TargetMode="External"/><Relationship Id="rId8" Type="http://schemas.openxmlformats.org/officeDocument/2006/relationships/hyperlink" Target="https://gcc02.safelinks.protection.outlook.com/?url=https%3A%2F%2Fwww.flickr.com%2Fphotos%2Fnycmayorsoffice&amp;data=05|01|RJoe@records.nyc.gov|4806ac6b1fff4dd1f44308da9dc61224|32f56fc75f814e22a95b15da66513bef|0|0|637995771293940473|Unknown|TWFpbGZsb3d8eyJWIjoiMC4wLjAwMDAiLCJQIjoiV2luMzIiLCJBTiI6Ik1haWwiLCJXVCI6Mn0%3D|3000|||&amp;sdata=ts8qQfrrx%2FSESR24Q95IWt5N6C81hXVkA2g1hfBqn58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2</Words>
  <Characters>3546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2:00Z</dcterms:created>
  <dc:creator>Joe, Richard (Records)</dc:creator>
  <dc:description/>
  <dc:language>en-US</dc:language>
  <cp:lastModifiedBy>Joe, Richard (Records)</cp:lastModifiedBy>
  <dcterms:modified xsi:type="dcterms:W3CDTF">2023-08-29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