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 xml:space="preserve">CONTACT: </w:t>
      </w:r>
      <w:hyperlink r:id="rId3" w:tgtFrame="mailto:pressoffice@cityhall.nyc.gov">
        <w:r>
          <w:rPr>
            <w:rStyle w:val="Xxxxxxxxxxnormaltextrun"/>
            <w:color w:val="0000FF"/>
            <w:u w:val="single"/>
          </w:rPr>
          <w:t>pressoffice@cityhall.nyc.gov</w:t>
        </w:r>
      </w:hyperlink>
      <w:r>
        <w:rPr>
          <w:rStyle w:val="Xxxxxxxxxxnormaltextrun"/>
          <w:color w:val="000000"/>
        </w:rPr>
        <w:t>, (212) 788-2958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  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rStyle w:val="Xxxxxxxxxxnormaltextrun"/>
          <w:color w:val="000000"/>
        </w:rPr>
        <w:t xml:space="preserve"> </w:t>
      </w:r>
      <w:r>
        <w:rPr>
          <w:rStyle w:val="Xxxxxxxxxxscxw171134158"/>
          <w:color w:val="000000"/>
        </w:rPr>
        <w:t> </w:t>
      </w:r>
      <w:r>
        <w:rPr>
          <w:color w:val="000000"/>
        </w:rPr>
        <w:br/>
      </w:r>
      <w:r>
        <w:rPr>
          <w:rStyle w:val="Strong"/>
          <w:color w:val="000000"/>
        </w:rPr>
        <w:t>FOR THURSDAY, APRIL 3, 2025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   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will start the day by holding his daily meeting with senior administration officials. This event is closed press.</w:t>
      </w:r>
      <w:r>
        <w:rPr>
          <w:rStyle w:val="Xxxxxxxxxxnormaltextrun"/>
          <w:color w:val="242424"/>
        </w:rPr>
        <w:t>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Artificial Intelligence (AI) Global Leadership Summit. This event is closed press.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 xml:space="preserve">After, the mayor </w:t>
      </w:r>
      <w:r>
        <w:rPr>
          <w:rStyle w:val="Emphasis"/>
          <w:color w:val="242424"/>
        </w:rPr>
        <w:t>will make a public safety-related announcement with New York City Police Department (NYPD) Commissioner Jessica S. Tisch. This event is open press.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deliver remarks at Gold Star Wives of America (GSW) and Queens Borough President Donovan Richards, Jr.’s Gold Star Spouses Day. This event is open press. 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a reception to celebrate the culture and heritage of the Bangladeshi community. This event is open press.  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rStyle w:val="Xxxxxxxxxxnormaltextrun"/>
          <w:color w:val="000000"/>
        </w:rPr>
        <w:t>  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 8:00 AM – Meets with Senior Administration Officials            </w:t>
      </w:r>
      <w:r>
        <w:rPr>
          <w:rStyle w:val="Xxxxxxxxxxnormaltextrun"/>
          <w:color w:val="000000"/>
        </w:rPr>
        <w:t xml:space="preserve">  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30 AM – Delivers Remarks at AI Global Leadership Summit</w:t>
      </w:r>
      <w:r>
        <w:rPr>
          <w:rStyle w:val="Xxxxxxxxxxnormaltextrun"/>
          <w:color w:val="000000"/>
        </w:rPr>
        <w:t>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5f988aadf-ff24a717-9346-4689-b596-2daa7485f226-000000/CDQ9lUb7U7zjz8dDKKBgxkBkbQRbYYy-AlyTsHld7BQ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</w:t>
      </w:r>
      <w:r>
        <w:rPr>
          <w:rStyle w:val="Xxxxxxxxxxnormaltextrun"/>
          <w:color w:val="212121"/>
        </w:rPr>
        <w:t>.     </w:t>
      </w:r>
      <w:r>
        <w:rPr>
          <w:rStyle w:val="Strong"/>
          <w:color w:val="000000"/>
        </w:rPr>
        <w:t> </w:t>
      </w:r>
      <w:r>
        <w:rPr>
          <w:rStyle w:val="Xxxxxxxxxxnormaltextrun"/>
          <w:color w:val="000000"/>
        </w:rPr>
        <w:t> 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  </w:t>
      </w:r>
      <w:r>
        <w:rPr>
          <w:rStyle w:val="Xxxxxxxxxxeop"/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color w:val="242424"/>
        </w:rPr>
        <w:t>10:15 AM</w:t>
      </w:r>
      <w:r>
        <w:rPr>
          <w:rStyle w:val="Strong"/>
          <w:color w:val="000000"/>
        </w:rPr>
        <w:t> – Makes Public Safety-Related Announcement with NYPD Commissioner</w:t>
      </w:r>
      <w:r>
        <w:rPr>
          <w:rStyle w:val="Strong"/>
          <w:color w:val="242424"/>
        </w:rPr>
        <w:t xml:space="preserve"> </w:t>
      </w:r>
      <w:r>
        <w:rPr>
          <w:rStyle w:val="Strong"/>
          <w:color w:val="000000"/>
        </w:rPr>
        <w:t>Tisch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 Police Plaza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</w:t>
      </w:r>
      <w:r>
        <w:rPr>
          <w:color w:val="242424"/>
          <w:vertAlign w:val="superscript"/>
        </w:rPr>
        <w:t>nd</w:t>
      </w:r>
      <w:r>
        <w:rPr>
          <w:color w:val="242424"/>
        </w:rPr>
        <w:t xml:space="preserve"> Floor, Press Room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8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</w:t>
      </w:r>
      <w:r>
        <w:rPr>
          <w:rStyle w:val="Emphasis"/>
          <w:color w:val="242424"/>
        </w:rPr>
        <w:t xml:space="preserve"> </w:t>
      </w:r>
      <w:hyperlink r:id="rId5" w:tgtFrame="Original URL: https://links-1.govdelivery.com/CL0/https:%2F%2Fx.com%2FNYPDnews%3Futm_medium=email%26utm_name=%26utm_source=govdelivery/1/01000195f988aadf-ff24a717-9346-4689-b596-2daa7485f226-000000/lfuhEzptx5RsbPe0mhpYoKXWz-gQZtwWT8Ag5q9eWoc=39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 xml:space="preserve">. </w:t>
      </w:r>
      <w:hyperlink r:id="rId6" w:tgtFrame="Original URL: https://links-1.govdelivery.com/CL0/https:%2F%2Fwww.flickr.com%2Fphotos%2Fnycmayorsoffice%2F%3Futm_medium=email%26utm_name=%26utm_source=govdelivery/2/01000195f988aadf-ff24a717-9346-4689-b596-2daa7485f226-000000/1C-F98Q1O_rCltpm59h5pWbCBtht0fYtwXJFzukNTn4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FF"/>
        </w:rPr>
        <w:t xml:space="preserve"> </w:t>
      </w:r>
      <w:r>
        <w:rPr>
          <w:rStyle w:val="Emphasis"/>
          <w:color w:val="212121"/>
        </w:rPr>
        <w:t>following the event.</w:t>
      </w:r>
      <w:r>
        <w:rPr>
          <w:color w:val="212121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 xml:space="preserve">Approximately 12:15 PM - </w:t>
      </w:r>
      <w:r>
        <w:rPr>
          <w:rStyle w:val="Strong"/>
          <w:color w:val="000000"/>
        </w:rPr>
        <w:t>Deliver</w:t>
      </w:r>
      <w:r>
        <w:rPr>
          <w:rStyle w:val="Strong"/>
          <w:color w:val="242424"/>
        </w:rPr>
        <w:t>s</w:t>
      </w:r>
      <w:r>
        <w:rPr>
          <w:rStyle w:val="Strong"/>
          <w:color w:val="000000"/>
        </w:rPr>
        <w:t xml:space="preserve"> Remarks at GSW and Borough President Richards’ Gold Star Spouses Day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42424"/>
        </w:rPr>
        <w:t>Queens Borough Hall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42424"/>
        </w:rPr>
        <w:t>120-55 Queens Boulevard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42424"/>
        </w:rPr>
        <w:t>Kew Gardens, NY 11424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inks-1.govdelivery.com/CL0/https:%2F%2Fwww.flickr.com%2Fphotos%2Fnycmayorsoffice%2F%3Futm_medium=email%26utm_name=%26utm_source=govdelivery/3/01000195f988aadf-ff24a717-9346-4689-b596-2daa7485f226-000000/g4Wsjn2yxiFohf_YKRIjBAppaCYOaiC4SXcV5EmmwBk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.</w:t>
      </w:r>
      <w:r>
        <w:rPr>
          <w:rStyle w:val="Xxxxxxxxxxnormaltextrun"/>
          <w:color w:val="212121"/>
        </w:rPr>
        <w:t> </w:t>
      </w:r>
      <w:r>
        <w:rPr>
          <w:rStyle w:val="Xxxxxxxxxxeop"/>
          <w:color w:val="212121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  </w:t>
      </w:r>
      <w:r>
        <w:rPr>
          <w:rStyle w:val="Xxxxxxxxxxeop"/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6:30 PM* – Hosts Reception to Celebrate Bangladeshi Heritage</w:t>
      </w:r>
      <w:r>
        <w:rPr>
          <w:rStyle w:val="Xxxxxxxxxxnormaltextrun"/>
          <w:color w:val="212121"/>
        </w:rPr>
        <w:t> </w:t>
      </w:r>
      <w:r>
        <w:rPr>
          <w:rStyle w:val="Xxxxxxxxxxnormaltextrun"/>
          <w:color w:val="242424"/>
        </w:rPr>
        <w:t>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12121"/>
        </w:rPr>
        <w:t>Gracie Mansion </w:t>
      </w:r>
      <w:r>
        <w:rPr>
          <w:rStyle w:val="Xxxxxxxxxxnormaltextrun"/>
          <w:color w:val="242424"/>
        </w:rPr>
        <w:t>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12121"/>
        </w:rPr>
        <w:t>East 88th Street &amp; East End Avenue </w:t>
      </w:r>
      <w:r>
        <w:rPr>
          <w:rStyle w:val="Xxxxxxxxxxnormaltextrun"/>
          <w:color w:val="242424"/>
        </w:rPr>
        <w:t>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12121"/>
        </w:rPr>
        <w:t>New York, NY 10028 </w:t>
      </w:r>
      <w:r>
        <w:rPr>
          <w:rStyle w:val="Xxxxxxxxxxnormaltextrun"/>
          <w:color w:val="242424"/>
        </w:rPr>
        <w:t>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 xml:space="preserve">The event will be </w:t>
      </w:r>
      <w:hyperlink r:id="rId8" w:tgtFrame="Original URL: https://links-1.govdelivery.com/CL0/https:%2F%2Fwww.nyc.gov%2F%3Futm_medium=email%26utm_name=%26utm_source=govdelivery/1/01000195f988aadf-ff24a717-9346-4689-b596-2daa7485f226-000000/vQuC6Oe2wGcpSJzOJ1kspTOVFGozYEigW5ungJPaSlk=39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3366FF"/>
          <w:u w:val="single"/>
        </w:rPr>
        <w:t xml:space="preserve"> </w:t>
      </w:r>
      <w:r>
        <w:rPr>
          <w:rStyle w:val="Emphasis"/>
          <w:color w:val="212121"/>
        </w:rPr>
        <w:t xml:space="preserve">and available on Encompass Port CTY-3653. </w:t>
      </w:r>
      <w:hyperlink r:id="rId9" w:tgtFrame="Original URL: https://links-1.govdelivery.com/CL0/https:%2F%2Fwww.flickr.com%2Fphotos%2Fnycmayorsoffice%2F%3Futm_medium=email%26utm_name=%26utm_source=govdelivery/4/01000195f988aadf-ff24a717-9346-4689-b596-2daa7485f226-000000/H7sUlv3TuwaQYgXljndbGK3Vb-6lWCMPblVr4f5gi_E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 xml:space="preserve"> following the event.</w:t>
      </w:r>
      <w:r>
        <w:rPr>
          <w:rStyle w:val="Xxxxxxxxxxnormaltextrun"/>
          <w:color w:val="212121"/>
        </w:rPr>
        <w:t> </w:t>
      </w:r>
      <w:r>
        <w:rPr>
          <w:rStyle w:val="Xxxxxxxxxxnormaltextrun"/>
          <w:color w:val="242424"/>
        </w:rPr>
        <w:t>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 xml:space="preserve">*Press must arrive no later than 6:15 PM to enter.   </w:t>
      </w:r>
      <w:r>
        <w:rPr>
          <w:rStyle w:val="Xxxxxxxxxxnormaltextrun"/>
          <w:color w:val="242424"/>
        </w:rPr>
        <w:t>    </w:t>
      </w:r>
      <w:r>
        <w:rPr>
          <w:rStyle w:val="Xxxxxxxxxxeop"/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212121"/>
        </w:rPr>
        <w:t> </w:t>
      </w:r>
      <w:r>
        <w:rPr>
          <w:rStyle w:val="Xxxxxxxxxxeop"/>
          <w:color w:val="212121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normaltextrun"/>
          <w:color w:val="000000"/>
        </w:rPr>
        <w:t>###</w:t>
      </w:r>
      <w:r>
        <w:rPr>
          <w:rStyle w:val="Xxxxxxxxx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xnormaltextrun" w:customStyle="1">
    <w:name w:val="x_xxxxxxxxxnormaltextrun"/>
    <w:basedOn w:val="DefaultParagraphFont"/>
    <w:qFormat/>
    <w:rsid w:val="00934cb1"/>
    <w:rPr/>
  </w:style>
  <w:style w:type="character" w:styleId="Strong">
    <w:name w:val="Strong"/>
    <w:basedOn w:val="DefaultParagraphFont"/>
    <w:uiPriority w:val="22"/>
    <w:qFormat/>
    <w:rsid w:val="00934cb1"/>
    <w:rPr>
      <w:b/>
      <w:bCs/>
    </w:rPr>
  </w:style>
  <w:style w:type="character" w:styleId="Xxxxxxxxxxeop" w:customStyle="1">
    <w:name w:val="x_xxxxxxxxxeop"/>
    <w:basedOn w:val="DefaultParagraphFont"/>
    <w:qFormat/>
    <w:rsid w:val="00934cb1"/>
    <w:rPr/>
  </w:style>
  <w:style w:type="character" w:styleId="InternetLink">
    <w:name w:val="Hyperlink"/>
    <w:basedOn w:val="DefaultParagraphFont"/>
    <w:uiPriority w:val="99"/>
    <w:semiHidden/>
    <w:unhideWhenUsed/>
    <w:rsid w:val="00934cb1"/>
    <w:rPr>
      <w:color w:val="0000FF"/>
      <w:u w:val="single"/>
    </w:rPr>
  </w:style>
  <w:style w:type="character" w:styleId="Xxxxxxxxxxscxw171134158" w:customStyle="1">
    <w:name w:val="x_xxxxxxxxxscxw171134158"/>
    <w:basedOn w:val="DefaultParagraphFont"/>
    <w:qFormat/>
    <w:rsid w:val="00934cb1"/>
    <w:rPr/>
  </w:style>
  <w:style w:type="character" w:styleId="Emphasis">
    <w:name w:val="Emphasis"/>
    <w:basedOn w:val="DefaultParagraphFont"/>
    <w:uiPriority w:val="20"/>
    <w:qFormat/>
    <w:rsid w:val="00934c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4c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xxxparagraph" w:customStyle="1">
    <w:name w:val="x_xxxxxxxxxparagraph"/>
    <w:basedOn w:val="Normal"/>
    <w:qFormat/>
    <w:rsid w:val="00934c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xxparagraph0" w:customStyle="1">
    <w:name w:val="x_xxxxxxxxparagraph0"/>
    <w:basedOn w:val="Normal"/>
    <w:qFormat/>
    <w:rsid w:val="00934c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f988aadf-ff24a717-9346-4689-b596-2daa7485f226-000000%2FCDQ9lUb7U7zjz8dDKKBgxkBkbQRbYYy-AlyTsHld7BQ%3D399&amp;data=05|02|rjoe@records.nyc.gov|097ffbec787245b5c47108dd725963ed|32f56fc75f814e22a95b15da66513bef|0|0|638792450441058302|Unknown|TWFpbGZsb3d8eyJFbXB0eU1hcGkiOnRydWUsIlYiOiIwLjAuMDAwMCIsIlAiOiJXaW4zMiIsIkFOIjoiTWFpbCIsIldUIjoyfQ%3D%3D|0|||&amp;sdata=6xFF%2BFVFT2Efw6QNh84Rw5qq7EylcB1m02dK9wppMoM%3D&amp;reserved=0" TargetMode="External"/><Relationship Id="rId5" Type="http://schemas.openxmlformats.org/officeDocument/2006/relationships/hyperlink" Target="https://gcc02.safelinks.protection.outlook.com/?url=https%3A%2F%2Flinks-1.govdelivery.com%2FCL0%2Fhttps%3A%252F%252Fx.com%252FNYPDnews%253Futm_medium%3Demail%2526utm_name%3D%2526utm_source%3Dgovdelivery%2F1%2F01000195f988aadf-ff24a717-9346-4689-b596-2daa7485f226-000000%2FlfuhEzptx5RsbPe0mhpYoKXWz-gQZtwWT8Ag5q9eWoc%3D399&amp;data=05|02|rjoe@records.nyc.gov|097ffbec787245b5c47108dd725963ed|32f56fc75f814e22a95b15da66513bef|0|0|638792450441080318|Unknown|TWFpbGZsb3d8eyJFbXB0eU1hcGkiOnRydWUsIlYiOiIwLjAuMDAwMCIsIlAiOiJXaW4zMiIsIkFOIjoiTWFpbCIsIldUIjoyfQ%3D%3D|0|||&amp;sdata=KALOo7C42mXquSZw2Kyh5C1gimGONlAzFH%2BCAMxSh4g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f988aadf-ff24a717-9346-4689-b596-2daa7485f226-000000%2F1C-F98Q1O_rCltpm59h5pWbCBtht0fYtwXJFzukNTn4%3D399&amp;data=05|02|rjoe@records.nyc.gov|097ffbec787245b5c47108dd725963ed|32f56fc75f814e22a95b15da66513bef|0|0|638792450441093424|Unknown|TWFpbGZsb3d8eyJFbXB0eU1hcGkiOnRydWUsIlYiOiIwLjAuMDAwMCIsIlAiOiJXaW4zMiIsIkFOIjoiTWFpbCIsIldUIjoyfQ%3D%3D|0|||&amp;sdata=2VvNqt%2BJS5tL3bRE4nCW%2FTaFBKbExtqMjRO9xYXvtfk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f988aadf-ff24a717-9346-4689-b596-2daa7485f226-000000%2Fg4Wsjn2yxiFohf_YKRIjBAppaCYOaiC4SXcV5EmmwBk%3D399&amp;data=05|02|rjoe@records.nyc.gov|097ffbec787245b5c47108dd725963ed|32f56fc75f814e22a95b15da66513bef|0|0|638792450441106130|Unknown|TWFpbGZsb3d8eyJFbXB0eU1hcGkiOnRydWUsIlYiOiIwLjAuMDAwMCIsIlAiOiJXaW4zMiIsIkFOIjoiTWFpbCIsIldUIjoyfQ%3D%3D|0|||&amp;sdata=lBNHb4QR2SKnZ%2BoNxamYQCjeYvSMnBGjR03LlGLgsRg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f988aadf-ff24a717-9346-4689-b596-2daa7485f226-000000%2FvQuC6Oe2wGcpSJzOJ1kspTOVFGozYEigW5ungJPaSlk%3D399&amp;data=05|02|rjoe@records.nyc.gov|097ffbec787245b5c47108dd725963ed|32f56fc75f814e22a95b15da66513bef|0|0|638792450441118485|Unknown|TWFpbGZsb3d8eyJFbXB0eU1hcGkiOnRydWUsIlYiOiIwLjAuMDAwMCIsIlAiOiJXaW4zMiIsIkFOIjoiTWFpbCIsIldUIjoyfQ%3D%3D|0|||&amp;sdata=R496KQaJANnCFPL3iNYWuvgZXUQ0P82YAzHwXSDoTRU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5f988aadf-ff24a717-9346-4689-b596-2daa7485f226-000000%2FH7sUlv3TuwaQYgXljndbGK3Vb-6lWCMPblVr4f5gi_E%3D399&amp;data=05|02|rjoe@records.nyc.gov|097ffbec787245b5c47108dd725963ed|32f56fc75f814e22a95b15da66513bef|0|0|638792450441133989|Unknown|TWFpbGZsb3d8eyJFbXB0eU1hcGkiOnRydWUsIlYiOiIwLjAuMDAwMCIsIlAiOiJXaW4zMiIsIkFOIjoiTWFpbCIsIldUIjoyfQ%3D%3D|0|||&amp;sdata=IurfQgXgKSBVqEZPLLcBfXKtz2w54xs7IHQoIdzKbfo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4</Words>
  <Characters>6980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9:00Z</dcterms:created>
  <dc:creator>Joe, Richard (Records)</dc:creator>
  <dc:description/>
  <dc:language>en-US</dc:language>
  <cp:lastModifiedBy>Joe, Richard (Records)</cp:lastModifiedBy>
  <dcterms:modified xsi:type="dcterms:W3CDTF">2025-04-0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