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 (212) 788-2958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WEDNESDAY, MAY 21, 2025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Wednesday, New York City Mayor Eric Adams will start the day by holding his daily meeting with senior administration officials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make an infrastructure- and transportation-related announcement as part of the “Best Budget Ever,” which invests in the affordability, public safety, and quality-of-life issues New Yorkers care most about. This event is open press.     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ollowing, the mayor will appear live on the Beat 139 Harlem Podcas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After, the mayor will host an older adult townhall. This event is open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Next, the mayor will appear live on ABC 7’s “Eyewitness News at 5:00” as part of his weekly broadcast interview serie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deliver remarks at the Jewish Children’s Museum’s annual gala. This event is open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nally, the mayor will deliver remarks at a vigil for the victims of the Cuauhtémoc Mexican naval vessel that crashed into the Brooklyn Bridge this past Saturday night. This event is open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 Senior Administration</w:t>
      </w:r>
      <w:r>
        <w:rPr>
          <w:color w:val="000000"/>
        </w:rPr>
        <w:t> </w:t>
      </w:r>
      <w:r>
        <w:rPr>
          <w:rStyle w:val="Strong"/>
          <w:color w:val="000000"/>
        </w:rPr>
        <w:t>Official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0:00 AM – Makes Infrastructure- and Transportation Related-Announcement as Part of "Best Budget Ever"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ast 58th Street &amp; 5th Avenue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153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6f08ed020-500fc2d9-98a6-4e31-9205-1fd0518547c0-000000/GRF3PVkiyn3R-9-Gz2Y1Ms_oStaCw4t7q7SZhuYAPqY=406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6f08ed020-500fc2d9-98a6-4e31-9205-1fd0518547c0-000000/ibxzaT54sLC3Bbgxk_kmAeZNRH042OJYEESNIQgNbVc=40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1:30 AM – Appears Live on Beat 139</w:t>
      </w:r>
      <w:r>
        <w:rPr>
          <w:color w:val="000000"/>
        </w:rPr>
        <w:t> </w:t>
      </w:r>
      <w:r>
        <w:rPr>
          <w:rStyle w:val="Strong"/>
          <w:color w:val="000000"/>
        </w:rPr>
        <w:t>Harlem Podcast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 </w:t>
      </w:r>
      <w:hyperlink r:id="rId6" w:tgtFrame="Original URL: https://links-1.govdelivery.com/CL0/https:%2F%2Fwww.youtube.com%2F@Thebeat139%2Fstreams%3Futm_medium=email%26utm_name=%26utm_source=govdelivery/1/01000196f08ed020-500fc2d9-98a6-4e31-9205-1fd0518547c0-000000/_HGPyyXT6sX4g_MaP2o2AnFGIKuIKGL-rB47EESatPc=406. Click or tap if you trust this link.">
        <w:r>
          <w:rPr>
            <w:rStyle w:val="InternetLink"/>
            <w:i/>
            <w:iCs/>
          </w:rPr>
          <w:t>streamed live.</w:t>
        </w:r>
      </w:hyperlink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2:00 PM – Hosts Older Adult Town Hall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SS Davidson Older Adult Center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950 Union Avenue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nx, NY 10459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 </w:t>
      </w:r>
      <w:hyperlink r:id="rId7" w:tgtFrame="Original URL: https://links-1.govdelivery.com/CL0/https:%2F%2Fwww.nyc.gov%2F%3Futm_medium=email%26utm_name=%26utm_source=govdelivery/2/01000196f08ed020-500fc2d9-98a6-4e31-9205-1fd0518547c0-000000/C4OKgwhgGCpybyfirkoCIALy_izKMSjFoqsmh9ViJ98=406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</w:t>
      </w:r>
      <w:r>
        <w:rPr>
          <w:rStyle w:val="Emphasis"/>
          <w:color w:val="FF0000"/>
        </w:rPr>
        <w:t> </w:t>
      </w:r>
      <w:hyperlink r:id="rId8" w:tgtFrame="Original URL: https://links-1.govdelivery.com/CL0/https:%2F%2Fwww.flickr.com%2Fphotos%2Fnycmayorsoffice%2F%3Futm_medium=email%26utm_name=%26utm_source=govdelivery/2/01000196f08ed020-500fc2d9-98a6-4e31-9205-1fd0518547c0-000000/MPFczoTG1C8qfQniK6Ug9NHCr89cm_xV0DygJg73iJU=40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Approximately 5:15 PM – Appears Live on ABC 7’s “Eyewitness News at 5:00”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6:30 PM – Delivers Remarks at Jewish Children’s Museum’s Annual Gala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Jewish Children’s Museum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792 Eastern Parkway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13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9" w:tgtFrame="Original URL: https://links-1.govdelivery.com/CL0/https:%2F%2Fwww.flickr.com%2Fphotos%2Fnycmayorsoffice%2F%3Futm_medium=email%26utm_name=%26utm_source=govdelivery/3/01000196f08ed020-500fc2d9-98a6-4e31-9205-1fd0518547c0-000000/xQkm4_TgUA1g3FqPvjr0fu85VRlFwAHsyjibwstP1JM=40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7:30 PM – Delivers Remarks at Vigil for Victims of Cuauhtémoc Mexican Naval Vessel Crash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1 Water Street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11201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10" w:tgtFrame="Original URL: https://links-1.govdelivery.com/CL0/https:%2F%2Fwww.flickr.com%2Fphotos%2Fnycmayorsoffice%2F%3Futm_medium=email%26utm_name=%26utm_source=govdelivery/4/01000196f08ed020-500fc2d9-98a6-4e31-9205-1fd0518547c0-000000/Y4X-UCYp1NBotOrdQZqEEtDS3OW1rsUuMklUtphdYDc=40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18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8188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818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188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f08ed020-500fc2d9-98a6-4e31-9205-1fd0518547c0-000000%2FGRF3PVkiyn3R-9-Gz2Y1Ms_oStaCw4t7q7SZhuYAPqY%3D406&amp;data=05|02|rjoe@records.nyc.gov|3835b5e0d0624f38383808dd980ac416|32f56fc75f814e22a95b15da66513bef|0|0|638833894202040868|Unknown|TWFpbGZsb3d8eyJFbXB0eU1hcGkiOnRydWUsIlYiOiIwLjAuMDAwMCIsIlAiOiJXaW4zMiIsIkFOIjoiTWFpbCIsIldUIjoyfQ%3D%3D|0|||&amp;sdata=QdhBuampOL4fiZ%2F7Rkveye8HBpTw0mJErtQu9LJcQzk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f08ed020-500fc2d9-98a6-4e31-9205-1fd0518547c0-000000%2FibxzaT54sLC3Bbgxk_kmAeZNRH042OJYEESNIQgNbVc%3D406&amp;data=05|02|rjoe@records.nyc.gov|3835b5e0d0624f38383808dd980ac416|32f56fc75f814e22a95b15da66513bef|0|0|638833894202065724|Unknown|TWFpbGZsb3d8eyJFbXB0eU1hcGkiOnRydWUsIlYiOiIwLjAuMDAwMCIsIlAiOiJXaW4zMiIsIkFOIjoiTWFpbCIsIldUIjoyfQ%3D%3D|0|||&amp;sdata=YeAsSpP3ghEuPlflvF4yg3RHC2MhNFC0LRoR8yaNMNE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youtube.com%252F@Thebeat139%252Fstreams%253Futm_medium%3Demail%2526utm_name%3D%2526utm_source%3Dgovdelivery%2F1%2F01000196f08ed020-500fc2d9-98a6-4e31-9205-1fd0518547c0-000000%2F_HGPyyXT6sX4g_MaP2o2AnFGIKuIKGL-rB47EESatPc%3D406&amp;data=05|02|rjoe@records.nyc.gov|3835b5e0d0624f38383808dd980ac416|32f56fc75f814e22a95b15da66513bef|0|0|638833894202079295|Unknown|TWFpbGZsb3d8eyJFbXB0eU1hcGkiOnRydWUsIlYiOiIwLjAuMDAwMCIsIlAiOiJXaW4zMiIsIkFOIjoiTWFpbCIsIldUIjoyfQ%3D%3D|0|||&amp;sdata=4l6%2Fd5g9AMBksPM0xz3f91gi%2B4Tv2hmIu29bFd8w9z8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6f08ed020-500fc2d9-98a6-4e31-9205-1fd0518547c0-000000%2FC4OKgwhgGCpybyfirkoCIALy_izKMSjFoqsmh9ViJ98%3D406&amp;data=05|02|rjoe@records.nyc.gov|3835b5e0d0624f38383808dd980ac416|32f56fc75f814e22a95b15da66513bef|0|0|638833894202092927|Unknown|TWFpbGZsb3d8eyJFbXB0eU1hcGkiOnRydWUsIlYiOiIwLjAuMDAwMCIsIlAiOiJXaW4zMiIsIkFOIjoiTWFpbCIsIldUIjoyfQ%3D%3D|0|||&amp;sdata=hAvFT4NwQHB%2BPyzbQfsX1I1eJQNTgJa2OVRZIdlmY1Y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f08ed020-500fc2d9-98a6-4e31-9205-1fd0518547c0-000000%2FMPFczoTG1C8qfQniK6Ug9NHCr89cm_xV0DygJg73iJU%3D406&amp;data=05|02|rjoe@records.nyc.gov|3835b5e0d0624f38383808dd980ac416|32f56fc75f814e22a95b15da66513bef|0|0|638833894202105997|Unknown|TWFpbGZsb3d8eyJFbXB0eU1hcGkiOnRydWUsIlYiOiIwLjAuMDAwMCIsIlAiOiJXaW4zMiIsIkFOIjoiTWFpbCIsIldUIjoyfQ%3D%3D|0|||&amp;sdata=UeBiYhUs0MKPyBJkXmQ0pQPCjXbJj77cHMILkeQzlmk%3D&amp;reserved=0" TargetMode="External"/><Relationship Id="rId9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6f08ed020-500fc2d9-98a6-4e31-9205-1fd0518547c0-000000%2FxQkm4_TgUA1g3FqPvjr0fu85VRlFwAHsyjibwstP1JM%3D406&amp;data=05|02|rjoe@records.nyc.gov|3835b5e0d0624f38383808dd980ac416|32f56fc75f814e22a95b15da66513bef|0|0|638833894202120031|Unknown|TWFpbGZsb3d8eyJFbXB0eU1hcGkiOnRydWUsIlYiOiIwLjAuMDAwMCIsIlAiOiJXaW4zMiIsIkFOIjoiTWFpbCIsIldUIjoyfQ%3D%3D|0|||&amp;sdata=G6GZCUZp0fQddS7K9SVgJPvrIBKcOLMABrdn6FD48xk%3D&amp;reserved=0" TargetMode="External"/><Relationship Id="rId10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4%2F01000196f08ed020-500fc2d9-98a6-4e31-9205-1fd0518547c0-000000%2FY4X-UCYp1NBotOrdQZqEEtDS3OW1rsUuMklUtphdYDc%3D406&amp;data=05|02|rjoe@records.nyc.gov|3835b5e0d0624f38383808dd980ac416|32f56fc75f814e22a95b15da66513bef|0|0|638833894202133856|Unknown|TWFpbGZsb3d8eyJFbXB0eU1hcGkiOnRydWUsIlYiOiIwLjAuMDAwMCIsIlAiOiJXaW4zMiIsIkFOIjoiTWFpbCIsIldUIjoyfQ%3D%3D|0|||&amp;sdata=FDzShhsAxbtYj6S0DwjcNobbBVg89sKd5hHqBqpdcB0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0</Words>
  <Characters>8268</Characters>
  <CharactersWithSpaces>96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0:00Z</dcterms:created>
  <dc:creator>Joe, Richard (Records)</dc:creator>
  <dc:description/>
  <dc:language>en-US</dc:language>
  <cp:lastModifiedBy>Joe, Richard (Records)</cp:lastModifiedBy>
  <dcterms:modified xsi:type="dcterms:W3CDTF">2025-05-22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