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125D937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125D9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 SCHEDULE FOR MAYOR ERIC ADAMS FOR WEDNESDAY, APRIL 19, 2023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 Wednesday, New York City Mayor Eric Adams will make an asylum seeker-related announcement. This event is open press. 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In the afternoon, the mayor will meet with leadership of the Council of Fashion Designers of America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Later, the mayor will attend the grand opening of Pearl Lee's Washtub. This event is open press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In the evening, the mayor will deliver remarks at Union Settlement Association’s 2023 Spring Benefit. This event is open press.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1:00 AM – Makes Asylum Seeker-Related Announcement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City Hall –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DE5Ljc1Mzk1MjAxIn0.XV1lhI7eqGNDEwp6shZ96vVVnFLrwyG2t4mhRxPAMMw/s/2931771654/br/15996638289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</w:rPr>
        <w:t> and available on Encompass Port CTY-3653. </w:t>
      </w:r>
      <w:hyperlink r:id="rId4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/s/2931772006/br/158015658272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2:00 PM – Meets with Council of Fashion Designers of America Leadership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3:30 PM – Attends Grand Opening of Pearl Lee's Washtub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314 Rogers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rooklyn, NY 11225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/s/2931772006/br/158015658272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8:00 PM – Delivers Remarks at Union Settlement Association’s 2023 Spring Benefit 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Gotham Hal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356 Broadwa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1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/s/2931772006/br/159221749191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3300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330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3300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30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DE5Ljc1Mzk1MjAxIn0.XV1lhI7eqGNDEwp6shZ96vVVnFLrwyG2t4mhRxPAMMw%2Fs%2F2931771654%2Fbr%2F159966382897-l&amp;data=05|01|rjoe@records.nyc.gov|6d6a8d63603f4265780508db4077fd10|32f56fc75f814e22a95b15da66513bef|0|0|638174656328646534|Unknown|TWFpbGZsb3d8eyJWIjoiMC4wLjAwMDAiLCJQIjoiV2luMzIiLCJBTiI6Ik1haWwiLCJXVCI6Mn0%3D|3000|||&amp;sdata=lYPDLf8KeQqG8Sf%2BAu6pxKEMHUw6%2Badg%2Frm5i0DQBgA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%2Fs%2F2931772006%2Fbr%2F158015658272-l%3Futm_medium%3Demail%26utm_name%3D%26utm_source%3Dgovdelivery&amp;data=05|01|rjoe@records.nyc.gov|6d6a8d63603f4265780508db4077fd10|32f56fc75f814e22a95b15da66513bef|0|0|638174656328646534|Unknown|TWFpbGZsb3d8eyJWIjoiMC4wLjAwMDAiLCJQIjoiV2luMzIiLCJBTiI6Ik1haWwiLCJXVCI6Mn0%3D|3000|||&amp;sdata=2u6moQMEXs6aSfWXonJ2oMfP%2Fw8cvUUqIaxyX8I0w2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MuNzUxMTA1NDEifQ.YGQB69kjEtcV-8uOgB_KK6H19ae6fLH34ht7M9KpCJQ%2Fs%2F2931772006%2Fbr%2F158015658272-l%3Futm_medium%3Demail%26utm_name%3D%26utm_source%3Dgovdelivery&amp;data=05|01|rjoe@records.nyc.gov|6d6a8d63603f4265780508db4077fd10|32f56fc75f814e22a95b15da66513bef|0|0|638174656328646534|Unknown|TWFpbGZsb3d8eyJWIjoiMC4wLjAwMDAiLCJQIjoiV2luMzIiLCJBTiI6Ik1haWwiLCJXVCI6Mn0%3D|3000|||&amp;sdata=2u6moQMEXs6aSfWXonJ2oMfP%2Fw8cvUUqIaxyX8I0w2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T91dG1fbWVkaXVtPWVtYWlsJnV0bV9uYW1lPSZ1dG1fc291cmNlPWdvdmRlbGl2ZXJ5IiwiYnVsbGV0aW5faWQiOiIyMDIzMDQxNy43NTI2MTIzMSJ9.DAzwPaEtWJvSezpx6RY8DyDNA-uxyVf4rGB-61kn1TE%2Fs%2F2931772006%2Fbr%2F159221749191-l%3Futm_medium%3Demail%26utm_name%3D%26utm_source%3Dgovdelivery&amp;data=05|01|rjoe@records.nyc.gov|6d6a8d63603f4265780508db4077fd10|32f56fc75f814e22a95b15da66513bef|0|0|638174656328646534|Unknown|TWFpbGZsb3d8eyJWIjoiMC4wLjAwMDAiLCJQIjoiV2luMzIiLCJBTiI6Ik1haWwiLCJXVCI6Mn0%3D|3000|||&amp;sdata=u2N%2FKgefADiiB7GFCGw4s2B%2F1q0JkpqV6KWDaH7q6yI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4:00Z</dcterms:created>
  <dc:creator>Joe, Richard (Records)</dc:creator>
  <dc:description/>
  <dc:language>en-US</dc:language>
  <cp:lastModifiedBy>Joe, Richard (Records)</cp:lastModifiedBy>
  <dcterms:modified xsi:type="dcterms:W3CDTF">2023-11-13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