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1FAB.A67EBC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FAB.A67EBC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une 10,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APPEARS LIVE ON CNN TO GIVE UPDATE ON MIDTOWN HELICOPTER CRAS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nderson Cooper: </w:t>
      </w:r>
      <w:r>
        <w:rPr>
          <w:rFonts w:cs="Times New Roman" w:ascii="Times New Roman" w:hAnsi="Times New Roman"/>
          <w:sz w:val="24"/>
          <w:szCs w:val="24"/>
        </w:rPr>
        <w:t>Jake – thanks very much. We are here actually with Mayor de Blasio right in front of the building. Can you just explain what at this time you know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Anderson, what we know is preliminary, but this much we know – this helicopter took off from the 34th Street Heliport, ended up here, which is a very unusual situation and obviously that leads to questions that we have to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oper: </w:t>
      </w:r>
      <w:r>
        <w:rPr>
          <w:rFonts w:cs="Times New Roman" w:ascii="Times New Roman" w:hAnsi="Times New Roman"/>
          <w:sz w:val="24"/>
          <w:szCs w:val="24"/>
        </w:rPr>
        <w:t>Is this a usual flight p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this is an unusual situation for sure. Now, what we feel strongly is there’s no nexus to terror here. There’s no evidence of any act of terror or motivation. This is a commercial pilot, this is someone who had been doing this week for a while. Apparently was an executive helicopter used to ferry around executives 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oper: </w:t>
      </w:r>
      <w:r>
        <w:rPr>
          <w:rFonts w:cs="Times New Roman" w:ascii="Times New Roman" w:hAnsi="Times New Roman"/>
          <w:sz w:val="24"/>
          <w:szCs w:val="24"/>
        </w:rPr>
        <w:t>It’s a one pilot helicopter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t’s what we understand. And the only fatality that we know of at this point appears to be the pilot, does not appear there was any customer or any passe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oper: </w:t>
      </w:r>
      <w:r>
        <w:rPr>
          <w:rFonts w:cs="Times New Roman" w:ascii="Times New Roman" w:hAnsi="Times New Roman"/>
          <w:sz w:val="24"/>
          <w:szCs w:val="24"/>
        </w:rPr>
        <w:t>Is there a landing pad on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there absolutely is not. Helicopters have not been landing on buildings in Manhattan for decades. There was a horrible crash on what was the Pan Am Building some years ago and it was banned after that. In fact, a helicopter should not be in this area of Manhattan without the approval of the LaGuardia Airport T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oper: </w:t>
      </w:r>
      <w:r>
        <w:rPr>
          <w:rFonts w:cs="Times New Roman" w:ascii="Times New Roman" w:hAnsi="Times New Roman"/>
          <w:sz w:val="24"/>
          <w:szCs w:val="24"/>
        </w:rPr>
        <w:t>Is that because of Trump Tower or the Times Sq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Certainly because of Trump Tower in particular. But something like this should have been authorized, we don’t have any indication it was but we are still investigating to confirm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oper: </w:t>
      </w:r>
      <w:r>
        <w:rPr>
          <w:rFonts w:cs="Times New Roman" w:ascii="Times New Roman" w:hAnsi="Times New Roman"/>
          <w:sz w:val="24"/>
          <w:szCs w:val="24"/>
        </w:rPr>
        <w:t>Obviously the conditions, there’s a lot of fog up there. It’s tough – low visibility. Could that have played a r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t could have. I have to tell you our Fire Department had to get up there, over 50 stories, put out a fire on top of that building before any harm was caused to other people. Thank God they did any extraordinary job, New York City Fire Department got up there, put the fire out, there were no other injuries to anybody either in the building or on the 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oper: </w:t>
      </w:r>
      <w:r>
        <w:rPr>
          <w:rFonts w:cs="Times New Roman" w:ascii="Times New Roman" w:hAnsi="Times New Roman"/>
          <w:sz w:val="24"/>
          <w:szCs w:val="24"/>
        </w:rPr>
        <w:t>It’s also extraordinary that there’s not – I mean worse case, you know, there could have been debris flown around, there’s not – no sign of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erson, it’s – this could have been a horrible incident. This helicopter could have come down in the street, there could have been a huge amount of debris, the only debris we heard of actually landed in one of the setbacks of the building, never made it down into the street. So this could have been a real, a bigger trage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oper: </w:t>
      </w:r>
      <w:r>
        <w:rPr>
          <w:rFonts w:cs="Times New Roman" w:ascii="Times New Roman" w:hAnsi="Times New Roman"/>
          <w:sz w:val="24"/>
          <w:szCs w:val="24"/>
        </w:rPr>
        <w:t>Is the helicopter itself intact larg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helicopter is pretty obliterated at this point. It was obviously a very hard hit, there was a fire on top of that. There’s not much left of that helicopter. But look, we don’t know what happened and why it happened, this is very unusual. The FAA and the National Transportation Safety Board are going to look at this and certainly begs the question of whether we need tighter regulations of the use of helicopters in you know, densely populated areas. But we don’t know what was going on with this individual, we see nothing criminal thank god. But we don’t know what was going on with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oper: </w:t>
      </w:r>
      <w:r>
        <w:rPr>
          <w:rFonts w:cs="Times New Roman" w:ascii="Times New Roman" w:hAnsi="Times New Roman"/>
          <w:sz w:val="24"/>
          <w:szCs w:val="24"/>
        </w:rPr>
        <w:t>Obviously, just finally, you know, anything involving a building and an aircraft in New York City, it brings back memories, it brings back concerns, what’s your message to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My message to New Yorkers is to be very clear, there was no act of terror here [inaudible] indication of any ongoing threat. This appears to be a very individual incident. We don’t know if it was malfunction, we don’t if there was something wrong with the pilot. But thank God no one else was injured. When I first heard it, like you, because you are a New Yorker too, we immediately thought was this an act of terror, was this purposeful? It does not appear to be, not only an act of terror, we are not even sure it was purposeful as much as an emergency landing or some other instant problem that came up. But we are going to have a full investigation to find out what happened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oper: </w:t>
      </w:r>
      <w:r>
        <w:rPr>
          <w:rFonts w:cs="Times New Roman" w:ascii="Times New Roman" w:hAnsi="Times New Roman"/>
          <w:sz w:val="24"/>
          <w:szCs w:val="24"/>
        </w:rPr>
        <w:t>Mayor de Blasio, thank you very much. I appreciat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7c3"/>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67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49C924-5DEC-4486-91D6-068258BCF640}"/>
</file>

<file path=customXml/itemProps2.xml><?xml version="1.0" encoding="utf-8"?>
<ds:datastoreItem xmlns:ds="http://schemas.openxmlformats.org/officeDocument/2006/customXml" ds:itemID="{49E87531-C885-40EA-B290-CDC3B84F0802}"/>
</file>

<file path=customXml/itemProps3.xml><?xml version="1.0" encoding="utf-8"?>
<ds:datastoreItem xmlns:ds="http://schemas.openxmlformats.org/officeDocument/2006/customXml" ds:itemID="{0DDE8A62-C2E2-48C3-8178-57D9AC5CF172}"/>
</file>

<file path=docProps/app.xml><?xml version="1.0" encoding="utf-8"?>
<Properties xmlns="http://schemas.openxmlformats.org/officeDocument/2006/extended-properties" xmlns:vt="http://schemas.openxmlformats.org/officeDocument/2006/docPropsVTypes">
  <Template>E0B8535A</Template>
  <TotalTime>1</TotalTime>
  <Application>LibreOffice/7.4.7.2$Linux_X86_64 LibreOffice_project/40$Build-2</Application>
  <AppVersion>15.0000</AppVersion>
  <Pages>2</Pages>
  <Words>677</Words>
  <Characters>3864</Characters>
  <CharactersWithSpaces>4532</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22:00Z</dcterms:created>
  <dc:creator>Joe, Richard (Records)</dc:creator>
  <dc:description/>
  <dc:language>en-US</dc:language>
  <cp:lastModifiedBy>Joe, Richard (Records)</cp:lastModifiedBy>
  <dcterms:modified xsi:type="dcterms:W3CDTF">2019-06-11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