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b/>
          <w:bCs/>
          <w:color w:val="000000"/>
        </w:rPr>
        <w:t>FOR PLANNING PURPOSES</w:t>
      </w:r>
      <w:r>
        <w:rPr>
          <w:color w:val="000000"/>
        </w:rPr>
        <w:t>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b/>
          <w:bCs/>
          <w:color w:val="000000"/>
        </w:rPr>
        <w:t>UPDATED PUBLIC SCHEDULE FOR MAYOR ERIC ADAMS</w:t>
      </w:r>
      <w:r>
        <w:rPr>
          <w:color w:val="000000"/>
        </w:rPr>
        <w:t>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b/>
          <w:bCs/>
          <w:color w:val="000000"/>
        </w:rPr>
        <w:t>FOR TUESDAY, FEBRUARY 18, 2025</w:t>
      </w:r>
      <w:r>
        <w:rPr>
          <w:color w:val="000000"/>
        </w:rPr>
        <w:t>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i/>
          <w:iCs/>
          <w:color w:val="ED5C57"/>
        </w:rPr>
        <w:t>*** Updated Link ***</w:t>
      </w:r>
      <w:r>
        <w:rPr>
          <w:color w:val="ED5C57"/>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On Tuesday, New York City Mayor Eric Adams and New York City Police Department (NYPD) Commissioner Jessica Tisch will visit an officer who was shot in the confines of the 7th Police Precinct earlier this morning and then brief the media. The visit to the officer will be closed press, but the media briefing will be open to the pres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ED5C57"/>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Later, the mayor will deliver remarks at the New York City Police Department (NYPD) Guardians Association’s Black History Month Celebration. This event is open p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b/>
          <w:bCs/>
          <w:color w:val="000000"/>
          <w:u w:val="single"/>
        </w:rPr>
        <w:t>Press Schedule</w:t>
      </w:r>
      <w:r>
        <w:rPr>
          <w:color w:val="000000"/>
        </w:rPr>
        <w:t>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Approximately 11:00 AM – Visits Officer Who Was Shot in 7th Precinct and Briefs Media with NYPD Commissioner Tisch</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ellevue Hospital Center  </w:t>
      </w:r>
    </w:p>
    <w:p>
      <w:pPr>
        <w:pStyle w:val="NormalWeb"/>
        <w:shd w:val="clear" w:color="auto" w:fill="FFFFFF"/>
        <w:spacing w:beforeAutospacing="0" w:before="0" w:afterAutospacing="0" w:after="0"/>
        <w:textAlignment w:val="baseline"/>
        <w:rPr>
          <w:rFonts w:ascii="Segoe UI" w:hAnsi="Segoe UI" w:cs="Segoe UI"/>
          <w:sz w:val="18"/>
          <w:szCs w:val="18"/>
        </w:rPr>
      </w:pPr>
      <w:r>
        <w:rPr/>
        <w:t>Saul J. Farber Auditorium </w:t>
      </w:r>
    </w:p>
    <w:p>
      <w:pPr>
        <w:pStyle w:val="NormalWeb"/>
        <w:shd w:val="clear" w:color="auto" w:fill="FFFFFF"/>
        <w:spacing w:beforeAutospacing="0" w:before="0" w:afterAutospacing="0" w:after="0"/>
        <w:textAlignment w:val="baseline"/>
        <w:rPr>
          <w:rFonts w:ascii="Segoe UI" w:hAnsi="Segoe UI" w:cs="Segoe UI"/>
          <w:sz w:val="18"/>
          <w:szCs w:val="18"/>
        </w:rPr>
      </w:pPr>
      <w:r>
        <w:rPr/>
        <w:t>462 1st Avenue  </w:t>
      </w:r>
    </w:p>
    <w:p>
      <w:pPr>
        <w:pStyle w:val="NormalWeb"/>
        <w:shd w:val="clear" w:color="auto" w:fill="FFFFFF"/>
        <w:spacing w:beforeAutospacing="0" w:before="0" w:afterAutospacing="0" w:after="0"/>
        <w:textAlignment w:val="baseline"/>
        <w:rPr>
          <w:rFonts w:ascii="Segoe UI" w:hAnsi="Segoe UI" w:cs="Segoe UI"/>
          <w:sz w:val="18"/>
          <w:szCs w:val="18"/>
        </w:rPr>
      </w:pPr>
      <w:r>
        <w:rPr/>
        <w:t>New York, NY 10016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FF0000"/>
        </w:rPr>
        <w:t>This event will be </w:t>
      </w:r>
      <w:hyperlink r:id="rId4" w:tgtFrame="Original URL: https://links-1.govdelivery.com/CL0/https:%2F%2Fx.com%2FNYPDnews%3Futm_medium=email%26utm_name=%26utm_source=govdelivery/1/0100019519c5e585-aa4cb86e-1feb-4582-bdbb-a34c62ce2681-000000/R8gr53yDTlUWMMklDB9edKiRVjWN2uXUQ1oSf7TNWno=392. Click or tap if you trust this link.">
        <w:r>
          <w:rPr>
            <w:rStyle w:val="InternetLink"/>
            <w:i/>
            <w:iCs/>
          </w:rPr>
          <w:t>streamed live</w:t>
        </w:r>
      </w:hyperlink>
      <w:r>
        <w:rPr>
          <w:i/>
          <w:iCs/>
          <w:color w:val="FF0000"/>
        </w:rPr>
        <w:t>. </w:t>
      </w:r>
      <w:hyperlink r:id="rId5" w:tgtFrame="Original URL: https://links-1.govdelivery.com/CL0/https:%2F%2Fgcc02.safelinks.protection.outlook.com%2F%3Fdata=05%257C02%257CSAskari%2540cityhall.nyc.gov%257C72a8c164e49e4ca860cf08dd502afc21%257C35c828166c56443bbaf68312163cadc1%257C0%257C0%257C638754867738731067%257CUnknown%257CTWFpbGZsb3d8eyJFbXB0eU1hcGkiOnRydWUsIlYiOiIwLjAuMDAwMCIsIlAiOiJXaW4zMiIsIkFOIjoiTWFpbCIsIldUIjoyfQ%253D%253D%257C0%257C%257C%257C%26reserved=0%26sdata=vM8vvDiPYgWQJZH8YQt5gfh3NZqX2Z5rUE143rCiuCM%253D%26url=https%253A%252F%252Flinks-1.govdelivery.com%252FCL0%252Fhttps%253A%25252F%25252Fwww.flickr.com%25252Fphotos%25252Fnycmayorsoffice%25252F%25253Futm_medium%253Demail%252526utm_name%253D%252526utm_source%253Dgovdelivery%252F1%252F01000195198601a1-0ceccfbf-5d47-4b22-9ef5-492ff35f28a4-000000%252F7IzyY1gfK_tpm19RxucUP9E17dNghboqCFnrv13R-pk%253D392%253Futm_medium%253Demail%2526utm_name%253D%2526utm_source%253Dgovdelivery%26utm_medium=email%26utm_name=%26utm_source=govdelivery/1/0100019519c5e585-aa4cb86e-1feb-4582-bdbb-a34c62ce2681-000000/MRfxRl8XpdubuWm7tqHcumfC8dgIPVRgfrSFyi-YVu8=392. Click or tap if you trust this link.">
        <w:r>
          <w:rPr>
            <w:rStyle w:val="InternetLink"/>
            <w:i/>
            <w:iCs/>
            <w:color w:val="4472C4"/>
          </w:rPr>
          <w:t>Official photos will be available</w:t>
        </w:r>
      </w:hyperlink>
      <w:hyperlink r:id="rId6" w:tgtFrame="Original URL: https://links-1.govdelivery.com/CL0/https:%2F%2Fgcc02.safelinks.protection.outlook.com%2F%3Fdata=05%257C02%257CAMaser%2540cityhall.nyc.gov%257C3ae038b5abff463639d608dd09045fbe%257C35c828166c56443bbaf68312163cadc1%257C0%257C0%257C638676636582729851%257CUnknown%257CTWFpbGZsb3d8eyJFbXB0eU1hcGkiOnRydWUsIlYiOiIwLjAuMDAwMCIsIlAiOiJXaW4zMiIsIkFOIjoiTWFpbCIsIldUIjoyfQ%253D%253D%257C0%257C%257C%257C%26reserved=0%26sdata=AtuYZsXQgxOM52PAJ6xbT3m0a6AG4SVg9hJoG%252BS0O5o%253D%26url=https%253A%252F%252Fwww.flickr.com%252Fphotos%252Fnycmayorsoffice%252F%253Futm_medium%253Demail%2526utm_name%253D%2526utm_source%253Dgovdelivery%26utm_medium=email%26utm_name=%26utm_source=govdelivery/1/010001934740a053-6121046b-9bcf-4ce4-8428-e6dc470e6e65-000000/VdqxMxOJsr0g0FMyKZFt3dEWklJWivYtu7A-ilO_Znk=380?utm_medium=email&amp;utm_name=&amp;utm_source=govdelivery. Click or tap if you trust this link.">
        <w:r>
          <w:rPr>
            <w:rStyle w:val="InternetLink"/>
            <w:i/>
            <w:iCs/>
          </w:rPr>
          <w:t> </w:t>
        </w:r>
      </w:hyperlink>
      <w:r>
        <w:rPr>
          <w:i/>
          <w:iCs/>
        </w:rPr>
        <w:t>following the event.</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ED5C57"/>
        </w:rPr>
        <w:t>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b/>
          <w:bCs/>
          <w:color w:val="000000"/>
        </w:rPr>
        <w:t>Approximately 6:30 PM – Delivers Remarks at NYPD Guardians Association’s Black History Month Celebration</w:t>
      </w:r>
      <w:r>
        <w:rPr>
          <w:color w:val="000000"/>
        </w:rPr>
        <w:t>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t>NYPD Police Academy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t>130-30 28th Avenue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t>Flushing, NY 11354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hyperlink r:id="rId7" w:tgtFrame="Original URL: https://links-1.govdelivery.com/CL0/https:%2F%2Fgcc02.safelinks.protection.outlook.com%2F%3Fdata=05%257C02%257CSAskari%2540cityhall.nyc.gov%257C72a8c164e49e4ca860cf08dd502afc21%257C35c828166c56443bbaf68312163cadc1%257C0%257C0%257C638754867738760541%257CUnknown%257CTWFpbGZsb3d8eyJFbXB0eU1hcGkiOnRydWUsIlYiOiIwLjAuMDAwMCIsIlAiOiJXaW4zMiIsIkFOIjoiTWFpbCIsIldUIjoyfQ%253D%253D%257C0%257C%257C%257C%26reserved=0%26sdata=oeXr1CJf1yfgT3z0DuSteJzwRm%252FuObZo%252B14v%252FqlIo6Q%253D%26url=https%253A%252F%252Flinks-1.govdelivery.com%252FCL0%252Fhttps%253A%25252F%25252Fwww.flickr.com%25252Fphotos%25252Fnycmayorsoffice%25252F%25253Futm_medium%253Demail%252526utm_name%253D%252526utm_source%253Dgovdelivery%252F2%252F01000195198601a1-0ceccfbf-5d47-4b22-9ef5-492ff35f28a4-000000%252F-ZZeCAoWy1_KpEv-V8Su0TtZpVrd20EKC-YA2EAo3JM%253D392%253Futm_medium%253Demail%2526utm_name%253D%2526utm_source%253Dgovdelivery%26utm_medium=email%26utm_name=%26utm_source=govdelivery/1/0100019519c5e585-aa4cb86e-1feb-4582-bdbb-a34c62ce2681-000000/zFIiT3ra9IWPIrvy8tfZqN1rSzrOsAPgU5xN_udiff8=392. Click or tap if you trust this link.">
        <w:r>
          <w:rPr>
            <w:rStyle w:val="InternetLink"/>
            <w:i/>
            <w:iCs/>
            <w:color w:val="0563C1"/>
          </w:rPr>
          <w:t>Official photos will be available</w:t>
        </w:r>
      </w:hyperlink>
      <w:r>
        <w:rPr>
          <w:i/>
          <w:iCs/>
          <w:color w:val="000000"/>
        </w:rPr>
        <w:t> following the event.      </w:t>
      </w:r>
      <w:r>
        <w:rPr>
          <w:color w:val="000000"/>
        </w:rPr>
        <w:t>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26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268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x.com%252FNYPDnews%253Futm_medium%3Demail%2526utm_name%3D%2526utm_source%3Dgovdelivery%2F1%2F0100019519c5e585-aa4cb86e-1feb-4582-bdbb-a34c62ce2681-000000%2FR8gr53yDTlUWMMklDB9edKiRVjWN2uXUQ1oSf7TNWno%3D392&amp;data=05|02|rjoe@records.nyc.gov|67cdbef58dc64fd2859608dd5034bbe9|32f56fc75f814e22a95b15da66513bef|0|0|638754909601115124|Unknown|TWFpbGZsb3d8eyJFbXB0eU1hcGkiOnRydWUsIlYiOiIwLjAuMDAwMCIsIlAiOiJXaW4zMiIsIkFOIjoiTWFpbCIsIldUIjoyfQ%3D%3D|0|||&amp;sdata=qq1w40%2FC%2FbbxkTIzr%2BkKWLR9GMbP9ghiInayV%2FS2ibc%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SAskari%252540cityhall.nyc.gov%25257C72a8c164e49e4ca860cf08dd502afc21%25257C35c828166c56443bbaf68312163cadc1%25257C0%25257C0%25257C638754867738731067%25257CUnknown%25257CTWFpbGZsb3d8eyJFbXB0eU1hcGkiOnRydWUsIlYiOiIwLjAuMDAwMCIsIlAiOiJXaW4zMiIsIkFOIjoiTWFpbCIsIldUIjoyfQ%25253D%25253D%25257C0%25257C%25257C%25257C%2526reserved%3D0%2526sdata%3DvM8vvDiPYgWQJZH8YQt5gfh3NZqX2Z5rUE143rCiuCM%25253D%2526url%3Dhttps%25253A%25252F%25252Flinks-1.govdelivery.com%25252FCL0%25252Fhttps%25253A%2525252F%2525252Fwww.flickr.com%2525252Fphotos%2525252Fnycmayorsoffice%2525252F%2525253Futm_medium%25253Demail%25252526utm_name%25253D%25252526utm_source%25253Dgovdelivery%25252F1%25252F01000195198601a1-0ceccfbf-5d47-4b22-9ef5-492ff35f28a4-000000%25252F7IzyY1gfK_tpm19RxucUP9E17dNghboqCFnrv13R-pk%25253D392%25253Futm_medium%25253Demail%252526utm_name%25253D%252526utm_source%25253Dgovdelivery%2526utm_medium%3Demail%2526utm_name%3D%2526utm_source%3Dgovdelivery%2F1%2F0100019519c5e585-aa4cb86e-1feb-4582-bdbb-a34c62ce2681-000000%2FMRfxRl8XpdubuWm7tqHcumfC8dgIPVRgfrSFyi-YVu8%3D392&amp;data=05|02|rjoe@records.nyc.gov|67cdbef58dc64fd2859608dd5034bbe9|32f56fc75f814e22a95b15da66513bef|0|0|638754909601136527|Unknown|TWFpbGZsb3d8eyJFbXB0eU1hcGkiOnRydWUsIlYiOiIwLjAuMDAwMCIsIlAiOiJXaW4zMiIsIkFOIjoiTWFpbCIsIldUIjoyfQ%3D%3D|0|||&amp;sdata=4QL%2B%2FqIYGbAh6KThiIOcN5tHRJ98UYcKA7E9MZecQIk%3D&amp;reserved=0" TargetMode="External"/><Relationship Id="rId6" Type="http://schemas.openxmlformats.org/officeDocument/2006/relationships/hyperlink" Target="https://gcc02.safelinks.protection.outlook.com/?url=https%3A%2F%2Flinks-1.govdelivery.com%2FCL0%2Fhttps%3A%252F%252Fgcc02.safelinks.protection.outlook.com%252F%253Fdata%3D05%25257C02%25257CAMaser%252540cityhall.nyc.gov%25257C3ae038b5abff463639d608dd09045fbe%25257C35c828166c56443bbaf68312163cadc1%25257C0%25257C0%25257C638676636582729851%25257CUnknown%25257CTWFpbGZsb3d8eyJFbXB0eU1hcGkiOnRydWUsIlYiOiIwLjAuMDAwMCIsIlAiOiJXaW4zMiIsIkFOIjoiTWFpbCIsIldUIjoyfQ%25253D%25253D%25257C0%25257C%25257C%25257C%2526reserved%3D0%2526sdata%3DAtuYZsXQgxOM52PAJ6xbT3m0a6AG4SVg9hJoG%25252BS0O5o%25253D%2526url%3Dhttps%25253A%25252F%25252Fwww.flickr.com%25252Fphotos%25252Fnycmayorsoffice%25252F%25253Futm_medium%25253Demail%252526utm_name%25253D%252526utm_source%25253Dgovdelivery%2526utm_medium%3Demail%2526utm_name%3D%2526utm_source%3Dgovdelivery%2F1%2F010001934740a053-6121046b-9bcf-4ce4-8428-e6dc470e6e65-000000%2FVdqxMxOJsr0g0FMyKZFt3dEWklJWivYtu7A-ilO_Znk%3D380%3Futm_medium%3Demail%26utm_name%3D%26utm_source%3Dgovdelivery&amp;data=05|02|rjoe@records.nyc.gov|67cdbef58dc64fd2859608dd5034bbe9|32f56fc75f814e22a95b15da66513bef|0|0|638754909601152570|Unknown|TWFpbGZsb3d8eyJFbXB0eU1hcGkiOnRydWUsIlYiOiIwLjAuMDAwMCIsIlAiOiJXaW4zMiIsIkFOIjoiTWFpbCIsIldUIjoyfQ%3D%3D|0|||&amp;sdata=IS%2B%2FqxwkdQNrwZPhfaQyF%2BfaWQNPBRf%2BeOYijSwSanU%3D&amp;reserved=0" TargetMode="External"/><Relationship Id="rId7" Type="http://schemas.openxmlformats.org/officeDocument/2006/relationships/hyperlink" Target="https://gcc02.safelinks.protection.outlook.com/?url=https%3A%2F%2Flinks-1.govdelivery.com%2FCL0%2Fhttps%3A%252F%252Fgcc02.safelinks.protection.outlook.com%252F%253Fdata%3D05%25257C02%25257CSAskari%252540cityhall.nyc.gov%25257C72a8c164e49e4ca860cf08dd502afc21%25257C35c828166c56443bbaf68312163cadc1%25257C0%25257C0%25257C638754867738760541%25257CUnknown%25257CTWFpbGZsb3d8eyJFbXB0eU1hcGkiOnRydWUsIlYiOiIwLjAuMDAwMCIsIlAiOiJXaW4zMiIsIkFOIjoiTWFpbCIsIldUIjoyfQ%25253D%25253D%25257C0%25257C%25257C%25257C%2526reserved%3D0%2526sdata%3DoeXr1CJf1yfgT3z0DuSteJzwRm%25252FuObZo%25252B14v%25252FqlIo6Q%25253D%2526url%3Dhttps%25253A%25252F%25252Flinks-1.govdelivery.com%25252FCL0%25252Fhttps%25253A%2525252F%2525252Fwww.flickr.com%2525252Fphotos%2525252Fnycmayorsoffice%2525252F%2525253Futm_medium%25253Demail%25252526utm_name%25253D%25252526utm_source%25253Dgovdelivery%25252F2%25252F01000195198601a1-0ceccfbf-5d47-4b22-9ef5-492ff35f28a4-000000%25252F-ZZeCAoWy1_KpEv-V8Su0TtZpVrd20EKC-YA2EAo3JM%25253D392%25253Futm_medium%25253Demail%252526utm_name%25253D%252526utm_source%25253Dgovdelivery%2526utm_medium%3Demail%2526utm_name%3D%2526utm_source%3Dgovdelivery%2F1%2F0100019519c5e585-aa4cb86e-1feb-4582-bdbb-a34c62ce2681-000000%2FzFIiT3ra9IWPIrvy8tfZqN1rSzrOsAPgU5xN_udiff8%3D392&amp;data=05|02|rjoe@records.nyc.gov|67cdbef58dc64fd2859608dd5034bbe9|32f56fc75f814e22a95b15da66513bef|0|0|638754909601167801|Unknown|TWFpbGZsb3d8eyJFbXB0eU1hcGkiOnRydWUsIlYiOiIwLjAuMDAwMCIsIlAiOiJXaW4zMiIsIkFOIjoiTWFpbCIsIldUIjoyfQ%3D%3D|0|||&amp;sdata=bNO8TH6vJaC7cpaieBstEilRgfX%2BT2gSyn03FbyssbM%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9</Words>
  <Characters>8607</Characters>
  <CharactersWithSpaces>100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8:00Z</dcterms:created>
  <dc:creator>Joe, Richard (Records)</dc:creator>
  <dc:description/>
  <dc:language>en-US</dc:language>
  <cp:lastModifiedBy>Joe, Richard (Records)</cp:lastModifiedBy>
  <dcterms:modified xsi:type="dcterms:W3CDTF">2025-02-18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