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66775" cy="866775"/>
            <wp:effectExtent l="0" t="0" r="0" b="0"/>
            <wp:docPr id="1" name="Picture 1" descr="cid:image001.png@01D5B012.53F913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012.53F913B0"/>
                    <pic:cNvPicPr>
                      <a:picLocks noChangeAspect="1" noChangeArrowheads="1"/>
                    </pic:cNvPicPr>
                  </pic:nvPicPr>
                  <pic:blipFill>
                    <a:blip r:embed="rId2"/>
                    <a:stretch>
                      <a:fillRect/>
                    </a:stretch>
                  </pic:blipFill>
                  <pic:spPr bwMode="auto">
                    <a:xfrm>
                      <a:off x="0" y="0"/>
                      <a:ext cx="866775" cy="866775"/>
                    </a:xfrm>
                    <a:prstGeom prst="rect">
                      <a:avLst/>
                    </a:prstGeom>
                  </pic:spPr>
                </pic:pic>
              </a:graphicData>
            </a:graphic>
          </wp:inline>
        </w:drawing>
      </w:r>
    </w:p>
    <w:p>
      <w:pPr>
        <w:pStyle w:val="Normal"/>
        <w:jc w:val="center"/>
        <w:rPr/>
      </w:pPr>
      <w:r>
        <w:rPr>
          <w:rFonts w:cs="Times New Roman" w:ascii="Times New Roman" w:hAnsi="Times New Roman"/>
          <w:color w:val="000000"/>
          <w:sz w:val="24"/>
          <w:szCs w:val="24"/>
          <w:lang w:val="de-DE"/>
        </w:rPr>
        <w:t>THE CITY OF NEW YORK</w:t>
      </w:r>
    </w:p>
    <w:p>
      <w:pPr>
        <w:pStyle w:val="Normal"/>
        <w:jc w:val="center"/>
        <w:rPr/>
      </w:pPr>
      <w:r>
        <w:rPr>
          <w:rFonts w:cs="Times New Roman" w:ascii="Times New Roman" w:hAnsi="Times New Roman"/>
          <w:color w:val="000000"/>
          <w:sz w:val="24"/>
          <w:szCs w:val="24"/>
          <w:lang w:val="de-DE"/>
        </w:rPr>
        <w:t>OFFICE OF THE MAYOR</w:t>
      </w:r>
    </w:p>
    <w:p>
      <w:pPr>
        <w:pStyle w:val="Normal"/>
        <w:jc w:val="center"/>
        <w:rPr/>
      </w:pPr>
      <w:r>
        <w:rPr>
          <w:rFonts w:cs="Times New Roman" w:ascii="Times New Roman" w:hAnsi="Times New Roman"/>
          <w:color w:val="000000"/>
          <w:sz w:val="24"/>
          <w:szCs w:val="24"/>
          <w:lang w:val="de-DE"/>
        </w:rPr>
        <w:t>NEW YORK, NY 10007 </w:t>
      </w:r>
    </w:p>
    <w:p>
      <w:pPr>
        <w:pStyle w:val="Normal"/>
        <w:rPr/>
      </w:pPr>
      <w:r>
        <w:rPr>
          <w:rFonts w:cs="Times New Roman" w:ascii="Times New Roman" w:hAnsi="Times New Roman"/>
          <w:b/>
          <w:bCs/>
          <w:color w:val="000000"/>
          <w:sz w:val="24"/>
          <w:szCs w:val="24"/>
          <w:lang w:val="de-DE"/>
        </w:rPr>
        <w:t> </w:t>
      </w:r>
    </w:p>
    <w:p>
      <w:pPr>
        <w:pStyle w:val="Normal"/>
        <w:rPr/>
      </w:pPr>
      <w:r>
        <w:rPr>
          <w:rFonts w:cs="Times New Roman" w:ascii="Times New Roman" w:hAnsi="Times New Roman"/>
          <w:b/>
          <w:bCs/>
          <w:color w:val="000000"/>
          <w:sz w:val="24"/>
          <w:szCs w:val="24"/>
          <w:lang w:val="de-DE"/>
        </w:rPr>
        <w:t xml:space="preserve">FOR IMMEDIATE RELEASE: </w:t>
      </w:r>
      <w:r>
        <w:rPr>
          <w:rFonts w:cs="Times New Roman" w:ascii="Times New Roman" w:hAnsi="Times New Roman"/>
          <w:color w:val="000000"/>
          <w:sz w:val="24"/>
          <w:szCs w:val="24"/>
          <w:lang w:val="de-DE"/>
        </w:rPr>
        <w:t>December 11, 2019</w:t>
      </w:r>
    </w:p>
    <w:p>
      <w:pPr>
        <w:pStyle w:val="Normal"/>
        <w:rPr/>
      </w:pPr>
      <w:r>
        <w:rPr>
          <w:rFonts w:cs="Times New Roman" w:ascii="Times New Roman" w:hAnsi="Times New Roman"/>
          <w:b/>
          <w:bCs/>
          <w:color w:val="000000"/>
          <w:sz w:val="24"/>
          <w:szCs w:val="24"/>
          <w:lang w:val="de-DE"/>
        </w:rPr>
        <w:t>CONTACT</w:t>
      </w:r>
      <w:r>
        <w:rPr>
          <w:rFonts w:cs="Times New Roman" w:ascii="Times New Roman" w:hAnsi="Times New Roman"/>
          <w:color w:val="000000"/>
          <w:sz w:val="24"/>
          <w:szCs w:val="24"/>
          <w:lang w:val="de-DE"/>
        </w:rPr>
        <w:t>: </w:t>
      </w:r>
      <w:hyperlink r:id="rId3">
        <w:r>
          <w:rPr>
            <w:rStyle w:val="InternetLink"/>
            <w:rFonts w:cs="Times New Roman" w:ascii="Times New Roman" w:hAnsi="Times New Roman"/>
            <w:color w:val="0563C1"/>
            <w:sz w:val="24"/>
            <w:szCs w:val="24"/>
            <w:lang w:val="de-DE"/>
          </w:rPr>
          <w:t>pressoffice@cityhall.nyc.gov</w:t>
        </w:r>
      </w:hyperlink>
      <w:r>
        <w:rPr>
          <w:rFonts w:cs="Times New Roman" w:ascii="Times New Roman" w:hAnsi="Times New Roman"/>
          <w:color w:val="000000"/>
          <w:sz w:val="24"/>
          <w:szCs w:val="24"/>
          <w:lang w:val="de-DE"/>
        </w:rPr>
        <w:t>, (212) 788-2958 </w:t>
      </w:r>
    </w:p>
    <w:p>
      <w:pPr>
        <w:pStyle w:val="Normal"/>
        <w:rPr/>
      </w:pPr>
      <w:r>
        <w:rPr>
          <w:rFonts w:cs="Times New Roman" w:ascii="Times New Roman" w:hAnsi="Times New Roman"/>
          <w:color w:val="000000"/>
          <w:sz w:val="24"/>
          <w:szCs w:val="24"/>
          <w:lang w:val="de-DE"/>
        </w:rPr>
        <w:t> </w:t>
      </w:r>
    </w:p>
    <w:p>
      <w:pPr>
        <w:pStyle w:val="Normal"/>
        <w:jc w:val="center"/>
        <w:rPr/>
      </w:pPr>
      <w:r>
        <w:rPr>
          <w:rFonts w:cs="Times New Roman" w:ascii="Times New Roman" w:hAnsi="Times New Roman"/>
          <w:b/>
          <w:bCs/>
          <w:color w:val="000000"/>
          <w:sz w:val="24"/>
          <w:szCs w:val="24"/>
          <w:lang w:val="en-US"/>
        </w:rPr>
        <w:t xml:space="preserve">TRANSCRIPT: </w:t>
      </w:r>
      <w:r>
        <w:rPr>
          <w:rFonts w:cs="Times New Roman" w:ascii="Times New Roman" w:hAnsi="Times New Roman"/>
          <w:b/>
          <w:bCs/>
          <w:color w:val="000000"/>
          <w:sz w:val="24"/>
          <w:szCs w:val="24"/>
          <w:lang w:val="de-DE"/>
        </w:rPr>
        <w:t>MAYOR DE BLASIO APPEARS LIVE ON MSNBC’S MORNING JOE</w:t>
      </w:r>
    </w:p>
    <w:p>
      <w:pPr>
        <w:pStyle w:val="Normal"/>
        <w:rPr/>
      </w:pPr>
      <w:r>
        <w:rPr>
          <w:rFonts w:cs="Times New Roman" w:ascii="Times New Roman" w:hAnsi="Times New Roman"/>
          <w:b/>
          <w:bCs/>
          <w:color w:val="000000"/>
          <w:sz w:val="24"/>
          <w:szCs w:val="24"/>
        </w:rPr>
        <w:t> </w:t>
      </w:r>
    </w:p>
    <w:p>
      <w:pPr>
        <w:pStyle w:val="Normal"/>
        <w:rPr/>
      </w:pPr>
      <w:r>
        <w:rPr>
          <w:rFonts w:cs="Times New Roman" w:ascii="Times New Roman" w:hAnsi="Times New Roman"/>
          <w:b/>
          <w:bCs/>
          <w:color w:val="000000"/>
          <w:sz w:val="24"/>
          <w:szCs w:val="24"/>
        </w:rPr>
        <w:t>Willie Geist:</w:t>
      </w:r>
      <w:r>
        <w:rPr>
          <w:rFonts w:cs="Times New Roman" w:ascii="Times New Roman" w:hAnsi="Times New Roman"/>
          <w:color w:val="000000"/>
          <w:sz w:val="24"/>
          <w:szCs w:val="24"/>
        </w:rPr>
        <w:t xml:space="preserve"> Welcome back to Morning Joe. Four people including a police officer are dead after an hour's long shootout in Jersey City, New Jersey yesterday. Gunfire across three crime scenes began near a cemetery yesterday afternoon where 15-year police force veteran Detective Joseph Seals – husband, father of five – approached a suspicious U-Haul truck. Police say the two suspects, a man and a woman, then fatally shot Detective Seals and killed him before fleeing to a nearby kosher supermarket. A standoff ensued inside the market where three more victims died from gunshot wounds. The two suspects also were found dead. A senior law enforcement official tells NBC News the suspects used an AR-type weapon in the shootout. While no official motive has been determined yet, the mayor of Jersey City tweeted this morning that after an extensive review of closed circuit camera footage, it is now clear the two individuals targeted the kosher grocery store. Joining us now is the Mayor of New York City Democrat Bill de Blasio. Mr. Mayor, good morning. You sent some of the NYPD over there, helicopters overhead, and also officers on the ground. Do you have any sense more for what the mayor of Jersey City is talking about here that this was a targeted attack on a kosher supermarket?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xml:space="preserve"> Willie, this is a very, very troubling incident. We have a police officer who was assassinated. We have clearly a hate crime, a very violent hate crime. There’s more we need to know. It’s early in the investigation, but we take this very seriously. I have put the NYPD on high alert focusing on our Jewish community and protecting our Jewish community. I want to make clear, there is no specific and credible threat directed at New York City right now. But this is our neighbor. We did send officers to support – helicopters, etcetera, to support Jersey City, but now we see this kind of hate right on our doorstep, and these violent anti-Semitic attacks have been happening around the country, so I take it very, very seriously.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Geist:</w:t>
      </w:r>
      <w:r>
        <w:rPr>
          <w:rFonts w:cs="Times New Roman" w:ascii="Times New Roman" w:hAnsi="Times New Roman"/>
          <w:color w:val="000000"/>
          <w:sz w:val="24"/>
          <w:szCs w:val="24"/>
        </w:rPr>
        <w:t xml:space="preserve"> So, Mr. Mayor, you just called it a hate crime. So does that mean for sure that these two shooters went after a kosher supermarket? This again is in a Hasidic Jewish neighborhood in Jersey City. They were attacked because they were Jewish?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Willie, it is early in the investigation, but based on what we know now, I think it is a hate crime, I think we should take it very seriously. And I have ordered NYPD to reinforce key Jewish community locations today and make sure we have a lot of presence out there. I’ll be speaking more to it later. Other measures we'll be taking. But this is too close to home and too serious. We cannot take it lightly.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Geist:</w:t>
      </w:r>
      <w:r>
        <w:rPr>
          <w:rFonts w:cs="Times New Roman" w:ascii="Times New Roman" w:hAnsi="Times New Roman"/>
          <w:color w:val="000000"/>
          <w:sz w:val="24"/>
          <w:szCs w:val="24"/>
        </w:rPr>
        <w:t xml:space="preserve"> Do you have any information at all on the two shooters, their identities?</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Not enough to be able to put the pieces together, but again, we believe this was a chosen target and specifically an act of violent hate.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Geist:</w:t>
      </w:r>
      <w:r>
        <w:rPr>
          <w:rFonts w:cs="Times New Roman" w:ascii="Times New Roman" w:hAnsi="Times New Roman"/>
          <w:color w:val="000000"/>
          <w:sz w:val="24"/>
          <w:szCs w:val="24"/>
        </w:rPr>
        <w:t xml:space="preserve"> What do you see? Because I live next door to a synagogue in New York City, and I’ll go out to get a bagel with my kids on Saturday morning and boy the NYPD is there to support and protect the synagogue as a precautionary measure. Have you seen an uptick in threats just in the last year or couple of years against Jewish communities?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ah, against a backdrop of an increase in hate crimes overall in the nation, in the city, but the fact more recently is more and more of them have been anti-Semitic threats or anti-Semitic acts in New York City. Some of them have been violent but never of course to the level of what we're talking about in Jersey City or, you know, Pittsburgh or Poway, California. I mean, we've seen violent anti-Semitism growing in the United States of America and around the world, so this is – the city I lead has the largest Jewish population literally of any city on Earth within the city limits of New York City. More than within the city limits of any other city on Earth including Jerusalem and Tel Aviv. We know a lot about the threats facing the Jewish community. There is growing anti-Semitism in this country, and it is taking a more violent form, a more overtly violent form. We need to take it seriously and take every measure to protect, but also get to the root causes.</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Geist:</w:t>
      </w:r>
      <w:r>
        <w:rPr>
          <w:rFonts w:cs="Times New Roman" w:ascii="Times New Roman" w:hAnsi="Times New Roman"/>
          <w:color w:val="000000"/>
          <w:sz w:val="24"/>
          <w:szCs w:val="24"/>
        </w:rPr>
        <w:t xml:space="preserve"> Amen.</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Mika Brzezinski:</w:t>
      </w:r>
      <w:r>
        <w:rPr>
          <w:rFonts w:cs="Times New Roman" w:ascii="Times New Roman" w:hAnsi="Times New Roman"/>
          <w:color w:val="000000"/>
          <w:sz w:val="24"/>
          <w:szCs w:val="24"/>
        </w:rPr>
        <w:t xml:space="preserve"> So we'll be following that, and I want to make the turn now to politics and the developments over the past 24 hours. We had the articles of impeachment announced, but then we also had trade, Democrats working with Trump on that. There’s been some criticism we've discussed on the show of calling the president a criminal, and yet working with him on this. I know that you’ve been critical of this updated trade deal. What do you make of the past 24 hours?</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Mika, it comes down to this, if this trade deal is truly rigorous, it’s pro worker, its pro-environment, it’s enforceable, it’s strong – then not only is it good policy, but Democrats can go out around the country and say look we did something very different because bluntly, Democrats made a mistake in the past, in my opinion, with NAFTA 25 years ago. And we’ve never been able to get rid of the stain of that. When you look where Donald Trump won in the 2016 and you take a map of where the NAFTA job losses happened, it’s a very strong parallel. So we are still paying the price for the mistake of NAFTA. But if this trade deal is strong and verifiable, Democrats have something to say. My fear Mika is, we have not seen the documents yet. This depends on wording from the Trump administration, that’s believable and enforceable and Mexico has to do its share which is a big, big lift for Mexico. So we are talking about inspections of factories, checking products at the border, making sure that wage levels in Mexico come up, so it’s not a race to the bottom for working people. That’s a lot we have to see. I say it this way, Democrats get it right, they can hold their head high, that it’s pro worker, okay now we are in business. But if they don’t it will be NAFTA all over again and they should walk away from the table if that’s what they are going to get.</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Brzezinski: </w:t>
      </w:r>
      <w:r>
        <w:rPr>
          <w:rFonts w:cs="Times New Roman" w:ascii="Times New Roman" w:hAnsi="Times New Roman"/>
          <w:color w:val="000000"/>
          <w:sz w:val="24"/>
          <w:szCs w:val="24"/>
        </w:rPr>
        <w:t>Claire, what do you think?</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Senator Claire McCaskill: </w:t>
      </w:r>
      <w:r>
        <w:rPr>
          <w:rFonts w:cs="Times New Roman" w:ascii="Times New Roman" w:hAnsi="Times New Roman"/>
          <w:color w:val="000000"/>
          <w:sz w:val="24"/>
          <w:szCs w:val="24"/>
        </w:rPr>
        <w:t>So, you are fresh off the trail of presidential politics. You see the field beginning to narrow. What do we need to do four years from now to, if anything, to change this process as it relates to the order of the primaries. Everybody that’s still running won’t say a word about Iowa and New Hampshire being first, even though they are not representative overall of the Democratic Party, you don’t have to worry about that now. So why don’t you tell us what you think about what should happen with the Democratic primary process?</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 will tell you having lived it, that those four early states actually composite America better than one might think. Nevada, South Carolina, plus New Hampshire and Iowa, and it also creates a more intimate process. I found it very helpful, that you have to talk, and you should talk to everyday Americans and really hear them at an intimate level. If we did a national primary which once upon a time I thought was an appealing idea, it would all be TV, it would all be big rallies. There would be no interaction with people.</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Senator McCaskill: </w:t>
      </w:r>
      <w:r>
        <w:rPr>
          <w:rFonts w:cs="Times New Roman" w:ascii="Times New Roman" w:hAnsi="Times New Roman"/>
          <w:color w:val="000000"/>
          <w:sz w:val="24"/>
          <w:szCs w:val="24"/>
        </w:rPr>
        <w:t>Right, right, I agree. But should we rotate the order in which state – should you let South Carolina go first one year, and Nevada go first the next year and Iowa the next year? Should it always be Iowa and New Hampshire first?</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Senator, it’s a good question but it’s not my impulse. My impulse is to go to the issue here that we are seeing with the DNC and the debates that I actually think is the bigger problem.</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Senator McCaskill: </w:t>
      </w:r>
      <w:r>
        <w:rPr>
          <w:rFonts w:cs="Times New Roman" w:ascii="Times New Roman" w:hAnsi="Times New Roman"/>
          <w:color w:val="000000"/>
          <w:sz w:val="24"/>
          <w:szCs w:val="24"/>
        </w:rPr>
        <w:t>I think you are running again.</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You know, slow down.</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Laughter]</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Brzezinski: </w:t>
      </w:r>
      <w:r>
        <w:rPr>
          <w:rFonts w:cs="Times New Roman" w:ascii="Times New Roman" w:hAnsi="Times New Roman"/>
          <w:color w:val="000000"/>
          <w:sz w:val="24"/>
          <w:szCs w:val="24"/>
        </w:rPr>
        <w:t xml:space="preserve">Simmer down.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Senator McCaskill: </w:t>
      </w:r>
      <w:r>
        <w:rPr>
          <w:rFonts w:cs="Times New Roman" w:ascii="Times New Roman" w:hAnsi="Times New Roman"/>
          <w:color w:val="000000"/>
          <w:sz w:val="24"/>
          <w:szCs w:val="24"/>
        </w:rPr>
        <w:t>He won’t take Iowa out of the start, so I think he’s running again. I am going to say it right now.</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Okay, you are way ahead of the action. But here’s what I want to say – that the debate’s problem, we see two things. One, debates that don’t work for the American people. They can’t make sense of ten people on the stage. It’s not good for anyone. Now we are losing from the debate stage, the candidates of color. We are losing the diversity because this debate format ultimately works against inclusion. But the second piece is meanwhile, back at the ranch, my predecessor is well on his way to trying to buy an election. $100 million he has spent on advertising. Look, this is a guy who here in New York City consistently helped the rich get richer. He is spending $100 million and somehow we are not talking about it because of Donald Trump having numbed us all. But this is a threat to American democracy when someone can take their billions and subvert the electoral process.</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Brzezinski: </w:t>
      </w:r>
      <w:r>
        <w:rPr>
          <w:rFonts w:cs="Times New Roman" w:ascii="Times New Roman" w:hAnsi="Times New Roman"/>
          <w:color w:val="000000"/>
          <w:sz w:val="24"/>
          <w:szCs w:val="24"/>
        </w:rPr>
        <w:t>I definitely don’t think you have fix a problem by posing another problem. That’s for sure. Bob Costa has a question, Bob?</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Bob Costa: </w:t>
      </w:r>
      <w:r>
        <w:rPr>
          <w:rFonts w:cs="Times New Roman" w:ascii="Times New Roman" w:hAnsi="Times New Roman"/>
          <w:color w:val="000000"/>
          <w:sz w:val="24"/>
          <w:szCs w:val="24"/>
        </w:rPr>
        <w:t>Good morning, Mayor de Blasio. Mayor Buttigieg has spent this week talking about his past work at McKinsey. Do you have any lingering questions or concerns about that work?</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Yeah, I think we all want to know more. Look, if the clients he worked for did things that were against the interest of working people, he has to account for that. This is an age in which everything is being put on the table and in some ways that’s very, very healthy. Even though it feels like too much information. But if you make a choice as someone working in corporate America, that’s what McKinsey is. If he worked in corporate America, helping corporations, was it in the interest of working people, or was it against working people and about the corporate bottom line? That’s the question that has to be answered.</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Mike Barnicle: </w:t>
      </w:r>
      <w:r>
        <w:rPr>
          <w:rFonts w:cs="Times New Roman" w:ascii="Times New Roman" w:hAnsi="Times New Roman"/>
          <w:color w:val="000000"/>
          <w:sz w:val="24"/>
          <w:szCs w:val="24"/>
        </w:rPr>
        <w:t>Even though he was 24 or 25 years of age?</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He’s – I mean God bless him, he’s 37 now. So that wasn’t a long time ago in his life and you have to account for all your actions. You are running for President of the United States.</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Barnicle: </w:t>
      </w:r>
      <w:r>
        <w:rPr>
          <w:rFonts w:cs="Times New Roman" w:ascii="Times New Roman" w:hAnsi="Times New Roman"/>
          <w:color w:val="000000"/>
          <w:sz w:val="24"/>
          <w:szCs w:val="24"/>
        </w:rPr>
        <w:t>You think he had any line of authority at that age?</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Senator McCaskill: </w:t>
      </w:r>
      <w:r>
        <w:rPr>
          <w:rFonts w:cs="Times New Roman" w:ascii="Times New Roman" w:hAnsi="Times New Roman"/>
          <w:color w:val="000000"/>
          <w:sz w:val="24"/>
          <w:szCs w:val="24"/>
        </w:rPr>
        <w:t>Did you look at the list? Is the list troubling to you? He’s released it now. It seems to me, a pretty nothing burger in terms of the list.</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t well may b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 am asking the core question, what was the work he did for each client? What did they ask him to do? Was it something that was in favor of working people or against working people or against working people? I keep coming back to a simple theme, and I give you a lot of credit, you won in a tough state for a long time because I think people could tell you were on the side of everyday people, every day folks in Missouri. And we need this party to be the party of everyday Americans, working Americans, kitchen table issues, so whoever is our candidate has to be believable that they are on the side of the little guy and the working person. And if they seem to be more connected to corporate America, it’s going to be a problem. And obviously again to Mike Bloomberg, if they seem to be part of the problem, part of the billionaire class, how are we going to attract working people to our cause?</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Barnicle: </w:t>
      </w:r>
      <w:r>
        <w:rPr>
          <w:rFonts w:cs="Times New Roman" w:ascii="Times New Roman" w:hAnsi="Times New Roman"/>
          <w:color w:val="000000"/>
          <w:sz w:val="24"/>
          <w:szCs w:val="24"/>
        </w:rPr>
        <w:t>You realize she dislikes the Red Sox.</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Dislikes? The Cardinals have been very tough on the Red Sox for generations.</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Senator McCaskill: </w:t>
      </w:r>
      <w:r>
        <w:rPr>
          <w:rFonts w:cs="Times New Roman" w:ascii="Times New Roman" w:hAnsi="Times New Roman"/>
          <w:color w:val="000000"/>
          <w:sz w:val="24"/>
          <w:szCs w:val="24"/>
        </w:rPr>
        <w:t>I only dislike the Yankees slightly more than the Red Sox.</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Okay. We have common grounds. </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Brzezinski: </w:t>
      </w:r>
      <w:r>
        <w:rPr>
          <w:rFonts w:cs="Times New Roman" w:ascii="Times New Roman" w:hAnsi="Times New Roman"/>
          <w:color w:val="000000"/>
          <w:sz w:val="24"/>
          <w:szCs w:val="24"/>
        </w:rPr>
        <w:t>Wow, Mayor Bill de Blasio.</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ings are happening here at Morning Joe.</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Geist: </w:t>
      </w:r>
      <w:r>
        <w:rPr>
          <w:rFonts w:cs="Times New Roman" w:ascii="Times New Roman" w:hAnsi="Times New Roman"/>
          <w:color w:val="000000"/>
          <w:sz w:val="24"/>
          <w:szCs w:val="24"/>
        </w:rPr>
        <w:t>As the Mayor of this great city, aren’t you thrilled that the Yankees signed Gerrit Cole, just for all New Yorkers, we can celebrate that right, Mr. Mayor?</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You know, Willie. Willie, Willie, Willie always trying to bate the guests. I grew up in Massachusetts. I have stayed  you know what? People should stick with their home team and the team they grew up with. And I credit, your Cardinals are a wonderful team.</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Senator McCaskill: </w:t>
      </w:r>
      <w:r>
        <w:rPr>
          <w:rFonts w:cs="Times New Roman" w:ascii="Times New Roman" w:hAnsi="Times New Roman"/>
          <w:color w:val="000000"/>
          <w:sz w:val="24"/>
          <w:szCs w:val="24"/>
        </w:rPr>
        <w:t>Yes they are.</w:t>
      </w:r>
    </w:p>
    <w:p>
      <w:pPr>
        <w:pStyle w:val="Normal"/>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rzezinski: </w:t>
      </w:r>
      <w:r>
        <w:rPr>
          <w:rFonts w:cs="Times New Roman" w:ascii="Times New Roman" w:hAnsi="Times New Roman"/>
          <w:color w:val="000000"/>
          <w:sz w:val="24"/>
          <w:szCs w:val="24"/>
        </w:rPr>
        <w:t>That’s nice. Ending, agreeing to disagree. Mayor Bill de Blasio thank you. Bob Costa, thank you for your reporting as well. Great to have you on.</w:t>
      </w:r>
    </w:p>
    <w:p>
      <w:pPr>
        <w:pStyle w:val="Normal"/>
        <w:rPr/>
      </w:pPr>
      <w:r>
        <w:rPr/>
      </w:r>
    </w:p>
    <w:p>
      <w:pPr>
        <w:pStyle w:val="Normal"/>
        <w:rPr/>
      </w:pPr>
      <w:r>
        <w:rPr>
          <w:color w:val="000000"/>
        </w:rPr>
        <w:t> </w:t>
      </w:r>
    </w:p>
    <w:p>
      <w:pPr>
        <w:pStyle w:val="Normal"/>
        <w:jc w:val="center"/>
        <w:rPr>
          <w:rStyle w:val="DefaultFontHxMailStyle"/>
          <w:rFonts w:ascii="Calibri" w:hAnsi="Calibri" w:cs="Calibri"/>
        </w:rPr>
      </w:pPr>
      <w:r>
        <w:rPr>
          <w:rFonts w:cs="Times New Roman"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e5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13e50"/>
    <w:rPr>
      <w:color w:val="0000FF"/>
      <w:u w:val="single"/>
    </w:rPr>
  </w:style>
  <w:style w:type="character" w:styleId="DefaultFontHxMailStyle" w:customStyle="1">
    <w:name w:val="Default Font HxMail Style"/>
    <w:basedOn w:val="DefaultParagraphFont"/>
    <w:qFormat/>
    <w:rsid w:val="00713e50"/>
    <w:rPr>
      <w:rFonts w:ascii="Times New Roman" w:hAnsi="Times New Roman" w:cs="Times New Roman"/>
      <w:b w:val="false"/>
      <w:bCs w:val="false"/>
      <w:i w:val="false"/>
      <w:iCs w:val="false"/>
      <w:strike w:val="false"/>
      <w:dstrike w:val="false"/>
      <w:color w:val="auto"/>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4308752-FF45-428A-A849-8D69B24B9107}"/>
</file>

<file path=customXml/itemProps2.xml><?xml version="1.0" encoding="utf-8"?>
<ds:datastoreItem xmlns:ds="http://schemas.openxmlformats.org/officeDocument/2006/customXml" ds:itemID="{C0CF6059-1EEF-4F6B-954F-FA9FAF0780E9}"/>
</file>

<file path=customXml/itemProps3.xml><?xml version="1.0" encoding="utf-8"?>
<ds:datastoreItem xmlns:ds="http://schemas.openxmlformats.org/officeDocument/2006/customXml" ds:itemID="{B51D6849-3223-4B10-9FAD-709713EB4FDB}"/>
</file>

<file path=docProps/app.xml><?xml version="1.0" encoding="utf-8"?>
<Properties xmlns="http://schemas.openxmlformats.org/officeDocument/2006/extended-properties" xmlns:vt="http://schemas.openxmlformats.org/officeDocument/2006/docPropsVTypes">
  <Template>88D6627B</Template>
  <TotalTime>1</TotalTime>
  <Application>LibreOffice/7.4.7.2$Linux_X86_64 LibreOffice_project/40$Build-2</Application>
  <AppVersion>15.0000</AppVersion>
  <Pages>5</Pages>
  <Words>1860</Words>
  <Characters>10605</Characters>
  <CharactersWithSpaces>12441</CharactersWithSpaces>
  <Paragraphs>24</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51:00Z</dcterms:created>
  <dc:creator>Richard Joe</dc:creator>
  <dc:description/>
  <dc:language>en-US</dc:language>
  <cp:lastModifiedBy>Richard Joe</cp:lastModifiedBy>
  <dcterms:modified xsi:type="dcterms:W3CDTF">2019-12-11T2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