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FA80.B3415C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A80.B3415C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24,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NNOUNCES PROJECT TO GET NEW YORKERS MOVING ON 14TH STREE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DOT will pilot a new Transit/Truck Priority treatment along 14th Street and also retain upgrades already made to bike-lane network in Brooklyn and Manhattan</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paragraph">
              <wp:posOffset>249555</wp:posOffset>
            </wp:positionV>
            <wp:extent cx="4348480" cy="3115310"/>
            <wp:effectExtent l="0" t="0" r="0" b="0"/>
            <wp:wrapTopAndBottom/>
            <wp:docPr id="2" name="Picture 2" descr="cid:image002.jpg@01D4F9EF.F78D4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4F9EF.F78D4E80"/>
                    <pic:cNvPicPr>
                      <a:picLocks noChangeAspect="1" noChangeArrowheads="1"/>
                    </pic:cNvPicPr>
                  </pic:nvPicPr>
                  <pic:blipFill>
                    <a:blip r:embed="rId4"/>
                    <a:stretch>
                      <a:fillRect/>
                    </a:stretch>
                  </pic:blipFill>
                  <pic:spPr bwMode="auto">
                    <a:xfrm>
                      <a:off x="0" y="0"/>
                      <a:ext cx="4348480" cy="3115310"/>
                    </a:xfrm>
                    <a:prstGeom prst="rect">
                      <a:avLst/>
                    </a:prstGeom>
                  </pic:spPr>
                </pic:pic>
              </a:graphicData>
            </a:graphic>
          </wp:anchor>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at the city will try an experimental new transit improvement on 14th Street, and also make permanent the bike lane improvements made on Grand Street in Brooklyn and 12th /13th Streets in Manhattan. On 14th Street, the City will pilot Transit/Truck Priority lanes, disallowing through traffic from 3rd Avenue to 9th Avenue, to coincide with the launch of the M14 SBS service in June. This pilot is expected to last 18 mont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have an opportunity to try something new and really get bus riders moving on one of our busiest streets,” said </w:t>
      </w:r>
      <w:r>
        <w:rPr>
          <w:rFonts w:ascii="Times New Roman" w:hAnsi="Times New Roman"/>
          <w:b/>
          <w:bCs/>
          <w:sz w:val="24"/>
          <w:szCs w:val="24"/>
        </w:rPr>
        <w:t>Mayor de Blasio</w:t>
      </w:r>
      <w:r>
        <w:rPr>
          <w:rFonts w:ascii="Times New Roman" w:hAnsi="Times New Roman"/>
          <w:sz w:val="24"/>
          <w:szCs w:val="24"/>
        </w:rPr>
        <w:t>. “As we continue to address congestion across New York City, this is an experiment that, if successful, could provide us another tool to move buses faster and save people valuable time for the things that ma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hanges announced today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14th Street Transit/Truck Priority (TTP)</w:t>
      </w:r>
      <w:r>
        <w:rPr>
          <w:rFonts w:ascii="Times New Roman" w:hAnsi="Times New Roman"/>
          <w:sz w:val="24"/>
          <w:szCs w:val="24"/>
        </w:rPr>
        <w:t xml:space="preserve"> – The MTA and DOT announced earlier this year that M14 SBS would be coming to the 14th Street corridor in 2019; the corridor carries one of the most intensely used bus routes in the city, with the M14A/D carrying 27,000 daily riders and providing a critical connection from the Lower East Side to Union Square and the Meatpacking Distri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make sure these buses move quickly and reliably, DOT studied international best practice for busy transit corridors, including along King Street in downtown Toronto, where in 2017, new regulations that prioritized transit and pedestrian uses were piloted along a major streetcar route.  The Toronto changes, popular with transit riders, dramatically reduced travel times and increased safety along the corridor – and have been since made perman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orking with MTA, DOT will pilot a similar arrangement on 14th Street.  Starting later this spring, the new TTP changes will includ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Only buses, trucks and emergency vehicles will be able to use 14th Street between 3rd and 9th Avenues as a through rout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Local traffic will still be permitted to make pickups and drop-offs along the corridor and access garages, but cars will always need to turn right at the next possible location. Left turns will not be allowed.</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New curbside regulations will prioritize short-term loading and passenger pickup activit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Intersections along 14th Street will be designed with new turn lanes where appropriate to ensure that bus lanes will remain clear. Intersections will also receive Vision Zero treatments, including painted curb extensions that enhance pedestrian safe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new design builds on proposals made during the original L train planning process, but also incorporates key feedback from local residents to ensure that curb access remained available, and that through truck traffic not be diverted to local stre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onstruction will begin this spring for completion in time for the launch of the M14 SBS in June. During that time, DOT will conduct significant outreach to stakeholders, including the five different community boards served by 14th Street. This will be accompanied by educational campaigns for the people who use 14th Stre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TA has announced that in the period this spring prior to the implementation of Select Bus Service, L riders will benefit from increased M14 service on nights and weeken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OT expects to enforce the new TTP lanes through automated cameras along 14th Street.  The agency will publicly announce the commencement of camera enforcement, which will not begin until at least 60 days after the new SBS route is establish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Grand Street Protected Bike Lane</w:t>
      </w:r>
      <w:r>
        <w:rPr>
          <w:rFonts w:ascii="Times New Roman" w:hAnsi="Times New Roman"/>
          <w:sz w:val="24"/>
          <w:szCs w:val="24"/>
        </w:rPr>
        <w:t xml:space="preserve"> – The City will pursue making the bike lanes along the Grand Street corridor in Brooklyn permanent. Between Waterbury Street and Vandervoort Avenue, DOT will modify the protected bike lanes to help accommodate the needs of industrial businesses along this section of the corrid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project will also include other adjustments made in response to community and business feedback -- including additional metered parking and new loading zones around the corners from Grand Stre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12th Street/13th Street Protected Bike Lanes</w:t>
      </w:r>
      <w:r>
        <w:rPr>
          <w:rFonts w:ascii="Times New Roman" w:hAnsi="Times New Roman"/>
          <w:sz w:val="24"/>
          <w:szCs w:val="24"/>
        </w:rPr>
        <w:t xml:space="preserve"> – DOT will also pursue permanently retaining bike lanes it had installed in 2018 along 12th and 13th Streets in the Village.  Since being painted last fall, cyclist usage of the nearly three miles of new protected lanes over the winter has outpaced bike counts from last summer.  The new lanes have become a part of the agency’s crosstown protected bicycle lane strategy -- along with recently installed lanes on 26th and 29th and a planned pair along 52nd and 55th Streets in Midtown.  In response to community concerns, more delineators and loading zones will be add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ges to University Place and Union Square West</w:t>
      </w:r>
      <w:r>
        <w:rPr>
          <w:rFonts w:ascii="Times New Roman" w:hAnsi="Times New Roman"/>
          <w:sz w:val="24"/>
          <w:szCs w:val="24"/>
        </w:rPr>
        <w:t xml:space="preserve"> -- DOT will also pursue the retention of pedestrian-friendly changes it has made to roadway spaces along both University Place (between West 13th and 14th Streets) and Union Square West (between West 14th and 15th Streets and between West 16th and 17th Streets).  On University Place, a “shared-street” arrangement will be fully implemented, allowing eastbound vehicles on 14th Street to turn right and proceed slowly through that block.  The blocks of Union Square West would remain closed to general traffic.  Since their installation began in 2018, these spaces have been heavily used by pedestrians and cyclis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T is excited to implement the new Transit and Truck Priority pilot on 14th Street to provide bus riders on the future M14 SBS with faster, more reliable service,” said </w:t>
      </w:r>
      <w:r>
        <w:rPr>
          <w:rFonts w:ascii="Times New Roman" w:hAnsi="Times New Roman"/>
          <w:b/>
          <w:bCs/>
          <w:sz w:val="24"/>
          <w:szCs w:val="24"/>
        </w:rPr>
        <w:t>DOT Commissioner Polly Trottenberg</w:t>
      </w:r>
      <w:r>
        <w:rPr>
          <w:rFonts w:ascii="Times New Roman" w:hAnsi="Times New Roman"/>
          <w:sz w:val="24"/>
          <w:szCs w:val="24"/>
        </w:rPr>
        <w:t>.  “We thank the Mayor for his leadership and commitment to improving bus service throughout the City.  Combined with DOT’s plans to make the L Train-related cycling and pedestrian infrastructure improvements in Manhattan and Brooklyn permanent, the City is proud to offer New Yorkers safer and greener transportation op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nce the damage to the L Train Canarsie Tube was caused by a climate change induced mega-storm, the best way forward has always been to embrace and enhance environmentally-friendly forms of transportation, like bus service and increased bike access,” said </w:t>
      </w:r>
      <w:r>
        <w:rPr>
          <w:rFonts w:ascii="Times New Roman" w:hAnsi="Times New Roman"/>
          <w:b/>
          <w:bCs/>
          <w:sz w:val="24"/>
          <w:szCs w:val="24"/>
        </w:rPr>
        <w:t>Manhattan Borough President Gale A. Brewer</w:t>
      </w:r>
      <w:r>
        <w:rPr>
          <w:rFonts w:ascii="Times New Roman" w:hAnsi="Times New Roman"/>
          <w:sz w:val="24"/>
          <w:szCs w:val="24"/>
        </w:rPr>
        <w:t>. “I am pleased that there will be bus priority on 14 Street, as well as deliveries, and that the nearly 30,000 riders who use the M14 route will move quickly to and from their destinations. I am also in favor of local stops on the Lower East Side where the M14A/D is essentially the only transportation available to many residents who are older and low-income, but I congratulate DOT and MTA on the overall propos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support DOT’s efforts to make all of our streets, including 14th street, safer and more liveable. With the impending L train slowdown, we need to continue advancing innovations and remedies that were developed during the preparation phase. I look forward to working with DOT and the MTA to implement as many of these as possible,” said </w:t>
      </w:r>
      <w:r>
        <w:rPr>
          <w:rFonts w:ascii="Times New Roman" w:hAnsi="Times New Roman"/>
          <w:b/>
          <w:bCs/>
          <w:sz w:val="24"/>
          <w:szCs w:val="24"/>
        </w:rPr>
        <w:t>Council Member Stephen Levi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day’s announcement is a victory for those who spent hours advocating for better public transportation in my district and along 14th Street. The 14th Street corridor has long-needed better service and will certainly need more with the disruption to the L Train. From the beginning of my time in the Council, I have advocated for this solution. I look forward to riding a faster M14 in the near future,” said </w:t>
      </w:r>
      <w:r>
        <w:rPr>
          <w:rFonts w:ascii="Times New Roman" w:hAnsi="Times New Roman"/>
          <w:b/>
          <w:bCs/>
          <w:sz w:val="24"/>
          <w:szCs w:val="24"/>
        </w:rPr>
        <w:t>Council Member Keith Power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L Train repairs and ever-increasing congestion are going to present an unprecedented challenge for quickly moving New Yorkers on our streets. The Transit-Truck Priority pilot program on 14th Street shows New York City is ready to face this crisis with innovative ideas that could reinvent how we use our streets. I want to thank DOT for listening to our community's concerns and addressing many of them in this plan while maintaining the core goal of dramatically improving bus speeds along 14th Street," said </w:t>
      </w:r>
      <w:r>
        <w:rPr>
          <w:rFonts w:ascii="Times New Roman" w:hAnsi="Times New Roman"/>
          <w:b/>
          <w:bCs/>
          <w:sz w:val="24"/>
          <w:szCs w:val="24"/>
        </w:rPr>
        <w:t>Council Member Carlina Rivera</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re very pleased to see the DOT and MTA are reverting to mitigation plans closer to what was developed over months with elected officials and community members. It’s long past time New York City adopt street designs that do more to prioritize low carbon transportation, like bus transit and cycling, and 14 Street is the prefect corridor to try this out. We are calling on both agencies to release frequent and transparent updates on traffic, ridership and cost, so the public can react and respond to travel situations in real time,” said</w:t>
      </w:r>
      <w:r>
        <w:rPr/>
        <w:t xml:space="preserve"> </w:t>
      </w:r>
      <w:r>
        <w:rPr>
          <w:rFonts w:ascii="Times New Roman" w:hAnsi="Times New Roman"/>
          <w:b/>
          <w:bCs/>
          <w:sz w:val="24"/>
          <w:szCs w:val="24"/>
        </w:rPr>
        <w:t>Kate Slevin, Senior Vice President of State Programs and Advocacy at Regional Plan Associa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the partial Canarsie Tunnel closures begin this weekend, New Yorkers can rest easier knowing that the City is rising to the challenge by bringing an ambitious new design to 14th Street aimed at zipping bus riders along without having to contend with space-hogging cars. By making transit and freight the top priority, tens of thousands of commuters will be able to get to where they’re going, and local businesses will be able to receive deliveries, more efficiently than ever before. Mayor de Blasio deserves applause for listening to the concerns of the transit-riding majority, introducing cutting edge improvements to one of the city’s busiest bus corridors and for standing up for New Yorkers who have been clamoring for serious alternatives to the L Train,” said </w:t>
      </w:r>
      <w:r>
        <w:rPr>
          <w:rFonts w:ascii="Times New Roman" w:hAnsi="Times New Roman"/>
          <w:b/>
          <w:bCs/>
          <w:sz w:val="24"/>
          <w:szCs w:val="24"/>
        </w:rPr>
        <w:t>Transportation Alternatives Senior Director of Advocacy Thomas DeVito</w:t>
      </w: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81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6081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81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6285E8-4E9F-46B7-BDAC-605D7EB887B9}"/>
</file>

<file path=customXml/itemProps2.xml><?xml version="1.0" encoding="utf-8"?>
<ds:datastoreItem xmlns:ds="http://schemas.openxmlformats.org/officeDocument/2006/customXml" ds:itemID="{90BB946A-5D2E-49BC-9220-24E51A272C71}"/>
</file>

<file path=customXml/itemProps3.xml><?xml version="1.0" encoding="utf-8"?>
<ds:datastoreItem xmlns:ds="http://schemas.openxmlformats.org/officeDocument/2006/customXml" ds:itemID="{E68AF8C3-59ED-4CF7-9160-BAEB5D20078C}"/>
</file>

<file path=docProps/app.xml><?xml version="1.0" encoding="utf-8"?>
<Properties xmlns="http://schemas.openxmlformats.org/officeDocument/2006/extended-properties" xmlns:vt="http://schemas.openxmlformats.org/officeDocument/2006/docPropsVTypes">
  <Template>D0009915</Template>
  <TotalTime>1</TotalTime>
  <Application>LibreOffice/7.4.7.2$Linux_X86_64 LibreOffice_project/40$Build-2</Application>
  <AppVersion>15.0000</AppVersion>
  <Pages>4</Pages>
  <Words>1471</Words>
  <Characters>8391</Characters>
  <CharactersWithSpaces>98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48:00Z</dcterms:created>
  <dc:creator>Joe, Richard (Records)</dc:creator>
  <dc:description/>
  <dc:language>en-US</dc:language>
  <cp:lastModifiedBy>Joe, Richard (Records)</cp:lastModifiedBy>
  <dcterms:modified xsi:type="dcterms:W3CDTF">2019-04-30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