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C96B.C179E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96B.C179E5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18,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STATEMENT FROM MAYOR DE BLASIO ON CONCLUSION OF STATE LEGISLATIVE SESSION</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With the leadership and commitment of Speaker Heastie and his Assembly colleagues, New York City secured a series of important State commitments that will improve lives across our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eserving mayoral control of schools will ensure progress continues for 1.1 million students. While one-year extensions are no way to treat our children, families or educators, this action is a crucial acknowledgment by State lawmakers that the education progress we have made in New York City could not have happened without our accountable control of the school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re is no doubt that our coalition-building had a significant effect on what we achieved for New York City this legislative session. Working closely with mayors and local officials in neighboring counties, we helped convince Albany to revoke the MTA’s ability to ignore important neighborhood zoning regulations. We worked to increase our city’s capacity to build affordable housing, while stopping unneeded bond-cap regulation. New York City firefighters hurt on the job will get what they deserve because of enacted legislation, while provisions to stabilize City bus contracting will give workers and our school system protections they need. We are equally pleased that our advocacy has helped prompt the State to crack down on tinted windows that jeopardize the safety of NYPD offic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legislative session was not without its missed opportunities. When it comes to affordable housing investments and help for homeless New Yorkers, it’s clear the State is doing far too little. We cannot accept this inaction and let Albany off the hook when it comes to protecting some of our city’s most vulnerable residents. Great credit should be given to allied lawmakers and the housing and homeless advocates who have opened an important fight that we will be proud to wage alongside them in the days ahea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6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7650"/>
    <w:rPr>
      <w:color w:val="0000FF"/>
      <w:u w:val="single"/>
    </w:rPr>
  </w:style>
  <w:style w:type="character" w:styleId="BalloonTextChar" w:customStyle="1">
    <w:name w:val="Balloon Text Char"/>
    <w:basedOn w:val="DefaultParagraphFont"/>
    <w:link w:val="BalloonText"/>
    <w:uiPriority w:val="99"/>
    <w:semiHidden/>
    <w:qFormat/>
    <w:rsid w:val="008c765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76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4</Words>
  <Characters>1849</Characters>
  <CharactersWithSpaces>2169</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29:00Z</dcterms:created>
  <dc:creator>Administrator</dc:creator>
  <dc:description/>
  <dc:language>en-US</dc:language>
  <cp:lastModifiedBy>Administrator</cp:lastModifiedBy>
  <dcterms:modified xsi:type="dcterms:W3CDTF">2016-06-20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