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Office Of the actuary</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15824152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61148116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828215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8178479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arlene Markoe-Boyd</w:t>
                </w:r>
              </w:sdtContent>
            </w:sdt>
            <w:r>
              <w:rPr>
                <w:rFonts w:cs="Arial" w:ascii="Arial" w:hAnsi="Arial"/>
              </w:rPr>
              <w:t xml:space="preserve">   </w:t>
            </w:r>
            <w:sdt>
              <w:sdtPr>
                <w:id w:val="56438088"/>
                <w:placeholder>
                  <w:docPart w:val="FA72621F904FF34EB6264018AD4C7E9B"/>
                </w:placeholder>
                <w:alias w:val="Title "/>
                <w:text/>
              </w:sdtPr>
              <w:sdtContent>
                <w:r>
                  <w:rPr/>
                  <w:t>Director of Communications</w:t>
                </w:r>
              </w:sdtContent>
            </w:sdt>
            <w:r>
              <w:rPr>
                <w:rFonts w:cs="Arial" w:ascii="Arial" w:hAnsi="Arial"/>
              </w:rPr>
              <w:t xml:space="preserve">    </w:t>
            </w:r>
            <w:sdt>
              <w:sdtPr>
                <w:id w:val="822969951"/>
                <w:placeholder>
                  <w:docPart w:val="262883BE7003F94A9E2B529DE252008D"/>
                </w:placeholder>
                <w:alias w:val="E-mail "/>
                <w:text/>
              </w:sdtPr>
              <w:sdtContent>
                <w:r>
                  <w:rPr/>
                  <w:t>mmarkoe-boyd@actuary.nyc.gov</w:t>
                </w:r>
              </w:sdtContent>
            </w:sdt>
            <w:r>
              <w:rPr>
                <w:rFonts w:cs="Arial" w:ascii="Arial" w:hAnsi="Arial"/>
              </w:rPr>
              <w:t xml:space="preserve">    </w:t>
            </w:r>
            <w:sdt>
              <w:sdtPr>
                <w:id w:val="1396006927"/>
                <w:placeholder>
                  <w:docPart w:val="27F50FFD9BB82B43B03E8D6F7B86B1D7"/>
                </w:placeholder>
                <w:alias w:val="Phone Number"/>
                <w:text/>
              </w:sdtPr>
              <w:sdtContent>
                <w:r>
                  <w:rPr/>
                  <w:t>212-312-011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January 27,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20242825"/>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12/3/20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8013077"/>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6073424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63908846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45115263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660364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1290652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755079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437245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1196120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40 Q2 (12/31/2024):  39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89908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069685"/>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1208360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784702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4280908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469123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621134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755416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1296" w:hanging="0"/>
        <w:jc w:val="both"/>
        <w:rPr>
          <w:rFonts w:ascii="Arial" w:hAnsi="Arial" w:cs="Arial"/>
          <w:bCs/>
        </w:rPr>
      </w:pPr>
      <w:r>
        <w:rPr>
          <w:rFonts w:cs="Arial" w:ascii="Arial" w:hAnsi="Arial"/>
          <w:bCs/>
        </w:rPr>
        <w:t>Q1 Review Date:  Oct. 16, 2024 with HR and agency counsel, Oct. 22, 2024 with agency head Q2 Review Date:  January 21, 2025 with agency head, January 22, 2025 with HR and agency counsel.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9683187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602924"/>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271199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1046347"/>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7027659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98975953"/>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9354332"/>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737474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5924987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3610663"/>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263401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486493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142933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501899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870727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9776949"/>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88686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395785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618706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485455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Arial" w:hAnsi="Arial" w:cs="Arial"/>
          <w:bCs/>
          <w:i/>
          <w:i/>
          <w:iCs/>
          <w:sz w:val="22"/>
          <w:szCs w:val="22"/>
        </w:rPr>
      </w:pPr>
      <w:r>
        <w:rPr>
          <w:rFonts w:cs="Arial" w:ascii="Arial" w:hAnsi="Arial"/>
          <w:bCs/>
          <w:i/>
          <w:iCs/>
          <w:sz w:val="22"/>
          <w:szCs w:val="22"/>
        </w:rPr>
        <w:t>Promoting the upcoming Actuarial Specialist civil service examination expected to occur in FY25 which will include providing information about the exam to entities that reach the NYCOA’s underutilization population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 goals because the Actuarial Specialist civil service exam has not been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2, there has been no activity to reach the goals because the Actuarial Specialist civil service exam has not been publicly announced. There have been no provisional hires. Effectiveness cannot yet be measured.</w:t>
      </w:r>
    </w:p>
    <w:p>
      <w:pPr>
        <w:pStyle w:val="Normal"/>
        <w:snapToGrid w:val="false"/>
        <w:spacing w:before="0" w:after="120"/>
        <w:rPr>
          <w:rFonts w:ascii="Arial" w:hAnsi="Arial" w:cs="Arial"/>
          <w:b/>
          <w:b/>
          <w:bCs/>
          <w:u w:val="single"/>
        </w:rPr>
      </w:pPr>
      <w:r>
        <w:rPr>
          <w:rFonts w:cs="Arial" w:ascii="Arial" w:hAnsi="Arial"/>
          <w:b/>
          <w:bCs/>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79095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018007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86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030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646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677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84669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1393491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853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270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213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23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193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45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83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702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700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630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706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749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34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066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971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447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Calibri" w:hAnsi="Calibri"/>
          <w:i/>
          <w:i/>
          <w:iCs/>
          <w:sz w:val="22"/>
          <w:szCs w:val="22"/>
        </w:rPr>
      </w:pPr>
      <w:r>
        <w:rPr>
          <w:rFonts w:cs="Arial" w:ascii="Arial" w:hAnsi="Arial"/>
          <w:bCs/>
          <w:i/>
          <w:iCs/>
          <w:sz w:val="22"/>
          <w:szCs w:val="22"/>
        </w:rPr>
        <w:t xml:space="preserve">In addition to making employees aware of the DCAS-provided training courses, the NYCOA will continue to be mindful of offering cross-training opportunities for staff so that new skills can be developed. This is important because the NYCOA is a small agency and does not have a high turnover rate; promotion opportunities are limited.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800" w:hanging="0"/>
        <w:rPr>
          <w:rFonts w:ascii="Arial" w:hAnsi="Arial" w:cs="Arial"/>
          <w:bCs/>
        </w:rPr>
      </w:pPr>
      <w:r>
        <w:rPr>
          <w:rFonts w:cs="Arial" w:ascii="Arial" w:hAnsi="Arial"/>
          <w:bCs/>
        </w:rPr>
        <w:t>For Quarter 1, staff were invited to participate in a Leadership Development podcast by an actuarial organization; the moderator of the podcast was a NYCOA Actuary manager. The speakers at two staff development meetings were Canada’s Chief Actuary and an Actuary from a firm providing actuarial supporting services to the NYCOA. Both of these speakers provided continuing education on actuarial concepts/approaches. Additionally, all staff members were invited to trainings offered by the Conference of Consulting Actuaries during this quarter. One additional Actuary joined the office’s actuarial study program which supports the agency’s staff in preparing for actuarial exams to further their actuarial credentials and expertise. The trainings were effective since positive comments were received from the staff.</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For Quarter 2, the office hosted professional development Webinars for the staff offered by the Conference of Consulting Actuaries and HR/EEO Office promoted DCAS’ Training Expo to the staff.  There was good feedback from staff on the Training Expo.</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t>CCA Webinar: Current Topics in Employee Benefits</w:t>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492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5017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147865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24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833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172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323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096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530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895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296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750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601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146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891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788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465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104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523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560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177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240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060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568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i/>
          <w:i/>
          <w:iCs/>
        </w:rPr>
      </w:pPr>
      <w:r>
        <w:rPr>
          <w:rFonts w:cs="Arial" w:ascii="Arial" w:hAnsi="Arial"/>
          <w:i/>
          <w:iCs/>
        </w:rPr>
        <w:t>The promotion of the Civil Service exam will include actions like advertising with actuarial affinity organizations like the International Association of Black Actuaries, the Organization of Latino Actuaries, Historically Black Colleges and Universities, and colleges and universities with actuarial and math programs and serving a diverse popul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se goals because the Actuarial Specialist civil service exam has not been announced. There have been no provisional hires. Effectiveness cannot yet be measured. It should be noted, however, that the agency’s CEEDS reports indicate that there is now no imbalance with the Latino/Hispanic population which is a result of our outreach efforts with actuarial affinity groups.</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2, there has been no activity to reach these goals because the Actuarial Specialist civil service exam has not been publicly announced. There have been no provisional hires. Effectiveness cannot yet be measured.</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6741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79867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747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515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881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31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69695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954913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491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27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483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041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787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711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741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616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611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365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951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566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514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684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300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797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left="1368" w:hanging="0"/>
        <w:rPr>
          <w:rFonts w:ascii="Arial" w:hAnsi="Arial" w:cs="Arial"/>
          <w:i/>
          <w:i/>
          <w:iCs/>
        </w:rPr>
      </w:pPr>
      <w:r>
        <w:rPr>
          <w:rFonts w:cs="Arial" w:ascii="Arial" w:hAnsi="Arial"/>
          <w:i/>
          <w:iCs/>
        </w:rPr>
        <w:t>The agency’s Leadership Team routinely discusses in-house projects/work to be done that can be offered to staff members so they can build their skills. This will continu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 xml:space="preserve">For Quarter 1, two female junior Actuaries have been assigned a project that will build their actuarial skills since it is a new project for the office. </w:t>
      </w:r>
    </w:p>
    <w:p>
      <w:pPr>
        <w:pStyle w:val="Normal"/>
        <w:snapToGrid w:val="false"/>
        <w:spacing w:before="0" w:after="120"/>
        <w:ind w:left="1440" w:hanging="0"/>
        <w:rPr>
          <w:rFonts w:ascii="Arial" w:hAnsi="Arial" w:cs="Arial"/>
        </w:rPr>
      </w:pPr>
      <w:r>
        <w:rPr>
          <w:rFonts w:cs="Arial" w:ascii="Arial" w:hAnsi="Arial"/>
        </w:rPr>
        <w:t xml:space="preserve">For Quarter 2, with the support of the NYCOA, 7 staff members (5 are females) are studying to take actuarial certification exams to build their skills. </w:t>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009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344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75498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334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522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39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03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903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58457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125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788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202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842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147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799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921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527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21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767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247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832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634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931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791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The major groups experiencing underutilization are Blacks and female managers and this underutilization is reviewed with the agency head, the EEO team, and Legal on a quarterly basis. This will continue in FY2025 using the DCAS-provided CEEDS reports. Targeted recruitment will be continued for open positions and once DCAS releases information on the upcoming Civil Service exam for Actuarial Specialists that will be promoted to actuarial affinity groups like the International Association of Black Actuaries, the Organization of Latino Actuaries, and colleges and universities with actuarial science and math programs in the New York area, paying particular attention to those schools who serve diverse populations. It will also be shared with Historically Black Colleges and Universities.  There was no targeted recruitment for Quarter 1 of Quarter 2 because there were no job openings or promotional opportunities.</w:t>
      </w:r>
    </w:p>
    <w:p>
      <w:pPr>
        <w:pStyle w:val="Normal"/>
        <w:widowControl/>
        <w:ind w:left="720" w:hanging="0"/>
        <w:rPr>
          <w:rFonts w:ascii="Arial" w:hAnsi="Arial" w:cs="Arial"/>
          <w:sz w:val="22"/>
          <w:szCs w:val="22"/>
        </w:rPr>
      </w:pPr>
      <w:r>
        <w:rPr>
          <w:rFonts w:cs="Arial" w:ascii="Arial" w:hAnsi="Arial"/>
          <w:sz w:val="22"/>
          <w:szCs w:val="22"/>
        </w:rPr>
        <w:tab/>
      </w:r>
    </w:p>
    <w:p>
      <w:pPr>
        <w:pStyle w:val="Normal"/>
        <w:widowControl/>
        <w:ind w:left="1440" w:hanging="0"/>
        <w:rPr>
          <w:rFonts w:ascii="Arial" w:hAnsi="Arial" w:cs="Arial"/>
          <w:sz w:val="22"/>
          <w:szCs w:val="22"/>
        </w:rPr>
      </w:pPr>
      <w:r>
        <w:rPr>
          <w:rFonts w:cs="Arial" w:ascii="Arial" w:hAnsi="Arial"/>
          <w:sz w:val="22"/>
          <w:szCs w:val="22"/>
        </w:rPr>
        <w:t>Professional Development through career development presentations at monthly staff meetings, the actuarial study program, and encouragement to sign up for DCAS- sponsored classes will continue to allow agency staff to build their skills to help with career development and advancement. These activities occurred during Quarter 1 and Quarter 2.</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i/>
          <w:i/>
          <w:iCs/>
          <w:sz w:val="22"/>
          <w:szCs w:val="22"/>
        </w:rPr>
      </w:pPr>
      <w:r>
        <w:rPr>
          <w:rFonts w:cs="Arial" w:ascii="Arial" w:hAnsi="Arial"/>
          <w:bCs/>
          <w:i/>
          <w:iCs/>
          <w:sz w:val="22"/>
          <w:szCs w:val="22"/>
        </w:rPr>
        <w:t>In FY 24, our newer staff members hosted a self-driven and organized lunch and learn event celebrating Chinese Lunar New year which was the first time an event like this has been held in a few years.  In FY 25 we will continue to interact with staff to get their suggestions on cultural and inclusive activities to build on previous presentations/events. This will be done through one-on-one contact and/or a staff survey.</w:t>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t>Although not noted in the agency’s FY 2025 EEO Plan, the agency conducts exit interviews/surveys and conducted one during this quarter for an employee retiring. The NYCOA regularly uses to Microsoft forms to send out surveys, when needed, to gage staff input and feedback.</w:t>
      </w:r>
    </w:p>
    <w:p>
      <w:pPr>
        <w:pStyle w:val="Normal"/>
        <w:widowControl/>
        <w:snapToGrid w:val="false"/>
        <w:jc w:val="both"/>
        <w:rPr>
          <w:rFonts w:ascii="Arial" w:hAnsi="Arial" w:cs="Arial"/>
          <w:bCs/>
          <w:sz w:val="22"/>
          <w:szCs w:val="22"/>
        </w:rPr>
      </w:pPr>
      <w:r>
        <w:rPr>
          <w:rFonts w:cs="Arial" w:ascii="Arial" w:hAnsi="Arial"/>
          <w:bCs/>
          <w:sz w:val="22"/>
          <w:szCs w:val="22"/>
        </w:rPr>
        <w:tab/>
      </w:r>
    </w:p>
    <w:p>
      <w:pPr>
        <w:pStyle w:val="Normal"/>
        <w:widowControl/>
        <w:snapToGrid w:val="false"/>
        <w:ind w:left="720" w:hanging="0"/>
        <w:jc w:val="both"/>
        <w:rPr>
          <w:rFonts w:ascii="Arial" w:hAnsi="Arial" w:cs="Arial"/>
          <w:bCs/>
          <w:iCs/>
          <w:sz w:val="22"/>
          <w:szCs w:val="22"/>
        </w:rPr>
      </w:pPr>
      <w:r>
        <w:rPr>
          <w:rFonts w:cs="Arial" w:ascii="Arial" w:hAnsi="Arial"/>
          <w:bCs/>
          <w:iCs/>
          <w:sz w:val="22"/>
          <w:szCs w:val="22"/>
        </w:rPr>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440" w:hanging="0"/>
        <w:rPr>
          <w:rFonts w:ascii="Arial" w:hAnsi="Arial" w:cs="Arial"/>
          <w:bCs/>
        </w:rPr>
      </w:pPr>
      <w:r>
        <w:rPr>
          <w:rFonts w:cs="Arial" w:ascii="Arial" w:hAnsi="Arial"/>
          <w:bCs/>
        </w:rPr>
        <w:t>In Quarter 1, there is nothing to report. Effectiveness cannot yet be measured.</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2, the EEO Office interacted with staff members to get their suggestions on future staff development speakers; several suggestions were offered. The outreach was effective.</w:t>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917448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601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977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231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360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643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050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980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11420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5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894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093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99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860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691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302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324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508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558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617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359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643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727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784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snapToGrid w:val="false"/>
        <w:ind w:left="1368" w:hanging="0"/>
        <w:jc w:val="both"/>
        <w:rPr>
          <w:rFonts w:ascii="Arial" w:hAnsi="Arial" w:cs="Arial"/>
          <w:bCs/>
          <w:sz w:val="22"/>
          <w:szCs w:val="22"/>
        </w:rPr>
      </w:pPr>
      <w:r>
        <w:rPr>
          <w:rFonts w:cs="Arial" w:ascii="Arial" w:hAnsi="Arial"/>
          <w:bCs/>
          <w:sz w:val="22"/>
          <w:szCs w:val="22"/>
        </w:rPr>
        <w:t>Reaching out to staff for suggestions on speakers at monthly staff meetings that will build upon the agency’s workplace culture of inclusion.</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Cs/>
        </w:rPr>
      </w:pPr>
      <w:r>
        <w:rPr>
          <w:rFonts w:cs="Arial" w:ascii="Arial" w:hAnsi="Arial"/>
          <w:bCs/>
        </w:rPr>
        <w:t>In Quarter 1 there is nothing to report. Effectiveness cannot yet be measured.</w:t>
      </w:r>
    </w:p>
    <w:p>
      <w:pPr>
        <w:pStyle w:val="Normal"/>
        <w:snapToGrid w:val="false"/>
        <w:spacing w:before="0" w:after="120"/>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Quarter 2, the EEO Office interacted with staff members to get their suggestions on future staff development speakers; several suggestions were offered. </w:t>
      </w:r>
    </w:p>
    <w:p>
      <w:pPr>
        <w:pStyle w:val="Normal"/>
        <w:snapToGrid w:val="false"/>
        <w:spacing w:before="0" w:after="120"/>
        <w:ind w:left="1440" w:hanging="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682790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53542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75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065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134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628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37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408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74148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607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441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408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255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298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942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935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464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299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36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548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123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971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979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211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368" w:hanging="0"/>
        <w:jc w:val="both"/>
        <w:rPr>
          <w:rFonts w:ascii="Arial" w:hAnsi="Arial" w:cs="Arial"/>
          <w:bCs/>
          <w:i/>
          <w:i/>
          <w:sz w:val="22"/>
          <w:szCs w:val="22"/>
        </w:rPr>
      </w:pPr>
      <w:r>
        <w:rPr>
          <w:rFonts w:cs="Arial" w:ascii="Arial" w:hAnsi="Arial"/>
          <w:bCs/>
          <w:i/>
          <w:sz w:val="22"/>
          <w:szCs w:val="22"/>
        </w:rPr>
        <w:t xml:space="preserve">The NYCOA will continue to celebrate heritage months using the resources and interest from  the agency’s staff and the EEO Office to provide educational workshops and celebratory events like luncheons. The agency will also monitor the NYC WorkWell calendar to participate in webinars that this agency provides during the heritage months celebrate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For quarter 1, the EEO Office shared with the staff information on Hispanic Heritage Month City Talk and an Abacus Actuaries newsletter (They are an actuarial affinity organization) that offered career development webinars. Effectiveness will be measured throughout FY25.</w:t>
      </w:r>
    </w:p>
    <w:p>
      <w:pPr>
        <w:pStyle w:val="Normal"/>
        <w:snapToGrid w:val="false"/>
        <w:spacing w:before="0" w:after="120"/>
        <w:ind w:left="1440" w:hanging="0"/>
        <w:rPr>
          <w:rFonts w:ascii="Arial" w:hAnsi="Arial" w:cs="Arial"/>
        </w:rPr>
      </w:pPr>
      <w:r>
        <w:rPr>
          <w:rFonts w:cs="Arial" w:ascii="Arial" w:hAnsi="Arial"/>
        </w:rPr>
        <w:t>For quarter 2, the EEO Office hosted the annual International Potluck Lunch right before Thanksgiving where staff members share their cultural dishes. The EEO Office also brought in Mexican pastries to share with the staff during Hispanic Heritage Month and also shared information on Hispanic Heritage Month CityTalk.</w:t>
      </w:r>
    </w:p>
    <w:p>
      <w:pPr>
        <w:pStyle w:val="Normal"/>
        <w:snapToGrid w:val="false"/>
        <w:spacing w:before="0" w:after="120"/>
        <w:ind w:left="1440" w:hanging="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2727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174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88128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843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305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517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003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251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23516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541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145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932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99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931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804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332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023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359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409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594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035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658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95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164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bCs/>
          <w:i/>
          <w:sz w:val="22"/>
          <w:szCs w:val="22"/>
        </w:rPr>
        <w:t xml:space="preserve">The NYCOA will also use age-inclusive language on job postings. The EEO Office will also remind staff to bring to its attention any accommodations needed for participation at the worksite and in meetings. The NYCOA’s Accessibility Plan includes the agency’s goals regarding accessibility.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ind w:left="1440" w:hanging="0"/>
        <w:jc w:val="both"/>
        <w:rPr>
          <w:rFonts w:ascii="Arial" w:hAnsi="Arial" w:cs="Arial"/>
          <w:sz w:val="23"/>
          <w:szCs w:val="23"/>
        </w:rPr>
      </w:pPr>
      <w:r>
        <w:rPr>
          <w:rFonts w:cs="Arial" w:ascii="Arial" w:hAnsi="Arial"/>
        </w:rPr>
        <w:t>For Quarter 1, the NYCOA is receiving training from the Mayor’s Office of People with Disabilities to guide the agency in complying with the goals the agency identified in its Accessibility Plan. The NYCOA has not had any open positions in this quarter (for age-inclusive language). Additionally, when the EEO Policy was shared with staff during this quarter, it was relayed to staff that</w:t>
      </w:r>
      <w:r>
        <w:rPr>
          <w:rFonts w:cs="Arial" w:ascii="Arial" w:hAnsi="Arial"/>
          <w:sz w:val="23"/>
          <w:szCs w:val="23"/>
        </w:rPr>
        <w:t xml:space="preserve"> auxiliary aids and services were available to view this policy or any other agency policy. I</w:t>
      </w:r>
      <w:r>
        <w:rPr>
          <w:rFonts w:cs="Arial" w:ascii="Arial" w:hAnsi="Arial"/>
        </w:rPr>
        <w:t xml:space="preserve">t is too early to evaluate the effectiveness of these actions. </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2, the NYCOA continued to receive training from the Mayor’s Office of People with Disabilities to guide the agency in complying with the goals the agency identified in its 5 Year Accessibility Plan. The NYCOA has not had any open positions in this quarter (for age-inclusive language). It is too early to evaluate the effectiveness of these actions.</w:t>
      </w:r>
    </w:p>
    <w:p>
      <w:pPr>
        <w:pStyle w:val="Normal"/>
        <w:snapToGrid w:val="false"/>
        <w:spacing w:before="0" w:after="120"/>
        <w:ind w:left="1440" w:hanging="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008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504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52024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176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16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952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29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867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16915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160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572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26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104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673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037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018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81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24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952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163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187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261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890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238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jc w:val="both"/>
        <w:rPr>
          <w:rFonts w:ascii="Arial" w:hAnsi="Arial" w:cs="Arial"/>
          <w:bCs/>
          <w:i/>
          <w:i/>
          <w:iCs/>
          <w:sz w:val="22"/>
          <w:szCs w:val="22"/>
        </w:rPr>
      </w:pPr>
      <w:r>
        <w:rPr>
          <w:rFonts w:cs="Arial" w:ascii="Arial" w:hAnsi="Arial"/>
          <w:bCs/>
          <w:i/>
          <w:iCs/>
          <w:sz w:val="22"/>
          <w:szCs w:val="22"/>
        </w:rPr>
        <w:t>The NYCOA is not a public facing agency and does not offer direct services (service provider) to the public, therefore, community goals are not a natural fit for the agency. The agency head, the Chief Actuary, reports to the Boards of Trustees for the 5 major retirements systems – Police, Fire, BERS, NYCERS, and Teachers – so interaction with the community is limited.</w:t>
      </w:r>
    </w:p>
    <w:p>
      <w:pPr>
        <w:pStyle w:val="Normal"/>
        <w:snapToGrid w:val="false"/>
        <w:jc w:val="both"/>
        <w:rPr>
          <w:rFonts w:ascii="Arial" w:hAnsi="Arial" w:cs="Arial"/>
          <w:bCs/>
          <w:i/>
          <w:i/>
          <w:iCs/>
          <w:sz w:val="22"/>
          <w:szCs w:val="22"/>
        </w:rPr>
      </w:pPr>
      <w:r>
        <w:rPr>
          <w:rFonts w:cs="Arial" w:ascii="Arial" w:hAnsi="Arial"/>
          <w:bCs/>
          <w:i/>
          <w:iCs/>
          <w:sz w:val="22"/>
          <w:szCs w:val="22"/>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49613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88119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896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64386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7660774"/>
            </w:sdtPr>
            <w:sdtContent>
              <w:r>
                <w:rPr>
                  <w:rFonts w:eastAsia="MS Gothic" w:cs="Arial" w:ascii="MS Gothic" w:hAnsi="MS Gothic"/>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5343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71508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02757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37399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29034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13723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31057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82912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513154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12083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6021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28531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34315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16836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88562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59409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63290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99385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91502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738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289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797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821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418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825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829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76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737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430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555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351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708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619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953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069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89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773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854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096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731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658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501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95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129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41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386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825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758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70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354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627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835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1954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121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078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8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681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104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595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117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159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523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540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091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199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531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889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324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507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98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994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383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377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426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9864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900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035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487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728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158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093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553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726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331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418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515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607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995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23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75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color w:val="000000"/>
        </w:rPr>
      </w:pPr>
      <w:r>
        <w:rPr>
          <w:rFonts w:cs="Arial" w:ascii="Arial" w:hAnsi="Arial"/>
          <w:b/>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widowControl/>
        <w:spacing w:beforeAutospacing="1" w:afterAutospacing="1"/>
        <w:ind w:left="1080" w:hanging="0"/>
        <w:jc w:val="both"/>
        <w:rPr>
          <w:rFonts w:ascii="Arial" w:hAnsi="Arial" w:cs="Arial"/>
          <w:sz w:val="22"/>
          <w:szCs w:val="22"/>
        </w:rPr>
      </w:pPr>
      <w:r>
        <w:rPr>
          <w:rFonts w:cs="Arial" w:ascii="Arial" w:hAnsi="Arial"/>
          <w:sz w:val="22"/>
          <w:szCs w:val="22"/>
        </w:rPr>
        <w:t>After the upcoming Actuarial Specialist civil service exam is conducted there will be limited or no discretionary positions however the NYCOA will continue to meet quarterly to discuss underutilization reports which will guide any needed recruitment. The entities the agency uses to promote positions targeted toward our underutilization areas have been previously identified. In 2022 the agency’s staff took the DCAS-sponsored structured interviewing course. There has not been turnover for managers and other staff members who routinely serve on hiring panels so there is no need at this point to offer the training again.</w:t>
      </w:r>
    </w:p>
    <w:p>
      <w:pPr>
        <w:pStyle w:val="Normal"/>
        <w:widowControl/>
        <w:snapToGrid w:val="false"/>
        <w:ind w:left="1080" w:hanging="0"/>
        <w:jc w:val="both"/>
        <w:rPr>
          <w:rFonts w:ascii="Arial" w:hAnsi="Arial" w:cs="Arial"/>
          <w:sz w:val="22"/>
          <w:szCs w:val="22"/>
        </w:rPr>
      </w:pPr>
      <w:r>
        <w:rPr>
          <w:rFonts w:cs="Arial" w:ascii="Arial" w:hAnsi="Arial"/>
          <w:sz w:val="22"/>
          <w:szCs w:val="22"/>
        </w:rPr>
        <w:t>Once the actuarial specialist exam is published in FY2025, the NYCOA will notify our employees of the exam and promote it to the public via the established recruitment methods used in the past with the intent to address underutilization in our agency, like:</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720" w:firstLine="360"/>
        <w:jc w:val="both"/>
        <w:rPr>
          <w:rFonts w:ascii="Arial" w:hAnsi="Arial" w:cs="Arial"/>
          <w:sz w:val="22"/>
          <w:szCs w:val="22"/>
        </w:rPr>
      </w:pPr>
      <w:r>
        <w:rPr>
          <w:rFonts w:cs="Arial" w:ascii="Arial" w:hAnsi="Arial"/>
          <w:sz w:val="22"/>
          <w:szCs w:val="22"/>
        </w:rPr>
        <w:t>International Association of Black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Organization of Latino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LinkedIn</w:t>
      </w:r>
    </w:p>
    <w:p>
      <w:pPr>
        <w:pStyle w:val="Normal"/>
        <w:widowControl/>
        <w:snapToGrid w:val="false"/>
        <w:ind w:left="720" w:firstLine="360"/>
        <w:jc w:val="both"/>
        <w:rPr>
          <w:rFonts w:ascii="Arial" w:hAnsi="Arial" w:cs="Arial"/>
          <w:sz w:val="22"/>
          <w:szCs w:val="22"/>
        </w:rPr>
      </w:pPr>
      <w:r>
        <w:rPr>
          <w:rFonts w:cs="Arial" w:ascii="Arial" w:hAnsi="Arial"/>
          <w:sz w:val="22"/>
          <w:szCs w:val="22"/>
        </w:rPr>
        <w:t>Historically Black Colleges and Universities</w:t>
      </w:r>
    </w:p>
    <w:p>
      <w:pPr>
        <w:pStyle w:val="Normal"/>
        <w:widowControl/>
        <w:snapToGrid w:val="false"/>
        <w:ind w:left="720" w:firstLine="360"/>
        <w:jc w:val="both"/>
        <w:rPr>
          <w:rFonts w:ascii="Arial" w:hAnsi="Arial" w:cs="Arial"/>
          <w:sz w:val="22"/>
          <w:szCs w:val="22"/>
        </w:rPr>
      </w:pPr>
      <w:r>
        <w:rPr>
          <w:rFonts w:cs="Arial" w:ascii="Arial" w:hAnsi="Arial"/>
          <w:sz w:val="22"/>
          <w:szCs w:val="22"/>
        </w:rPr>
        <w:t>Colleges/Universities with actuarial science and math programs, especially those serving diverse populations.</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720" w:firstLine="360"/>
        <w:jc w:val="both"/>
        <w:rPr>
          <w:rFonts w:ascii="Arial" w:hAnsi="Arial" w:cs="Arial"/>
          <w:sz w:val="22"/>
          <w:szCs w:val="22"/>
        </w:rPr>
      </w:pPr>
      <w:r>
        <w:rPr>
          <w:rFonts w:cs="Arial" w:ascii="Arial" w:hAnsi="Arial"/>
          <w:sz w:val="22"/>
          <w:szCs w:val="22"/>
        </w:rPr>
        <w:t>In lieu of recruitment events, the above is the best approach and investment to reach our targeted audience – actuar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Recruitment Initiatives/Strategies #1 Update:</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1,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ind w:left="1440" w:hanging="0"/>
        <w:rPr>
          <w:rFonts w:ascii="Arial" w:hAnsi="Arial" w:cs="Arial"/>
        </w:rPr>
      </w:pPr>
      <w:r>
        <w:rPr>
          <w:rFonts w:cs="Arial" w:ascii="Arial" w:hAnsi="Arial"/>
        </w:rPr>
        <w:t>For Quarter 2,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412109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677662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353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662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713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519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145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014729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709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159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785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960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823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4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836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816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179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502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239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976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879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823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939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117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942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398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609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069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476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100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022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8127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400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464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159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361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082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304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351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37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927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587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274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499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037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991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633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968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672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995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922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326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520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552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843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427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348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367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284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467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135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53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205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173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354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215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878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968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188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591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204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625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313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930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94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159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960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360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286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656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017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720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641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333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12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615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789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880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001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988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484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559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429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32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512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2. Below are our regular recruitment sources but the OA had no open positions in Quarter 2.</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International Association of Black Actuaries (IABA)</w:t>
      </w:r>
    </w:p>
    <w:p>
      <w:pPr>
        <w:pStyle w:val="Normal"/>
        <w:widowControl/>
        <w:ind w:left="1008" w:hanging="0"/>
        <w:rPr>
          <w:rFonts w:ascii="Arial" w:hAnsi="Arial" w:cs="Arial"/>
          <w:color w:val="000000"/>
        </w:rPr>
      </w:pPr>
      <w:r>
        <w:rPr>
          <w:rFonts w:cs="Arial" w:ascii="Arial" w:hAnsi="Arial"/>
          <w:color w:val="000000"/>
        </w:rPr>
        <w:t>2. Organization of Latino Actuaries (OLA)</w:t>
      </w:r>
    </w:p>
    <w:p>
      <w:pPr>
        <w:pStyle w:val="Normal"/>
        <w:widowControl/>
        <w:ind w:left="1008" w:hanging="0"/>
        <w:rPr>
          <w:rFonts w:ascii="Arial" w:hAnsi="Arial" w:cs="Arial"/>
          <w:color w:val="000000"/>
        </w:rPr>
      </w:pPr>
      <w:r>
        <w:rPr>
          <w:rFonts w:cs="Arial" w:ascii="Arial" w:hAnsi="Arial"/>
          <w:color w:val="000000"/>
        </w:rPr>
        <w:t>3. Historically Black Colleges and Universities</w:t>
      </w:r>
    </w:p>
    <w:p>
      <w:pPr>
        <w:pStyle w:val="Normal"/>
        <w:widowControl/>
        <w:ind w:left="1008" w:hanging="0"/>
        <w:rPr>
          <w:rFonts w:ascii="Arial" w:hAnsi="Arial" w:cs="Arial"/>
          <w:color w:val="000000"/>
        </w:rPr>
      </w:pPr>
      <w:r>
        <w:rPr>
          <w:rFonts w:cs="Arial" w:ascii="Arial" w:hAnsi="Arial"/>
          <w:color w:val="000000"/>
        </w:rPr>
        <w:t>4. Colleges/Universities serving diverse populations and offering actuarial science/math related programs</w:t>
      </w:r>
    </w:p>
    <w:p>
      <w:pPr>
        <w:pStyle w:val="Normal"/>
        <w:widowControl/>
        <w:ind w:left="1008" w:hanging="0"/>
        <w:rPr>
          <w:rFonts w:ascii="Arial" w:hAnsi="Arial" w:cs="Arial"/>
          <w:color w:val="000000"/>
        </w:rPr>
      </w:pPr>
      <w:r>
        <w:rPr>
          <w:rFonts w:cs="Arial" w:ascii="Arial" w:hAnsi="Arial"/>
          <w:color w:val="000000"/>
        </w:rPr>
        <w:t>5. LinkedIn to reach actuarial entitie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SYEP</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2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 2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2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bCs/>
          <w:iCs/>
        </w:rPr>
        <w:t xml:space="preserve">Additional comments: </w:t>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smallCaps/>
          <w:color w:val="000000"/>
          <w:sz w:val="28"/>
          <w:szCs w:val="28"/>
        </w:rPr>
      </w:r>
    </w:p>
    <w:p>
      <w:pPr>
        <w:pStyle w:val="Normal"/>
        <w:tabs>
          <w:tab w:val="left" w:pos="720" w:leader="none"/>
        </w:tabs>
        <w:snapToGrid w:val="false"/>
        <w:ind w:left="1008" w:hanging="0"/>
        <w:jc w:val="both"/>
        <w:rPr>
          <w:rFonts w:ascii="Arial" w:hAnsi="Arial" w:cs="Arial"/>
          <w:b/>
          <w:b/>
          <w:bCs/>
          <w:iCs/>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82575875"/>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7028286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0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055741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72914071"/>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076758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5587874"/>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480560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69061870"/>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710484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6262210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 agency’s Director of Administration serves as the Career Counselor and an email was sent to the staff during this quarter to remind the staff of this. The NYCOA had no promotional opportunities this quarter, but human resources met with the staff to share information about the upcoming Actuarial Specialist exam as well as other civil service exams currently being offered.</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2:</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re were no promotional opportunities this quarter but the Career Counselor did guide/provide information to some staff members on civil service exams available and of interest to these staff members.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color w:val="000000"/>
        </w:rPr>
        <w:t>This information is documented in the agency’s FY25 plan. In quarter 1, there were no job openings or promotional opportunities at the NYCOA.</w:t>
      </w:r>
      <w:r>
        <w:rPr>
          <w:rFonts w:cs="Arial" w:ascii="Arial" w:hAnsi="Arial"/>
          <w:b/>
          <w:bCs/>
          <w:color w:val="000000"/>
        </w:rPr>
        <w:t xml:space="preserve">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2:</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1, there were no job openings or promotional opportunities at the NYCOA.</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1, there were no job openings or promotional opportunities at the NYCOA, so this approach was not applied during this quarter.</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ListParagraph"/>
        <w:snapToGrid w:val="false"/>
        <w:ind w:left="1008" w:hanging="0"/>
        <w:rPr>
          <w:rFonts w:ascii="Arial" w:hAnsi="Arial" w:cs="Arial"/>
          <w:b/>
          <w:b/>
          <w:bCs/>
        </w:rPr>
      </w:pPr>
      <w:r>
        <w:rPr>
          <w:rFonts w:cs="Arial" w:ascii="Arial" w:hAnsi="Arial"/>
          <w:b/>
          <w:bCs/>
        </w:rPr>
        <w:t>Quarter 2:</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2, there were no job openings or promotional opportunities at the NYCOA, so this approach was not applied during this quarter.</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1 of FY25.</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008" w:hanging="0"/>
        <w:rPr>
          <w:rFonts w:ascii="Arial" w:hAnsi="Arial" w:cs="Arial"/>
          <w:b/>
          <w:b/>
          <w:bCs/>
        </w:rPr>
      </w:pPr>
      <w:r>
        <w:rPr>
          <w:rFonts w:cs="Arial" w:ascii="Arial" w:hAnsi="Arial"/>
          <w:b/>
          <w:bCs/>
        </w:rPr>
        <w:t>Quarter 2:</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2 of FY25.</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2</w:t>
        <w:tab/>
        <w:tab/>
        <w:tab/>
        <w:t xml:space="preserve">    </w:t>
        <w:tab/>
        <w:t>#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3</w:t>
        <w:tab/>
        <w:tab/>
        <w:tab/>
        <w:t xml:space="preserve">    </w:t>
        <w:tab/>
        <w:tab/>
        <w:t># 0</w:t>
        <w:tab/>
        <w:tab/>
        <w:tab/>
        <w:t xml:space="preserve">   # 0</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4181676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86675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4680068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36740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945614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24474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569339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92683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0629133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There were none in Quarter 1 and 2.</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0782468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72857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417999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737443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44527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02067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801366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36953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9950631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 There were none in Quarter 1 or 2.</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7347293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90430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7053513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14946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87817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16288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06984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99144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183871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1763792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3128259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3194006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8735978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673646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85781232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581954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276990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140273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189755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923656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045554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92473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545127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04869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304769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2826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548673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68507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497153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409901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0888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973982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5721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251381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87409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8129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02687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14041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9682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507898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951867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6757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2707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180153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26224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92372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6601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40605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83083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61349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02254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25458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751446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728293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18674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04090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17945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3791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995677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7145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2247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158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67961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65302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86759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388744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273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340090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66490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50060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22647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15843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9379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64555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0825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Tony Wo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340687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99963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746076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0212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007272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38799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683096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5534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59567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59565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52291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01313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30009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38691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409993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13547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54556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667688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82988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06949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406576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50915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426223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3912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703313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31202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35835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62624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7835435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30691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59700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60370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431143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41858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910371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861016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907337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20301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458412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32008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76067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43398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00120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2183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637762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80813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681827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3440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691986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23040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94634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42701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377591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50836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433884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87502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28838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66236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83881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53664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7618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125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34732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41221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97772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7582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55161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5187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4326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94283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3830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1475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21751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3930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58928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70786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0857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1631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8613623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55078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4935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0172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76126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6827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92346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58629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74825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7922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47895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15410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347625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00017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5177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1852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705591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9752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0363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5605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859709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92509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378897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8178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57936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58915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3267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0729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15565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8193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71913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9086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401948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7554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80311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99135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26355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24561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78727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44903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868845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4664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 xml:space="preserve">Please provide full mailing address of the principal Agency EEO Office: </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3815"/>
        <w:gridCol w:w="2250"/>
        <w:gridCol w:w="1562"/>
        <w:gridCol w:w="2754"/>
        <w:gridCol w:w="1616"/>
      </w:tblGrid>
      <w:tr>
        <w:trPr>
          <w:tblHeader w:val="true"/>
          <w:trHeight w:val="1008"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ublic Information Speciali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Mmarkoe-boyd@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twong@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drawing>
          <wp:inline distT="0" distB="0" distL="0" distR="0">
            <wp:extent cx="4589780"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4589780" cy="5943600"/>
                    </a:xfrm>
                    <a:prstGeom prst="rect">
                      <a:avLst/>
                    </a:prstGeom>
                  </pic:spPr>
                </pic:pic>
              </a:graphicData>
            </a:graphic>
          </wp:inline>
        </w:drawing>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76294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markoe-boyd@actuary.nyc.gov" TargetMode="External"/><Relationship Id="rId5" Type="http://schemas.openxmlformats.org/officeDocument/2006/relationships/hyperlink" Target="mailto:twong@actuary.nyc.go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02CD9"/>
    <w:rsid w:val="00131846"/>
    <w:rsid w:val="00263BFD"/>
    <w:rsid w:val="00266A5E"/>
    <w:rsid w:val="00291CFF"/>
    <w:rsid w:val="00297774"/>
    <w:rsid w:val="002A5919"/>
    <w:rsid w:val="00303DFB"/>
    <w:rsid w:val="003B6835"/>
    <w:rsid w:val="00552643"/>
    <w:rsid w:val="005D54BB"/>
    <w:rsid w:val="005E3398"/>
    <w:rsid w:val="00700B90"/>
    <w:rsid w:val="00734649"/>
    <w:rsid w:val="008746F4"/>
    <w:rsid w:val="00885FEA"/>
    <w:rsid w:val="008E2533"/>
    <w:rsid w:val="008E29E0"/>
    <w:rsid w:val="00AD218F"/>
    <w:rsid w:val="00AE0D96"/>
    <w:rsid w:val="00AE1625"/>
    <w:rsid w:val="00B108DF"/>
    <w:rsid w:val="00BB311A"/>
    <w:rsid w:val="00C06379"/>
    <w:rsid w:val="00C37299"/>
    <w:rsid w:val="00C57C0E"/>
    <w:rsid w:val="00CF6ED7"/>
    <w:rsid w:val="00DD18A4"/>
    <w:rsid w:val="00E94EA9"/>
    <w:rsid w:val="00EF1F65"/>
    <w:rsid w:val="00EF4468"/>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7180</Words>
  <Characters>42404</Characters>
  <CharactersWithSpaces>49486</CharactersWithSpaces>
  <Paragraphs>9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35:00Z</dcterms:created>
  <dc:creator>JWARMAN@dcas.nyc.gov</dc:creator>
  <dc:description/>
  <dc:language>en-US</dc:language>
  <cp:lastModifiedBy>Marlene Markoe-Boyd</cp:lastModifiedBy>
  <cp:lastPrinted>2024-10-31T13:42:00Z</cp:lastPrinted>
  <dcterms:modified xsi:type="dcterms:W3CDTF">2025-01-27T18:3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