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48E5959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48E595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UESDAY, JUNE 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uesday, New York City Mayor Eric Adams will begin the day by appearing live on NY1's "Mornings on 1."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appear live on CBS New New York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make a school food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afternoon, the mayor will host a Caribbean community media roundtable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t the annual New York City Youth Leadership Council Summit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Marco Polo Ristorante’s 40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Anniversary celebr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AM – Appears Live on NY1’s “Mornings on 1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15 AM – Appears Live on CBS News New Yo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00 AM – Makes School Food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.S. 75 Emily Dickins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735 We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New York, NY 10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 event will be </w:t>
      </w:r>
      <w:hyperlink r:id="rId3" w:tgtFrame="Original URL: https://lnks.gd/l/eyJhbGciOiJIUzI1NiJ9.eyJidWxsZXRpbl9saW5rX2lkIjoxMDA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Nk00SER4NjhCTkolMkJqS1BXV21WZUJvYXdIYmRJYVhlVlRKUTlPbnI3dFg0JTNEJnVybD1odHRwcyUzQSUyRiUyRnd3dzEubnljLmdvdiUyRiUzRnV0bV9tZWRpdW0lM0RlbWFpbCUyNnV0bV9uYW1lJTNEJTI2dXRtX3NvdXJjZSUzRGdvdmRlbGl2ZXJ5JnV0bV9tZWRpdW09ZW1haWwmdXRtX25hbWU9JnV0bV9zb3VyY2U9Z292ZGVsaXZlcnkiLCJidWxsZXRpbl9pZCI6IjIwMjMwNjA1Ljc3NzkwNTIxIn0.kM31BBVs1b4IX4O1Xr4V1h3RlMPrcefXhzoYGKAJvmQ/s/2931771654/br/204271464803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Nk00SER4NjhCTkolMkJqS1BXV21WZUJvYXdIYmRJYVhlVlRKUTlPbnI3dFg0JTNEJnVybD1odHRwcyUzQSUyRiUyRnd3dzEubnljLmdvdiUyRiUzRnV0bV9tZWRpdW0lM0RlbWFpbCUyNnV0bV9uYW1lJTNEJTI2dXRtX3NvdXJjZSUzRGdvdmRlbGl2ZXJ5JnV0bV9tZWRpdW09ZW1haWwmdXRtX25hbWU9JnV0bV9zb3VyY2U9Z292ZGVsaXZlcnkiLCJidWxsZXRpbl9pZCI6IjIwMjMwNjA1Ljc3NzkwNTIxIn0.gKh5alRpdiDqKA4ElNK07NalziwfKPbB-LFhXVRmUQM/s/2931771654/br/204271464803-l. Click or tap if you trust this link.">
        <w:r>
          <w:rPr>
            <w:rStyle w:val="InternetLink"/>
            <w:i/>
            <w:iCs/>
          </w:rPr>
          <w:t> </w:t>
        </w:r>
      </w:hyperlink>
      <w:r>
        <w:rPr>
          <w:rStyle w:val="Emphasis"/>
          <w:color w:val="000000"/>
        </w:rPr>
        <w:t>and available on Encompass Port CTY-3653.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2MDUuNzc3OTA1MjEifQ.KnZ6ENS6muPCS5dt4Ma69hiRSkEXB0D7XbaFEBCtPCM/s/2931771654/br/20427146480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201F1E"/>
        </w:rPr>
        <w:t> </w:t>
      </w: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3:00 PM – Hosts Caribbean Community Media 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.UbmqNVhoDVFOD6lyTxMWwvlIxy--t2GavOe87iWrVRc/s/2931771654/br/204271464803-l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00 PM – Delivers Remarks at Annual New York City Youth Leadership Council Summi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.I1kw7AnOycBTnc3vB31MYP2rle2qs32iJAyUY5pvK9Q/s/2931771654/br/204271464803-l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30 PM – Delivers Remarks at Marco Polo Ristorante’s 40</w:t>
      </w:r>
      <w:r>
        <w:rPr>
          <w:rStyle w:val="Strong"/>
          <w:color w:val="000000"/>
          <w:vertAlign w:val="superscript"/>
        </w:rPr>
        <w:t>th</w:t>
      </w:r>
      <w:r>
        <w:rPr>
          <w:rStyle w:val="Strong"/>
          <w:color w:val="000000"/>
        </w:rPr>
        <w:t> Anniversar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arco Polo Ristorant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45 Court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3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.EH0iznczcaE2putXpn3p07_uXj6sl7mZRma6hfvIao4/s/2931771654/br/204271464803-l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="280" w:after="280"/>
        <w:ind w:left="720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  <w:sz w:val="23"/>
          <w:szCs w:val="23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3a2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73a2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73a2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3a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Nk00SER4NjhCTkolMkJqS1BXV21WZUJvYXdIYmRJYVhlVlRKUTlPbnI3dFg0JTNEJnVybD1odHRwcyUzQSUyRiUyRnd3dzEubnljLmdvdiUyRiUzRnV0bV9tZWRpdW0lM0RlbWFpbCUyNnV0bV9uYW1lJTNEJTI2dXRtX3NvdXJjZSUzRGdvdmRlbGl2ZXJ5JnV0bV9tZWRpdW09ZW1haWwmdXRtX25hbWU9JnV0bV9zb3VyY2U9Z292ZGVsaXZlcnkiLCJidWxsZXRpbl9pZCI6IjIwMjMwNjA1Ljc3NzkwNTIxIn0.kM31BBVs1b4IX4O1Xr4V1h3RlMPrcefXhzoYGKAJvmQ%2Fs%2F2931771654%2Fbr%2F204271464803-l&amp;data=05|01|rjoe@records.nyc.gov|630fe0024b1143a083ff08db661d1bb0|32f56fc75f814e22a95b15da66513bef|0|0|638216047432561341|Unknown|TWFpbGZsb3d8eyJWIjoiMC4wLjAwMDAiLCJQIjoiV2luMzIiLCJBTiI6Ik1haWwiLCJXVCI6Mn0%3D|3000|||&amp;sdata=mcZv%2FEQWdf%2F%2Fvn1Ex8pu70rMeHu5mcSal7gMElwvkaM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Nk00SER4NjhCTkolMkJqS1BXV21WZUJvYXdIYmRJYVhlVlRKUTlPbnI3dFg0JTNEJnVybD1odHRwcyUzQSUyRiUyRnd3dzEubnljLmdvdiUyRiUzRnV0bV9tZWRpdW0lM0RlbWFpbCUyNnV0bV9uYW1lJTNEJTI2dXRtX3NvdXJjZSUzRGdvdmRlbGl2ZXJ5JnV0bV9tZWRpdW09ZW1haWwmdXRtX25hbWU9JnV0bV9zb3VyY2U9Z292ZGVsaXZlcnkiLCJidWxsZXRpbl9pZCI6IjIwMjMwNjA1Ljc3NzkwNTIxIn0.gKh5alRpdiDqKA4ElNK07NalziwfKPbB-LFhXVRmUQM%2Fs%2F2931771654%2Fbr%2F204271464803-l&amp;data=05|01|rjoe@records.nyc.gov|630fe0024b1143a083ff08db661d1bb0|32f56fc75f814e22a95b15da66513bef|0|0|638216047432561341|Unknown|TWFpbGZsb3d8eyJWIjoiMC4wLjAwMDAiLCJQIjoiV2luMzIiLCJBTiI6Ik1haWwiLCJXVCI6Mn0%3D|3000|||&amp;sdata=4Uo%2FceqpZyAaMWuG9sKrFZ5I6skrum0rj5TEr6uhPZ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2MDUuNzc3OTA1MjEifQ.KnZ6ENS6muPCS5dt4Ma69hiRSkEXB0D7XbaFEBCtPCM%2Fs%2F2931771654%2Fbr%2F204271464803-l&amp;data=05|01|rjoe@records.nyc.gov|630fe0024b1143a083ff08db661d1bb0|32f56fc75f814e22a95b15da66513bef|0|0|638216047432561341|Unknown|TWFpbGZsb3d8eyJWIjoiMC4wLjAwMDAiLCJQIjoiV2luMzIiLCJBTiI6Ik1haWwiLCJXVCI6Mn0%3D|3000|||&amp;sdata=vpt1Q2cDDGUwjlr2z7xUtWI9tZi2lgGKd9YaU7bzdk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.UbmqNVhoDVFOD6lyTxMWwvlIxy--t2GavOe87iWrVRc%2Fs%2F2931771654%2Fbr%2F204271464803-l&amp;data=05|01|rjoe@records.nyc.gov|630fe0024b1143a083ff08db661d1bb0|32f56fc75f814e22a95b15da66513bef|0|0|638216047432561341|Unknown|TWFpbGZsb3d8eyJWIjoiMC4wLjAwMDAiLCJQIjoiV2luMzIiLCJBTiI6Ik1haWwiLCJXVCI6Mn0%3D|3000|||&amp;sdata=4Zb2fJ24vUoiHpqlpNXDT0m%2B3qaTTWFyX3bcuhBgBDY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.I1kw7AnOycBTnc3vB31MYP2rle2qs32iJAyUY5pvK9Q%2Fs%2F2931771654%2Fbr%2F204271464803-l&amp;data=05|01|rjoe@records.nyc.gov|630fe0024b1143a083ff08db661d1bb0|32f56fc75f814e22a95b15da66513bef|0|0|638216047432561341|Unknown|TWFpbGZsb3d8eyJWIjoiMC4wLjAwMDAiLCJQIjoiV2luMzIiLCJBTiI6Ik1haWwiLCJXVCI6Mn0%3D|3000|||&amp;sdata=17mA6mQReLe1u2T0basVBGuhMdUALLA%2Ff1FFJVtTzT0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zVkNTAzYzhkZDNiNTQxYTA4MDYwMDhkYjY2MTlmNzBmJTdDMzVjODI4MTY2YzU2NDQzYmJhZjY4MzEyMTYzY2FkYzElN0MwJTdDMCU3QzYzODIxNjAzMzkyNjU0ODk5OSU3Q1Vua25vd24lN0NUV0ZwYkdac2IzZDhleUpXSWpvaU1DNHdMakF3TURBaUxDSlFJam9pVjJsdU16SWlMQ0pCVGlJNklrMWhhV3dpTENKWFZDSTZNbjAlM0QlN0MzMDAwJTdDJTdDJTdDJnJlc2VydmVkPTAmc2RhdGE9UHU1TktWN3l4MEpoV0xEY3htWG4lMkI5MmZlcTIzYkV3QiUyRllHeExQMlF3JTJGMCUzRCZ1cmw9aHR0cHMlM0ElMkYlMkZ3d3cuZmxpY2tyLmNvbSUyRnBob3RvcyUyRm55Y21heW9yc29mZmljZSUzRnV0bV9tZWRpdW0lM0RlbWFpbCUyNnV0bV9uYW1lJTNEJTI2dXRtX3NvdXJjZSUzRGdvdmRlbGl2ZXJ5JnV0bV9tZWRpdW09ZW1haWwmdXRtX25hbWU9JnV0bV9zb3VyY2U9Z292ZGVsaXZlcnkiLCJidWxsZXRpbl9pZCI6IjIwMjMwNjA1Ljc3NzkwNTIxIn0.EH0iznczcaE2putXpn3p07_uXj6sl7mZRma6hfvIao4%2Fs%2F2931771654%2Fbr%2F204271464803-l&amp;data=05|01|rjoe@records.nyc.gov|630fe0024b1143a083ff08db661d1bb0|32f56fc75f814e22a95b15da66513bef|0|0|638216047432717109|Unknown|TWFpbGZsb3d8eyJWIjoiMC4wLjAwMDAiLCJQIjoiV2luMzIiLCJBTiI6Ik1haWwiLCJXVCI6Mn0%3D|3000|||&amp;sdata=BFhV0jpEDl6RTJ0qfXJxJQAowxniyvUQaH0BEjgVEw4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5</Words>
  <Characters>12399</Characters>
  <CharactersWithSpaces>145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41:00Z</dcterms:created>
  <dc:creator>Joe, Richard (Records)</dc:creator>
  <dc:description/>
  <dc:language>en-US</dc:language>
  <cp:lastModifiedBy>Joe, Richard (Records)</cp:lastModifiedBy>
  <dcterms:modified xsi:type="dcterms:W3CDTF">2023-11-20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