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967480" cy="1440180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NYC Department of Probation: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3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 w:themeColor="text1"/>
        </w:rPr>
        <w:t>Table A:</w:t>
      </w:r>
      <w:r>
        <w:rPr>
          <w:color w:val="000000" w:themeColor="text1"/>
        </w:rPr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088"/>
        <w:gridCol w:w="2267"/>
        <w:gridCol w:w="1362"/>
        <w:gridCol w:w="1361"/>
        <w:gridCol w:w="1719"/>
      </w:tblGrid>
      <w:tr>
        <w:trPr>
          <w:trHeight w:val="795" w:hRule="atLeast"/>
        </w:trPr>
        <w:tc>
          <w:tcPr>
            <w:tcW w:w="1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2088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26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719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500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# 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124</w:t>
            </w:r>
          </w:p>
        </w:tc>
      </w:tr>
      <w:tr>
        <w:trPr>
          <w:trHeight w:val="1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465</w:t>
            </w:r>
          </w:p>
        </w:tc>
      </w:tr>
      <w:tr>
        <w:trPr>
          <w:trHeight w:val="1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483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919</w:t>
            </w:r>
          </w:p>
        </w:tc>
      </w:tr>
      <w:tr>
        <w:trPr>
          <w:trHeight w:val="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XECUTIVE AGENCY COUNSE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29447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INCIPAL ADMINISTRATIVE ASSO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111</w:t>
            </w:r>
          </w:p>
        </w:tc>
      </w:tr>
      <w:tr>
        <w:trPr>
          <w:trHeight w:val="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8123</w:t>
            </w:r>
          </w:p>
        </w:tc>
      </w:tr>
      <w:tr>
        <w:trPr>
          <w:trHeight w:val="1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#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1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#1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INCIPAL ADMINISTRATIVE ASSO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7128</w:t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INCIPAL ADMINISTRATIVE ASSO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9400</w:t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7379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NVESTIGATOR (EMPLOYEE DISCIP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8041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NVESTIGATOR (EMPLOYEE DISCIP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2360</w:t>
            </w:r>
          </w:p>
        </w:tc>
      </w:tr>
      <w:tr>
        <w:trPr>
          <w:trHeight w:val="1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NVESTIGATOR (EMPLOYEE DISCIP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-3630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052</w:t>
            </w:r>
          </w:p>
        </w:tc>
      </w:tr>
      <w:tr>
        <w:trPr>
          <w:trHeight w:val="1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269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1636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361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 TRAINE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121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716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INCIPAL ADMINISTRATIVE ASSO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COORDINATO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887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 TRAINE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97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PROBATION OFFI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7051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13606</w:t>
            </w:r>
          </w:p>
        </w:tc>
      </w:tr>
      <w:tr>
        <w:trPr>
          <w:trHeight w:val="2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748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ISTANT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407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ING 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506</w:t>
            </w:r>
          </w:p>
        </w:tc>
      </w:tr>
      <w:tr>
        <w:trPr>
          <w:trHeight w:val="2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1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#4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 TRAINE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-748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 (ALL CITY DEPTS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71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 (ALL CITY DEPTS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22333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 (ALL CITY DEPTS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MMER GRADUATE INTER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20333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 (ALL CITY DEPTS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MMER GRADUATE INTER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ASSISTAN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COORDINATO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LLEGE AIDE (ALL CITY DEPTS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2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 TRAINE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38100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5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SERVICE AID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ASSISTANT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97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5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ISTAN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BATION OFFIC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-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000000" w:themeColor="text1"/>
        </w:rPr>
        <w:t xml:space="preserve">Table C:  </w:t>
      </w:r>
      <w:r>
        <w:rPr>
          <w:rFonts w:eastAsia="Times New Roman" w:cs="Calibri" w:cstheme="minorHAnsi"/>
          <w:b/>
          <w:bCs/>
          <w:color w:val="242424"/>
        </w:rPr>
        <w:t>Number of employees terminated by such agency and their pay at the time of termination and number of employees that left such agency,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2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FF0000"/>
        </w:rPr>
        <w:t xml:space="preserve">Table D: </w:t>
      </w:r>
      <w:r>
        <w:rPr>
          <w:rFonts w:eastAsia="Times New Roman" w:cs="Calibri" w:cstheme="minorHAnsi"/>
          <w:b/>
          <w:bCs/>
          <w:color w:val="242424"/>
        </w:rPr>
        <w:t>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37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F3FDA1261F99438A7624F415BD3E91" ma:contentTypeVersion="13" ma:contentTypeDescription="Create a new document." ma:contentTypeScope="" ma:versionID="d0eca8babddab3193b395ca739cc4fa4">
  <xsd:schema xmlns:xsd="http://www.w3.org/2001/XMLSchema" xmlns:xs="http://www.w3.org/2001/XMLSchema" xmlns:p="http://schemas.microsoft.com/office/2006/metadata/properties" xmlns:ns3="87f8a537-df26-4dbf-bb9f-6cfc9f513bee" xmlns:ns4="c9d79b1f-de41-4bf1-a0cc-6ab9ad2c99d3" targetNamespace="http://schemas.microsoft.com/office/2006/metadata/properties" ma:root="true" ma:fieldsID="09615faf370e6f49fd28442f93631b1e" ns3:_="" ns4:_="">
    <xsd:import namespace="87f8a537-df26-4dbf-bb9f-6cfc9f513bee"/>
    <xsd:import namespace="c9d79b1f-de41-4bf1-a0cc-6ab9ad2c99d3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f8a537-df26-4dbf-bb9f-6cfc9f513bee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79b1f-de41-4bf1-a0cc-6ab9ad2c99d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7f8a537-df26-4dbf-bb9f-6cfc9f513bee" xsi:nil="true"/>
  </documentManagement>
</p:properties>
</file>

<file path=customXml/itemProps1.xml><?xml version="1.0" encoding="utf-8"?>
<ds:datastoreItem xmlns:ds="http://schemas.openxmlformats.org/officeDocument/2006/customXml" ds:itemID="{A8655F61-FD97-4A4F-A163-1DFD1E82A7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f8a537-df26-4dbf-bb9f-6cfc9f513bee"/>
    <ds:schemaRef ds:uri="c9d79b1f-de41-4bf1-a0cc-6ab9ad2c99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B60405-4287-4D4C-882F-6447001108D2}">
  <ds:schemaRefs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c9d79b1f-de41-4bf1-a0cc-6ab9ad2c99d3"/>
    <ds:schemaRef ds:uri="87f8a537-df26-4dbf-bb9f-6cfc9f513b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587</Words>
  <Characters>9050</Characters>
  <CharactersWithSpaces>106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8:00Z</dcterms:created>
  <dc:creator>Kadian Outar (DCAS)</dc:creator>
  <dc:description/>
  <dc:language>en-US</dc:language>
  <cp:lastModifiedBy>Rivera, Yvette (DOP)</cp:lastModifiedBy>
  <cp:lastPrinted>2024-09-13T15:50:00Z</cp:lastPrinted>
  <dcterms:modified xsi:type="dcterms:W3CDTF">2025-01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3FDA1261F99438A7624F415BD3E91</vt:lpwstr>
  </property>
</Properties>
</file>