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FDC1DFD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1FDC1DF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SATURDAY, JUNE 1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strike/>
          <w:color w:val="FF0000"/>
        </w:rPr>
        <w:t>After, the mayor will deliver remarks at the New York City Department of Parks &amp; Recreation’s (NYC Parks) community clean up at Marcus Garvey Park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On Saturday, New York City Mayor Eric Adams will deliver remarks at the 116</w:t>
      </w:r>
      <w:r>
        <w:rPr>
          <w:rStyle w:val="Emphasis"/>
          <w:rFonts w:ascii="inherit" w:hAnsi="inherit"/>
          <w:color w:val="000000"/>
          <w:vertAlign w:val="superscript"/>
        </w:rPr>
        <w:t>th</w:t>
      </w:r>
      <w:r>
        <w:rPr>
          <w:rStyle w:val="Emphasis"/>
          <w:rFonts w:ascii="inherit" w:hAnsi="inherit"/>
          <w:color w:val="000000"/>
        </w:rPr>
        <w:t> Street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Finally, the mayor will deliver remarks at the awards ceremony of the first-ever in-person “Minecraft Education Battle of the Boroughs Mayor’s Cup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Approximately 1:15 PM – Delivers Remarks at NYC Parks’ Community Clean Up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Marcus Garvey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6316 Mt. Morris Park We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2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2MDkuNzgwMzk4MDEifQ.thNVUXAYMC9fJd6CkqraGbW1T1b1W_vtU_Pyj2oxm18/s/2931810325/br/204645864225-l?utm_medium=email&amp;utm_name=&amp;utm_source=govdelivery. Click or tap if you trust this link.">
        <w:r>
          <w:rPr>
            <w:rStyle w:val="InternetLink"/>
            <w:rFonts w:ascii="inherit" w:hAnsi="inherit"/>
            <w:i/>
            <w:iCs/>
            <w:strike/>
            <w:color w:val="FF0000"/>
          </w:rPr>
          <w:t>Official photos will be available</w:t>
        </w:r>
      </w:hyperlink>
      <w:r>
        <w:rPr>
          <w:rStyle w:val="Emphasis"/>
          <w:rFonts w:ascii="inherit" w:hAnsi="inherit"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Approximately 2:00 PM – Delivers Remarks at 116</w:t>
      </w:r>
      <w:r>
        <w:rPr>
          <w:rStyle w:val="Strong"/>
          <w:rFonts w:ascii="inherit" w:hAnsi="inherit"/>
          <w:color w:val="242424"/>
          <w:vertAlign w:val="superscript"/>
        </w:rPr>
        <w:t>th</w:t>
      </w:r>
      <w:r>
        <w:rPr>
          <w:rStyle w:val="Strong"/>
          <w:rFonts w:ascii="inherit" w:hAnsi="inherit"/>
          <w:color w:val="242424"/>
        </w:rPr>
        <w:t> Street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ain S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12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 &amp; 3</w:t>
      </w:r>
      <w:r>
        <w:rPr>
          <w:color w:val="000000"/>
          <w:vertAlign w:val="superscript"/>
        </w:rPr>
        <w:t>rd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bnljbWF5b3Jzb2ZmaWNlP3V0bV9tZWRpdW09ZW1haWwmdXRtX25hbWU9JnV0bV9zb3VyY2U9Z292ZGVsaXZlcnkiLCJidWxsZXRpbl9pZCI6IjIwMjMwNjEwLjc4MDUzMjYxIn0.MmIqCvHrSWeq3HcWjlukmHkDuKvYjSAkseWEOakAJYU/s/2931771654/br/204655892264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4472C4"/>
        </w:rPr>
        <w:t> </w:t>
      </w:r>
      <w:r>
        <w:rPr>
          <w:rStyle w:val="Emphasis"/>
          <w:rFonts w:ascii="inherit" w:hAnsi="inherit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Approximately 3:30 PM – Delivers Remarks at “Minecraft Education Battle of the Boroughs Mayor’s Cup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Intrepid Sea, Air &amp; Space Museum – Pier 8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est 46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 &amp; 12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bnljbWF5b3Jzb2ZmaWNlP3V0bV9tZWRpdW09ZW1haWwmdXRtX25hbWU9JnV0bV9zb3VyY2U9Z292ZGVsaXZlcnkiLCJidWxsZXRpbl9pZCI6IjIwMjMwNjEwLjc4MDUzMjYxIn0.GSzCuexMxqKgrKXwGfmhqErLtOa9A5eTFXq1KrXKTvw/s/2931771654/br/204655892264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4472C4"/>
        </w:rPr>
        <w:t> </w:t>
      </w:r>
      <w:r>
        <w:rPr>
          <w:rStyle w:val="Emphasis"/>
          <w:rFonts w:ascii="inherit" w:hAnsi="inherit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61b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d61b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d61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61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2MDkuNzgwMzk4MDEifQ.thNVUXAYMC9fJd6CkqraGbW1T1b1W_vtU_Pyj2oxm18%2Fs%2F2931810325%2Fbr%2F204645864225-l%3Futm_medium%3Demail%26utm_name%3D%26utm_source%3Dgovdelivery&amp;data=05|01|rjoe@records.nyc.gov|88a29725a25a42bc1a6908db69d03f04|32f56fc75f814e22a95b15da66513bef|0|0|638220115361590900|Unknown|TWFpbGZsb3d8eyJWIjoiMC4wLjAwMDAiLCJQIjoiV2luMzIiLCJBTiI6Ik1haWwiLCJXVCI6Mn0%3D|3000|||&amp;sdata=1MdQc4nQuTLpEZDCEmVJf8FbOnjhtYJu5DndsDCZO0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bnljbWF5b3Jzb2ZmaWNlP3V0bV9tZWRpdW09ZW1haWwmdXRtX25hbWU9JnV0bV9zb3VyY2U9Z292ZGVsaXZlcnkiLCJidWxsZXRpbl9pZCI6IjIwMjMwNjEwLjc4MDUzMjYxIn0.MmIqCvHrSWeq3HcWjlukmHkDuKvYjSAkseWEOakAJYU%2Fs%2F2931771654%2Fbr%2F204655892264-l&amp;data=05|01|rjoe@records.nyc.gov|88a29725a25a42bc1a6908db69d03f04|32f56fc75f814e22a95b15da66513bef|0|0|638220115361590900|Unknown|TWFpbGZsb3d8eyJWIjoiMC4wLjAwMDAiLCJQIjoiV2luMzIiLCJBTiI6Ik1haWwiLCJXVCI6Mn0%3D|3000|||&amp;sdata=xgkhjsYaHJ5c4EU%2BFJhhJn%2FlN%2FSzfKU%2FCO7E1KbpqY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bnljbWF5b3Jzb2ZmaWNlP3V0bV9tZWRpdW09ZW1haWwmdXRtX25hbWU9JnV0bV9zb3VyY2U9Z292ZGVsaXZlcnkiLCJidWxsZXRpbl9pZCI6IjIwMjMwNjEwLjc4MDUzMjYxIn0.GSzCuexMxqKgrKXwGfmhqErLtOa9A5eTFXq1KrXKTvw%2Fs%2F2931771654%2Fbr%2F204655892264-l&amp;data=05|01|rjoe@records.nyc.gov|88a29725a25a42bc1a6908db69d03f04|32f56fc75f814e22a95b15da66513bef|0|0|638220115361590900|Unknown|TWFpbGZsb3d8eyJWIjoiMC4wLjAwMDAiLCJQIjoiV2luMzIiLCJBTiI6Ik1haWwiLCJXVCI6Mn0%3D|3000|||&amp;sdata=QiVS8cnIWvRw42hGHQ%2FFeCQux%2FX0YGz1XF2DHt80c5k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7</Words>
  <Characters>4261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3:00Z</dcterms:created>
  <dc:creator>Joe, Richard (Records)</dc:creator>
  <dc:description/>
  <dc:language>en-US</dc:language>
  <cp:lastModifiedBy>Joe, Richard (Records)</cp:lastModifiedBy>
  <dcterms:modified xsi:type="dcterms:W3CDTF">2023-11-21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