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F472639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4F47263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ATURDAY, FEBRUARY 2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will</w:t>
      </w:r>
      <w:r>
        <w:rPr>
          <w:color w:val="242424"/>
        </w:rPr>
        <w:t> </w:t>
      </w:r>
      <w:r>
        <w:rPr>
          <w:rStyle w:val="Emphasis"/>
          <w:color w:val="242424"/>
        </w:rPr>
        <w:t>distribute food to Queens residents in need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 visit a clinic to speak with asylum seekers</w:t>
      </w:r>
      <w:r>
        <w:rPr>
          <w:color w:val="242424"/>
        </w:rPr>
        <w:t> </w:t>
      </w:r>
      <w:r>
        <w:rPr>
          <w:rStyle w:val="Emphasis"/>
          <w:color w:val="242424"/>
        </w:rPr>
        <w:t>in need of legal support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deliver remarks at a flag raising ceremony for Eston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the Central Family Life Center’s 18th Annual Staten Island Black History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 the New 42nd Street’s Hip Hop Cinderella reception. This event is open to invit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30 AM – Distributes Food to Queens Residents in Nee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bQACmfULhzCVmV6nH9t6v24cpt4r0T6MUOv28_i1uGM/s/2931771654/br/15509595448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30 AM – Visits Clinic to Speak with Asylum Seekers in Need of Legal Suppor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7T8yVZm-SKcuPVL284I2XG2tWNqSvzl6S5JHpXCjJRg/s/2931771654/br/15509595448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15 PM – Delivers Remarks at Flag Raising Ceremony for Eston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adway &amp; Whiteh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5" w:tgtFrame="Original URL: https://lnks.gd/l/eyJhbGciOiJIUzI1NiJ9.eyJidWxsZXRpbl9saW5rX2lkIjoxMDI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WHNvaUo3SUFDTW5RTlVJVlFsT0RvNHp1Y0tzeENUTkFwbUQzRjNYR2txOCUzRCZ1cmw9aHR0cHMlM0ElMkYlMkZ3d3cubnljLmdvdiUyRiUzRnV0bV9tZWRpdW0lM0RlbWFpbCUyNnV0bV9uYW1lJTNEJTI2dXRtX3NvdXJjZSUzRGdvdmRlbGl2ZXJ5JnV0bV9tZWRpdW09ZW1haWwmdXRtX25hbWU9JnV0bV9zb3VyY2U9Z292ZGVsaXZlcnkifQ.qM8sBd6ZJlbqroqRmNcma899nG-gTkTBFruT9X_2ifM/s/2931771654/br/155095954484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6" w:tgtFrame="Original URL: https://lnks.gd/l/eyJhbGciOiJIUzI1NiJ9.eyJidWxsZXRpbl9saW5rX2lkIjoxMDM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UhkTQpd18egmKdFMVEciGuff2pw6rKQ8S825IzRFaEg/s/2931771654/br/15509595448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15 PM – Delivers Remarks at Central Family Life Center’s 18th Annual Staten Island Black History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irst Central Baptist Chur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9 Wrigh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TYaapqdcDDyXlWh7vhJrO5U9MCdksRbS7BpPGt8luks/s/2931771654/br/15509595448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15 PM – Delivers Remarks at New 42nd Street’s Reception of Hip Hop Cinderel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9qCaZK5sYLoLBtM_C07_06uwH_nf-4d-FK5IHY_qQIM/s/2931771654/br/15509595448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7c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7c6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57c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msonormal" w:customStyle="1">
    <w:name w:val="x_xxxxxxxxmsonormal"/>
    <w:basedOn w:val="Normal"/>
    <w:qFormat/>
    <w:rsid w:val="00657c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57c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bQACmfULhzCVmV6nH9t6v24cpt4r0T6MUOv28_i1uGM%2Fs%2F2931771654%2Fbr%2F155095954484-l&amp;data=05|01|rjoe@records.nyc.gov|60acf4218d1141ad946608db16d84f4b|32f56fc75f814e22a95b15da66513bef|0|0|638128890538250025|Unknown|TWFpbGZsb3d8eyJWIjoiMC4wLjAwMDAiLCJQIjoiV2luMzIiLCJBTiI6Ik1haWwiLCJXVCI6Mn0%3D|3000|||&amp;sdata=pTn6UwLhHl34pBWy5XhHr9pQ%2FabplO37igEXRvdbRVY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7T8yVZm-SKcuPVL284I2XG2tWNqSvzl6S5JHpXCjJRg%2Fs%2F2931771654%2Fbr%2F155095954484-l&amp;data=05|01|rjoe@records.nyc.gov|60acf4218d1141ad946608db16d84f4b|32f56fc75f814e22a95b15da66513bef|0|0|638128890538250025|Unknown|TWFpbGZsb3d8eyJWIjoiMC4wLjAwMDAiLCJQIjoiV2luMzIiLCJBTiI6Ik1haWwiLCJXVCI6Mn0%3D|3000|||&amp;sdata=Lby%2FCcuXAiE06InNBkSrV4x124vio2onvW2a%2FWVf1I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WHNvaUo3SUFDTW5RTlVJVlFsT0RvNHp1Y0tzeENUTkFwbUQzRjNYR2txOCUzRCZ1cmw9aHR0cHMlM0ElMkYlMkZ3d3cubnljLmdvdiUyRiUzRnV0bV9tZWRpdW0lM0RlbWFpbCUyNnV0bV9uYW1lJTNEJTI2dXRtX3NvdXJjZSUzRGdvdmRlbGl2ZXJ5JnV0bV9tZWRpdW09ZW1haWwmdXRtX25hbWU9JnV0bV9zb3VyY2U9Z292ZGVsaXZlcnkifQ.qM8sBd6ZJlbqroqRmNcma899nG-gTkTBFruT9X_2ifM%2Fs%2F2931771654%2Fbr%2F155095954484-l&amp;data=05|01|rjoe@records.nyc.gov|60acf4218d1141ad946608db16d84f4b|32f56fc75f814e22a95b15da66513bef|0|0|638128890538250025|Unknown|TWFpbGZsb3d8eyJWIjoiMC4wLjAwMDAiLCJQIjoiV2luMzIiLCJBTiI6Ik1haWwiLCJXVCI6Mn0%3D|3000|||&amp;sdata=WqXiaLxHNZhwgW4833P%2Fq0KlzrpaChwcY8sDiGrsj8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UhkTQpd18egmKdFMVEciGuff2pw6rKQ8S825IzRFaEg%2Fs%2F2931771654%2Fbr%2F155095954484-l&amp;data=05|01|rjoe@records.nyc.gov|60acf4218d1141ad946608db16d84f4b|32f56fc75f814e22a95b15da66513bef|0|0|638128890538250025|Unknown|TWFpbGZsb3d8eyJWIjoiMC4wLjAwMDAiLCJQIjoiV2luMzIiLCJBTiI6Ik1haWwiLCJXVCI6Mn0%3D|3000|||&amp;sdata=ve%2BOwKMfe%2FbKAqYa0INQCkPB%2FD%2Bc1yi8irYHRZ9XJ5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TYaapqdcDDyXlWh7vhJrO5U9MCdksRbS7BpPGt8luks%2Fs%2F2931771654%2Fbr%2F155095954484-l&amp;data=05|01|rjoe@records.nyc.gov|60acf4218d1141ad946608db16d84f4b|32f56fc75f814e22a95b15da66513bef|0|0|638128890538250025|Unknown|TWFpbGZsb3d8eyJWIjoiMC4wLjAwMDAiLCJQIjoiV2luMzIiLCJBTiI6Ik1haWwiLCJXVCI6Mn0%3D|3000|||&amp;sdata=cxnjEN%2Bf8tqRxuKUw1rUtuqubzjY%2FrLcq%2BlO9uKvok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mJ1bGxldGluX2lkIjoiMjAyMzAyMjUuNzIyNDg0MjEiLCJ1cmwiOiJodHRwczovL2djYzAyLnNhZmVsaW5rcy5wcm90ZWN0aW9uLm91dGxvb2suY29tLz9kYXRhPTA1JTdDMDElN0NBQ29ja2ZpZWxkJTQwY2l0eWhhbGwubnljLmdvdiU3QzllNGI5Yjc3ZjBmNTQwM2EwNzJlMDhkYjE2YmYzNjFjJTdDMzVjODI4MTY2YzU2NDQzYmJhZjY4MzEyMTYzY2FkYzElN0MwJTdDMCU3QzYzODEyODc4MjcyMjgxNTA1MiU3Q1Vua25vd24lN0NUV0ZwYkdac2IzZDhleUpXSWpvaU1DNHdMakF3TURBaUxDSlFJam9pVjJsdU16SWlMQ0pCVGlJNklrMWhhV3dpTENKWFZDSTZNbjAlM0QlN0MzMDAwJTdDJTdDJTdDJnJlc2VydmVkPTAmc2RhdGE9aWEyT1BUMG1IVUpueEIxcTIxOTJMazd1ZUMlMkYlMkZaSlZnQkRIcFVDdVlhZVklM0QmdXJsPWh0dHBzJTNBJTJGJTJGd3d3LmZsaWNrci5jb20lMkZwaG90b3MlMkZueWNtYXlvcnNvZmZpY2UlMkYlM0Z1dG1fbWVkaXVtJTNEZW1haWwlMjZ1dG1fbmFtZSUzRCUyNnV0bV9zb3VyY2UlM0Rnb3ZkZWxpdmVyeSZ1dG1fbWVkaXVtPWVtYWlsJnV0bV9uYW1lPSZ1dG1fc291cmNlPWdvdmRlbGl2ZXJ5In0.9qCaZK5sYLoLBtM_C07_06uwH_nf-4d-FK5IHY_qQIM%2Fs%2F2931771654%2Fbr%2F155095954484-l&amp;data=05|01|rjoe@records.nyc.gov|60acf4218d1141ad946608db16d84f4b|32f56fc75f814e22a95b15da66513bef|0|0|638128890538250025|Unknown|TWFpbGZsb3d8eyJWIjoiMC4wLjAwMDAiLCJQIjoiV2luMzIiLCJBTiI6Ik1haWwiLCJXVCI6Mn0%3D|3000|||&amp;sdata=SuJepZHmJojOfrrvWffdhhOeq8u6i2RrStuWR6X5I4o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0</Words>
  <Characters>13629</Characters>
  <CharactersWithSpaces>159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6:00Z</dcterms:created>
  <dc:creator>Joe, Richard (Records)</dc:creator>
  <dc:description/>
  <dc:language>en-US</dc:language>
  <cp:lastModifiedBy>Joe, Richard (Records)</cp:lastModifiedBy>
  <dcterms:modified xsi:type="dcterms:W3CDTF">2023-10-31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