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4E62C.C1814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C.C18141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April 26,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APPEARS LIVE ON THE BRIAN LEHRER SHOW</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Brian Lehrer: </w:t>
      </w:r>
      <w:r>
        <w:rPr>
          <w:rFonts w:cs="Times New Roman" w:ascii="Times New Roman" w:hAnsi="Times New Roman"/>
          <w:sz w:val="24"/>
          <w:szCs w:val="24"/>
        </w:rPr>
        <w:t xml:space="preserve">It’s the Brian Lehrer Show on WNYC. Good morning everyone, and thanks to Jami Floyd for filling in for me the last couple of days while I was out sick. I guess I got whatever was going around our office. You just don’t know it when the producers are out sick. You know it when I am, so thanks to Jami, and good to be back. And we begin as we usually do on Fridays with our weekly Ask the Mayor segment, my questions and yours for Mayor Bill de Blasio. 2-1-2-4-3-3-WNYC, 2-1-2-4-3-3-9-6-9-2, or tweet a question, just use the hashtag, #AskTheMayor. Good morning, Mr. Mayor, welcome back to WNYC.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Good morning, Bria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o this has been a very busy news week with things you’ve announced, and things that WNYC and other news organizations have been reporting. So let me get through a number of items, and then we’ll take people’s calls. One is that a WNYC investigation unveiled this week, found the DAs in all five boroughs keep databases to track police officers who may have credibility problems as witnesses at trial. And my question on this one is, should the DAs be required to release names of police officers with records so bad that the DAs won’t use them as witnesses so the public can know who they ar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Brian, so first, I’ve heard from that reporting that even such a thing may exist. We need to look into whether it’s true it exists, why it exists, and more important than just a public release question is there – we need to have the NYPD look at these concerns that the DAs have and see if there is some further action that needs to be taken, because we certainly don’t want a situation where the DAs feel that there are some officers who are not reliable. But I can’t judge, you know, based on the one report. And I do not believe it’s time to make something public until we know what it really means and how objective it is. So, it’s a worthy question, we need to look into it, and I’ll certainly come back to you on it. But we got to be – we got to make sure we’re objective on thi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you know, after our story on the DA lists broke, the Manhattan DA announced on Wednesday, you probably saw this, that at least three innocent people went to prison because of lies by one narcotics detective named Joseph Franco. He is now charged with perjury and official misconduct. So, again, to prevent something like that from getting that far again, why shouldn’t those names be out there once the DAs actually identify officers who they think lie on the witness stan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First of all, any officer who exhibits that kind of misconduct and, God forbid, someone goes to prison wrongly, I mean that’s a horrible thing and we have to guard against that in many, many ways. And that anytime there is any indication of that, the first thing the DA should be doing in my opinion is reporting it to the NYPD so they can do a full investigation and if someone doesn’t belong on the police force, they’ll be moved out. But again, I want to be careful that we make sure that any list is based on thorough process, and a due process, not just one office has a list that’s their own view. We have to make sure the justice system works. We have to make sure no one innocent ever goes to jail. But we also have to respect that there’s got to be due process before someone, you know, is put on some kind of list publically.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right. Also, on policing, have you seen the report just out from CUNY Law School Professor Babe Howell about the massive gang takedown in the Bronx which contains stories of people who hadn’t committed any actual crimes? They say now criminalize basically by association in effect the charge is criminalizing communities based on who they know using the old RICO conspiracy laws designed 50 years ago for another purpose, which was to take down organized crim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Haven’t seen the report and obviously I’m very concerned that we never unjustly accuse anyone, but I also want to say the gang takedowns, which involve you know a thorough investigation and then indictment and then trial, have resulted in making a lot of communities safer. You know, from watching the overall reality of safety of New York City, we’ve had crime go down five years in a row. But that’s because of a heavy focus on gangs and crews, where a lot of our remaining violence is. We’re the safest big city in America but we still have pockets we have to focus on. A lot of that has to do with gang and crews. So we’ve got to be aggressive about addressing that but with constant care to make sure that only the people who are truly involved are accused and go through the justice system. So you know, I want to see more of what that report brought up, but I want to caution that you know, we’ve done a number of gang takedowns over the last few years and generally I don’t – I have not heard this criticism about the broad concept of systematically trying to dismantle gangs that really terrorize certain neighborhoods in this c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o you have language that you could use to say where the line is as far as you’re concerned between actual criminal activity and something that would be associa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at this is why we have a justice system. Just to get to a point of indictment is a high bar. And the investigations that lead to gang takedowns often go on for many months assembling the evidence to be able to successfully achieve an indictment, and then the indictment, of course, leads to a trial, and a trial can go either way. So I think there are some, by definition, some real serious checks and balances, and I care deeply about protecting people’s rights, but I have to be clear, the concepts of the gang takedowns is part of how we have made this city safer. They have to be done properly, but from what I’ve seen, you know, it’s a very meticulous proces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right, I want to ask you about a few stories out this week about your plans for building market rate housing on NYCHA properties to help fund the NYCHA apartments’ maintenance and repair. One is that the news site, The City, reports on a change in your plan for a part market rate tower of up to 45 stories on the side of the LaGuardia Houses, which are home to 2,700 New Yorkers on the Lower East Side between the Manhattan and Williamsburg Bridges. They say last year your administration sought proposals for a half market, half subsidized tower, now it’s going to be three quarters market rate. Can you confirm that change, and justify i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e specific decision about that site has not been made yet, but I can tell you about the overall plan, because we announced it months ago. It’s called the NYCHA 2.0 plan, and it’s all out in public and the idea is that to address the $32 billion, a staggering figure – $32 billion in need to really help the people who live in NYCHA get back to a decent standard of living, the way we’re going to do that, one of the approaches, is to develop on NYCHA land to have a mix of market rate housing and affordable housing and then take the revenue that we get from that market housing and use it to fully refurbish the development around it. Meaning, you know, say you’re LaGuardia Houses or any other – to take the money that you get from that development process and top to bottom fix LaGuardia Houses, whatever the issues are, whether it’s heat or elevator security, whatever it happens to be. And if there is any money left over, go to another nearby NYCHA development, and fix it. And that is a very specific way of funding repairs. We all know the federal government, you know, disinvested in public housing many years ago, decades ago. The Trump administration’s proposed federal budget continues to slash money for public housing and specifically for NYCHA. So, this is a way to put together actual resources to fix actual housing developments and improve the lives of NYCHA residents and that’s the overall game plan. But the specifics on this one are still going to come out soo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Well, the – the president of the LaGuardia Tenants Association, Felicia Cruickshank worries in the article that the net effect of three-quarters market rate in a 40-story building will be to further gentrify the Lower East Side, and she says it’s an insult that NYCHA under you won’t commit to a needed supermarket for one of the storefront sites in the new tower since the local Pathmark closed, which is I guess a sign of gentrification. Can you promise them a supermarket, and why isn’t this more surrendered to gentrification at three quarters market rat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First of all, there is not even a specific plan on the table yet. So, I respect her but I would say she shouldn’t comment on something being specific when it isn’t yet. If there is a need for a supermarket, I’d love to see if we can get a supermarket included in this plan. There is a real issue all over the city of a need for more supermarkets that everyday New Yorkers can afford and this is something we’re going to try and figure out specific ways to address, but some of it can be in a development like this. Here’s the facts, we just got to – we’ve got to make decisions in this town, and I’m trying to have an honest conversation with New Yorkers. I’ve talked about this with folks all over the city, including at town halls where a lot of NYCHA residents were. The fact is that when you’re talking about the level of need that public housing has now and the people in public housing, I’m talking about 400,000 New Yorkers who really work hard and deserve a better standard of living and where they live, we can’t do that without money and one of the only sources we have of money is this development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good news is the money that will be achieved will literally fix the immediate public housing development around it in a way that would not happen otherwise. So look, the question is what do you chose to do. Gentrification is part life in this city, we’re constantly trying to balance and ensure that everyday people can live here. We have a huge affordable housing plan, we had a rent freeze, we give lawyers for free to stop evictions. But also protecting public housing is part of balancing against gentrification. </w:t>
      </w:r>
      <w:r>
        <w:rPr>
          <w:rFonts w:cs="Times New Roman" w:ascii="Times New Roman" w:hAnsi="Times New Roman"/>
          <w:sz w:val="24"/>
          <w:szCs w:val="24"/>
          <w:lang w:val="en-US"/>
        </w:rPr>
        <w:t>And, so if I can make sure that public housing buildings are good for the people who live in them and they can live a decent life, that is part of ensuring we have, you know, a really economically diverse city. But if it’s falling apart that’s not good for anyone so this is a real world decision about how we infuse money into those housing developments for the good of the residen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And there’s also your plan for the Fulton Houses in Chelsea, displace tenants temporarily while their NYCHA building is torn down and replaced by a mixed-rate tower, as reported by Politico. Now, our New York news site, Gothamist, reports the plan in its current form will shift thousands of residents to Section 18 Housing, which advocates say might end after 20 years rather than the current permanent status of NYCHA rent protections. Can you confirm and justify a switch to Section 1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Brian, I think there’s a lot of assumption in that statement so I have to piece that apart a little bit. First of all when there’s a specific plan for Fulton we will talk about that, that’s – again, there’s not a specific plan on the table y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act is a lot of the reporting has left people with the impression that we might ask residents to leave while the work is happening. I’ve been very, very clear that’s not the model we’re using. The model we’re using is people stay in their own development while work is being done to fix up their buildings. When you talk about the RAD initiative, which is already working here in New York City – there’s great examples on the Lower East Side, at the Campos development, and the Ocean Bay development in the Rockaways – there, a whole rehab was done of the public housing buildings while moving residents around to different apartments and then they came back to their original apartment. I don’t want anyone leaving the site, so even if a building is going to be built, it’s not going to be with the idea of people leave and then they say, ‘Oh, you can come back later.’ No, the concept here is you stay on the site, your rent is the same, your succession rights are the same, and in terms of the question about the future – the vision we have is based on the notion that the subsidies that allow, and the structuring and the financing, everything that allows for this to be the same kind of rent that you pay if you’re a NYCHA resident, 30 percent of your income, that is ongoing. Any milestone that is met up ahead is renewable and it would be renewed and it would continue, so the concept is people have the same exact reality. They pay the same rent, same succession rates, same right to organize a resident’s association. Everything continues in all of the models that we h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And one more before we go to calls. The City news site also reports today that you’re soliciting or accepting donations for a possible presidential run from donors who have business before the City. It says, “take the law firm of Abrams Fensterman. In the fall of 2018, two partners wrote three checks totaling $15,000 for the Mayor’s PAC. At that time, they had retained two lobbyist firms, Bryan Cave and Suri Kasirer, to influence the Office of the Mayor on zoning changes that could significantly impact their real estate clients. One of the clients, Cactus Holdings, boasts of controlling two million square feet of real estate in the New York metro area” – from that article. So, even after being found by the Department of Investigation to have violated ethics rules in your past fundraising from interested parties, which The City revealed last week, how can you explain th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Very straightforward, we do everything by the law. We are following the law to the letter. All decisions, and I’ve said this many times, and it is absolutely consistent, all decisions made by the administration are made on the merits, made on what’s in the interest of people in New York City. We follow the law, we do full disclosure, period. And it’s – you know, we’ve also said we just – we don’t take donations from people that we’re doing business with. So, it’s a very clear standard, everything is disclosed, and we’re going to stick to that standar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If it’s in the interest of the people of the city, though, even it’s legal, is it in the interests of the city to take donations from a firm that’s retained two lobbyists firms to influence your office on zoning chang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Everything we are doing is legal, all the decisions are made on the merit [inaudible]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I’m not asking about legality concer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m answering you – we disclose everything. The law is the law, and we followed the law, and we make the decisions based on the merits. And look, you can keep asking about this and I’ll keep answering, but meanwhile we had literally a group of millionaires and billionaires say this week they’re going to attack my plan to desegregate the specialized high schools including Stuyvesant, they’re going to use millions and millions of dollars that won’t be disclosed, of wealthy people’s money, to attack an initiative to bring integration to our most impressive high schools in this city, and I think that’s worth discussing too. How is it that those very wealthy people can try and influence the process? No one says anything about it. We should be focusing on that kind of thing to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Well, we focus on that kind of thing, too, all the time but last question on this. If you say it’s on the merits, given they’re hiring lobby firms to influence your office, why would you say the Abrams Fensterman donations are justified on the merits? You said the meri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Brian, Brian. Come on. I’ve said this to you a bunch of times, and I say again, I am not – I am talking about – we make decisions on public policy on the merits, that’s what I’m saying. I’ve said it really, really clearly, I’ll say it again. We make decisions on public policy on the merits. It has nothing to do with whatever people do politically. We’re living in a system in this country, and in this city and state, where to run for office you have to go and get private donations until the day we have full public financing. Now, I sponsored a referendum that greatly improves public financing in this city last November, so under our new system you can do so much more without ever having to talk to bigger donors. But let’s be clear about what the rules are, you know, for everything else – it’s very clear in this country the rules are you have to find private donations, you disclose them. That’s the law. We’ve gone beyond that and said we won’t take donations from people on the Doing Business list, which is the one gold standard, the one clear objective standard, and I’m sticking to that. But the fact that someone gives a donation and then they hire someone else – that has no bearing on anything. Lobbyists exist in this world, we don’t make our decisions based on lobbyists, I assure you. I don’t talk – I don’t sit down with lobbyists, I don’t talk to lobbyists, and I haven’t for ye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Betty in Brooklyn, you’re on WNYC with the Mayor. Hi, Betty.</w:t>
      </w:r>
    </w:p>
    <w:p>
      <w:pPr>
        <w:pStyle w:val="Normal"/>
        <w:spacing w:lineRule="auto" w:line="240"/>
        <w:rPr>
          <w:rFonts w:ascii="Calibri" w:hAnsi="Calibri"/>
          <w:color w:val="1F497D"/>
          <w:lang w:val="en-US"/>
        </w:rPr>
      </w:pPr>
      <w:r>
        <w:rPr>
          <w:rFonts w:ascii="Calibri" w:hAnsi="Calibri"/>
          <w:color w:val="1F497D"/>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Hi, and thank you for taking my call. I am disabled and have been using Access-A-Ride for approximately 15 years. This past year we’ve had the E-Hail program, and been able to request medallion cabs in New York. Now, it’s come to an end. There is no more medallion cab. So I’m back to using Access-A-Ride as I always have, being late for appointments, like two hours late, being outside waiting for a vehicle in the dead of winter without being able to sit anywhere because that’s just the scheduling issue with Access-A-Ride. [Inaudible] vehicles tend to be very late and make life impossible and painful, emotionally and physically, for those of us who use the service. My question to you is that I have been reading about this enhanced brokerage thing that’s supposedly occurring now, meaning that a medallion cab can be issued but not from our request. So, since I’ve been back on Access-A-Rid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Right, so Betty I’m going to jump in and get you an answer. I think your question is clear. Mr. Mayor, has the City discontinued the program where rather than the vans, people can request the medallion tax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let me say a couple things, first of all, Betty please give your information to WNYC because we want to follow up and make sure that we can get you the service you need. Second, Brian, Access-A-Ride is not controlled by the City of New York, it’s controlled by the MTA, which I think we’ve all established by now is controlled by the State of New York. But, we do work with Access-A-Ride and we want to try and fix Access-A-Ride, and we’ve been having conversations with the State on the best way to do that. I think the E-Hail approach has been very promising, and I’d certainly like to see it expanded. I have not heard, and I want to look into immediately, what Betty’s saying about somehow it has been cut back in some way. That’s not what I’ve heard and if it has been cut back it doesn’t make sense to me. In fact, I think it should be expanded. So we’ll get down to the bottom of this and we’ll certainly help Betty individually. But my hope here, for folks who need Access-A-Ride is that we can continue to make more and better options. Access-A-Ride, historically, was constantly late, didn’t work for – I mean, boy, you talk about, and I hear this at town hall meetings all the time, that people say that Access-A-Ride never comes or comes very late and doesn’t provide a good service. Once we open it up to other types of vehicles that could serve people, we think we got a lot better results and we want to go farther with that. So I’m – want to make sure we get to the bottom of Betty’s situation and then go much farth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xml:space="preserve"> Betty, we’ll take your contact information off the air. Just hang on for second. Darren in Troy, you’re on WNYC with the Mayor of New York City. Hi, Darr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Hi, Brian. Thanks for putting me on. I was part of a group of activists who were arrested in front of City Hall last week. There were 62 of us, and we’re protesting the City’s insufficient response to climate change. We’re called Extinction Rebellion. [Inaudible] and specifically our action last week was about the proposed seawall that would protect Wall Street and, we think, at the expense of communities at the edges of the wall, whose flooding impact could be elevated, and I’m wondering if I could ask the Mayor what his plans are to create the necessary political will to take climate change serious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Darren, look, I appreciate – I honestly appreciate that you’re part of an organization that’s sounding the alarm and using activism very intensely to say that we can’t go on with the status quo. I don’t know if you know about the things that we’re doing here and I would challenge you that, you know, we just passed the first law of a major city on Earth to mandate building retrofits, which is the number one cause of emissions, and to have very stringent penalties including fines of $1 million or more per year on building owners who don’t achieve these retrofit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Right now, emissions from buildings are the number one cause of greenhouse gasses being emitted in New York City. The plans we put together, we announced this week, including a ban on the traditional glass and steel skyscrapers, including our City electricity needs – City government electricity needs being all renewable energy within five years. This is really important stuff that has a huge impact. We’re going to reduce emissions in New York City – just since we [inaudible] this administration, we’ll have reduced it 30 percent by the year 2030. So, that’s aggressive and more and more cities and states need to do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ut on the specific proposal, I’m kind of amazed that people are managing to create a stereotype out of something that is so straightforward. Everything around Lower Manhattan – the day we announced this plan, we showed that there are four other major areas of Lower Manhattan on both rivers and well up the East Side that already have major resiliency projects that have been announced and are underway and there was a missing link which is the lowest part of Lower Manhattan, where 75 percent of the subway lines in New York City go through, where one-tenth of all our jobs are, where tens of thousands of people live, hundreds of thousands of people work, and it was profoundly vulnera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t has nothing to do with Wall Street, which I think if you looked at my record, I’ve tangled with Wall Street many, many times. It has to do with – it’s one of the central areas of life in New York City and it has been since the founding of New York City and is profoundly vulnerable because it’s so low to the water. And what we said was we were going to extend the land mass to be able to create true resiliency there. And if we can get public dollars that will then be turned over to a broader public use which is my goal but it will absolutely take federal dollars to do that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to hi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 is not – it is not going to, from everything I understand, endanger surrounding areas because there are whole resiliency plans already underway for those areas and they all meet up in a continuous ‘U’ around Lower Manhatt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lso on climate protection, I saw that you made an Earth Day announcement that, as the City moves toward its goal is being carbon neutral by 2050, there would be no more glass and steel buildings. You said, “We are going to introduce legislation to ban the glass and steel skyscrapers that have contributed so much to global warming.” But the Times says there’s no actual ban in the plan and that major real estate developers are either insulted or confused because they say modern glass technology can make a window-heavy building energy efficient. Can you clear up what’s on the ta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bsolutely. It’s a ban and I’ll tell you why – and by the way, you know, when you want to make sure you’re doing something bold and progressive, just look at what Donald Trump says and do the opposite. He has been attacking this plan. Literally, Trump is saying directly that this plan is something that he opposes, so, I know I’m in the right direction. The idea here is that the glass and steel skyscrapers that predominated here and all over the world were just hemorrhaging energy. They were built for the aesthetics. They were built in the idea of the owners, to be monuments to themselv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ut what ended up happening was they emitted a huge amount of greenhouse gasses and were fundamental to the problem of global warming. So, as I said, in New York City the number one cause of greenhouse gas emissions is buildings – it’s not cars – by a lot, it’s buildings. And so the glass and steel skyscrapers that have been predominant are very energy inefficient. We’re changing our energy code to say, ‘You cannot build them that way anymore.’ It is true that if a building owner wants to invest a lot more to make sure that that glass is not inefficient, it’s a major investment to do that, they can still have, certainly, a notable amount of glass but they’re not going to be able to do it the way they did it before. And if they tried to do it the way they did it before, they literally won’t get a building perm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we can do building by building and show you the buildings in New York City today that under this new energy code would be banned. They would just not be allowed to be built like that because they’re too negative for our environ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Walter on the East Side, you’re on WNYC with the Mayor – hello, Walter. Walter, are you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es, absolutely. Good morning, Mr. Mayor, and thank you for all [inaudible] for New York City. I just wanted to ask you about your work in the subways. When I ride the subways in the morning, often times, huge, huge numbers of people are jumping over the turnstiles. When I take the buses, very large amounts of people are going on the bus and not paying. What can you say to those of us that are paying and are very frustrated because the service gets worse and worse – there are more and more homeless people laying down on the seats in the subways and in the stations, and there is not a large police presence, and it seems like the whole system is falling apart. Fewer of us are paying, and more people are riding without paying. What do you have to say about that, Si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alter, a couple of things – we want to address everything you’re talking about but first of all, the MTA, which is run by the State, finally has the funding it needs because the Governor and I got together, put forward a plan to fully fund the MTA including congestion pricing, and we got the vote in Albany on April 1st to get it done. Now, this the most important piece of how we turn around the subways. The money is finally there for the long term – changes and investments we need to fix the subway once and for all. So, that’s how you get at a subway system that will finally get back on time and have much more modern equipment, etcetera.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 the question of the fare evasion – I take it very seriously. The NYPD has changed its approach to have more officers available and visible where the problem exists and we’re going to be doing – you’ll see more and more officers going forward to address fare evasion. And look, the exact numbers, honestly, no one knows what the numbers are at this point. We’re trying to do an objective study of it but we do know it’s a problem and we’re going to use police presence to help turn it aroun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Sinc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d you’ll see more police on the trains in general because as we’ve had a greater success above ground driving down crime, it’s freeing up officers to get them into the subways. We also have an aggressive effort that you’ll be seeing the results of to get folks – homeless folks who are in the subways to come up and come into shelter once and for all. So, all of those things are moving forwar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since so much of the fare evasion seems to take place on buses, as opposed to subways, how do you police that? There are so many buses, so many stop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you police it, you know, as with many things in a very big city, you police it by trying to identify – you know, precision policing – where the problem is and you get officers there in a coordinated way that sends a message to people that at any given point they can see an officer and they could experience the consequences of the officers seeing them do something illegal. So, there are ways to pinpoint it. Again, you know, there’s – we want to get a much clearer picture of where the specific focal points of fare evasion are and deal with them but that’s – look, we’re talking about the NYPD that has perfected, since the beginning of CompStat even more lately with precision policing, how to identify a problem’s focal point, put the right officers on it, the right number of officers to make an impact, and turn a situation around. We can apply that absolutely in subways and on bus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let’s finish with something that’s also transit related as the MTA begins it repair regime tonight for the next 15 to 18 months on the L train – part of the plan, I see, that you have to compensate involves getting the buses on 14th Street moving faster and your Transportation Department announced this week that in pursuit of that, they would ban private cars from 14th Street for through traffic starting in June but allow pickups and drop-offs. So, the question is how are you going to enforce that rule and can you be more specific about the exemp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Sure, there’ll be pickups and drop-offs for folks who live on 14th Street or going to shop or going to restaurants – that will be allowed. Deliveries, obviously, will be allowed. But what we’re doing for the period of time of the L train repairs – because you can’t really call it a shutdown anymore because the Governor’s plan obviously has the L train running most of the time and the shutdowns that occur are only part of the time as opposed to the previous plan. The repair period, let’s call it a year-and-a-half to use a round number – for that period of time, we’re going to experiment with this effort to limit access to 14th Street and really focus on making sure the buses mo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have got to speed up buses in New York City. You’re talking about such an important part of how people get around and the more we can focus on the buses and really help them get moving – so, this is going to give them much greater ability to move on 14th Street which is one of the most important routes, obviously, in Manhattan – and it fits other things we’re doing like giving buses signal preference around the city in key intersections and creating more dedicated bus lanes and SBS routes. All of these things are going to speed up bus trave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look, I think it’s a chance to how it works. I think because of the accommodations that are being for deliveries and drop-offs, pickups, it’s going to be something that can work for people who live there in the neighborhood but it’s going to give us a look for the first time on whether this kind of approach might speed up our bus times really, really substantially – and you’re talking about, on any given bus line, tens of thousands of people would be positively affected on any given day. So, we want to see if this approach might have a bigger application for New York City in the future and this is a great chance to try it ou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Thanks as always, Mr. Mayor – talk to you next wee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ake care, Bria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744"/>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27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A378EC-9425-44FE-B562-B3076FA22F9A}"/>
</file>

<file path=customXml/itemProps2.xml><?xml version="1.0" encoding="utf-8"?>
<ds:datastoreItem xmlns:ds="http://schemas.openxmlformats.org/officeDocument/2006/customXml" ds:itemID="{F197A06E-3060-473D-A15F-76CB1A1B4018}"/>
</file>

<file path=customXml/itemProps3.xml><?xml version="1.0" encoding="utf-8"?>
<ds:datastoreItem xmlns:ds="http://schemas.openxmlformats.org/officeDocument/2006/customXml" ds:itemID="{9FCF2F81-1E3E-48AA-81A7-A1391C129FD2}"/>
</file>

<file path=docProps/app.xml><?xml version="1.0" encoding="utf-8"?>
<Properties xmlns="http://schemas.openxmlformats.org/officeDocument/2006/extended-properties" xmlns:vt="http://schemas.openxmlformats.org/officeDocument/2006/docPropsVTypes">
  <Template>B7707238</Template>
  <TotalTime>17</TotalTime>
  <Application>LibreOffice/7.4.7.2$Linux_X86_64 LibreOffice_project/40$Build-2</Application>
  <AppVersion>15.0000</AppVersion>
  <Pages>10</Pages>
  <Words>4810</Words>
  <Characters>27418</Characters>
  <CharactersWithSpaces>3216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08:00Z</dcterms:created>
  <dc:creator>Joe, Richard (Records)</dc:creator>
  <dc:description/>
  <dc:language>en-US</dc:language>
  <cp:lastModifiedBy>Joe, Richard (Records)</cp:lastModifiedBy>
  <dcterms:modified xsi:type="dcterms:W3CDTF">2019-04-30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