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Times New Roman" w:hAnsi="Times New Roman"/>
          <w:sz w:val="24"/>
          <w:szCs w:val="24"/>
        </w:rPr>
      </w:pPr>
      <w:r>
        <w:rPr/>
        <w:drawing>
          <wp:inline distT="0" distB="0" distL="0" distR="0">
            <wp:extent cx="701040" cy="701040"/>
            <wp:effectExtent l="0" t="0" r="0" b="0"/>
            <wp:docPr id="1" name="Picture 1" descr="cid:image001.png@01D195A9.EF91B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5A9.EF91B39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THE CITY OF NEW YORK</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OFFICE OF THE MAYOR</w:t>
      </w:r>
    </w:p>
    <w:p>
      <w:pPr>
        <w:pStyle w:val="Normal"/>
        <w:shd w:val="clear" w:color="auto" w:fill="FFFFFF"/>
        <w:jc w:val="center"/>
        <w:rPr>
          <w:rFonts w:ascii="Times New Roman" w:hAnsi="Times New Roman"/>
          <w:sz w:val="24"/>
          <w:szCs w:val="24"/>
        </w:rPr>
      </w:pPr>
      <w:r>
        <w:rPr>
          <w:rFonts w:ascii="Times New Roman" w:hAnsi="Times New Roman"/>
          <w:color w:val="000000"/>
          <w:sz w:val="24"/>
          <w:szCs w:val="24"/>
        </w:rPr>
        <w:t>NEW YORK, NY 10007</w:t>
      </w:r>
    </w:p>
    <w:p>
      <w:pPr>
        <w:pStyle w:val="Normal"/>
        <w:shd w:val="clear" w:color="auto" w:fill="FFFFFF"/>
        <w:jc w:val="center"/>
        <w:rPr>
          <w:rFonts w:ascii="Times New Roman" w:hAnsi="Times New Roman"/>
          <w:sz w:val="24"/>
          <w:szCs w:val="24"/>
        </w:rPr>
      </w:pPr>
      <w:r>
        <w:rPr>
          <w:rFonts w:ascii="Times New Roman" w:hAnsi="Times New Roman"/>
          <w:b/>
          <w:bCs/>
          <w:sz w:val="24"/>
          <w:szCs w:val="24"/>
        </w:rPr>
        <w:t> </w:t>
      </w:r>
    </w:p>
    <w:p>
      <w:pPr>
        <w:pStyle w:val="Normal"/>
        <w:shd w:val="clear" w:color="auto" w:fill="FFFFFF"/>
        <w:jc w:val="both"/>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3, 2016</w:t>
      </w:r>
    </w:p>
    <w:p>
      <w:pPr>
        <w:pStyle w:val="Normal"/>
        <w:shd w:val="clear" w:color="auto" w:fill="FFFFFF"/>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STATEMENT FROM MAYOR BILL DE BLASI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 I accepted the resignation of Civilian Complaint Review Board Chair Richard Emery. I want to thank Richard for his service to this city. Over the past two years, the CCRB has resolved cases much more quickly and efficiently, and I am thankful to Richard and the entire CCRB staff for their dedication to this effort. CCRB Board Member Deborah N. Archer has agreed to serve as Acting Chair of the CCRB, effective toda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RICHARD EMERY</w:t>
      </w:r>
    </w:p>
    <w:p>
      <w:pPr>
        <w:pStyle w:val="Normal"/>
        <w:rPr>
          <w:rFonts w:ascii="Times New Roman" w:hAnsi="Times New Roman"/>
          <w:b/>
          <w:b/>
          <w:bCs/>
          <w:sz w:val="24"/>
          <w:szCs w:val="24"/>
        </w:rPr>
      </w:pPr>
      <w:r>
        <w:rPr>
          <w:rFonts w:ascii="Times New Roman" w:hAnsi="Times New Roman"/>
          <w:b/>
          <w:bCs/>
          <w:sz w:val="24"/>
          <w:szCs w:val="24"/>
        </w:rPr>
        <w:t xml:space="preserve">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fter a lengthy substantive discussion with the Mayor, he and I agree that the confluence of recent circumstances will preclude me from further fulfilling my goals as Chair of the Civilian Complaint Review Board ("CCRB"). The issues of inhibitions on my law practice, several of my recent public statements and recent litigation have created daily distractions from the success of the CCRB.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reorganization that I put in place in December, 2014, which achieved quality justice for complainants and officers  within 4 months instead of upwards of a year, and the agreement rate for discipline by the NYPD of 90%--up from 60%--prior to July, 2014 when I was appointed Chair, are unprecedented achievements of which I am very proud. Staff has worked hard to make these gains against all obstacles which, I hope, has made them feel rewarded in their work. Our policy reports-especially the Chokehold Report and the recent Search Report-have and will, I believe, contribute to the ongoing reforms of the NYP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y hope had been to consolidate these changes and create an institutional imperative for the future of the CCRB and the NYPD. Regrettably, that has become far more difficult than the CCRB's initial success because of current strife within the Agency. As a result, quite simply, too much of my time and energy is being misdirected on matters tangential to the long-term best interests of the Agency and too much time has been taken from my law firm, its staff and my private lif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refore, I am resigning today with the clear message that I believe that the Board and CCRB Staff can best continue what we started without me and with new leadership. I wish the Mayor, the Council and the Police Commissioner the best to continue consolidating the gains and stemming the tide of CCRB detractors. I stand ready to volunteer in this effort if my help can make a difference in the future in improving relations between NYPD and our fabulous City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ichard D. Emer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6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0671"/>
    <w:rPr>
      <w:color w:val="0000FF"/>
      <w:u w:val="single"/>
    </w:rPr>
  </w:style>
  <w:style w:type="character" w:styleId="BalloonTextChar" w:customStyle="1">
    <w:name w:val="Balloon Text Char"/>
    <w:basedOn w:val="DefaultParagraphFont"/>
    <w:link w:val="BalloonText"/>
    <w:uiPriority w:val="99"/>
    <w:semiHidden/>
    <w:qFormat/>
    <w:rsid w:val="000006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0067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5</Words>
  <Characters>2309</Characters>
  <CharactersWithSpaces>2709</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6:00Z</dcterms:created>
  <dc:creator>Administrator</dc:creator>
  <dc:description/>
  <dc:language>en-US</dc:language>
  <cp:lastModifiedBy>Administrator</cp:lastModifiedBy>
  <dcterms:modified xsi:type="dcterms:W3CDTF">2016-04-14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