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84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4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</w:t>
      </w:r>
      <w:r>
        <w:rPr>
          <w:color w:val="000000"/>
        </w:rPr>
        <w:t>: </w:t>
      </w:r>
      <w:hyperlink r:id="rId3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 (212) 788-2958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UBLIC SCHEDULE FOR MAYOR</w:t>
      </w:r>
      <w:r>
        <w:rPr>
          <w:rStyle w:val="Strong"/>
          <w:color w:val="101010"/>
        </w:rPr>
        <w:t> ERIC ADAMS FOR TUESDAY, DECEMBER 5,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On Tuesday, New York City Mayor Eric Adams </w:t>
      </w:r>
      <w:r>
        <w:rPr>
          <w:rStyle w:val="Emphasis"/>
          <w:color w:val="212121"/>
        </w:rPr>
        <w:t>will deliver remarks and present a proclamation to</w:t>
      </w:r>
      <w:r>
        <w:rPr>
          <w:color w:val="212121"/>
        </w:rPr>
        <w:t> </w:t>
      </w:r>
      <w:r>
        <w:rPr>
          <w:rStyle w:val="Emphasis"/>
          <w:color w:val="242424"/>
        </w:rPr>
        <w:t>honor the Mental Health Coalition and commemorate the inaugural Wellbeing at Work Day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212121"/>
        </w:rPr>
        <w:t>Then, the mayor and senior administration officials will hold an in-person media availability. This event is open press, however, due to space limitations, TV cameras are not permitted in the Blue Room. This event will be streamed live.</w:t>
      </w: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Next, the mayor </w:t>
      </w:r>
      <w:r>
        <w:rPr>
          <w:rStyle w:val="Emphasis"/>
          <w:color w:val="212121"/>
        </w:rPr>
        <w:t>will host an older adult town hall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212121"/>
        </w:rPr>
        <w:t>Finally, the mayor will meet with members of the “New</w:t>
      </w:r>
      <w:r>
        <w:rPr>
          <w:rStyle w:val="Emphasis"/>
          <w:rFonts w:ascii="inherit" w:hAnsi="inherit"/>
          <w:color w:val="242424"/>
        </w:rPr>
        <w:t>”</w:t>
      </w:r>
      <w:r>
        <w:rPr>
          <w:rStyle w:val="Emphasis"/>
          <w:rFonts w:ascii="inherit" w:hAnsi="inherit"/>
          <w:color w:val="212121"/>
        </w:rPr>
        <w:t> New York panel.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12121"/>
        </w:rPr>
        <w:t>Approximately 9:00 AM – Delivers Remarks and Presents Proclamation to Honor Mental Health Coalition and Commemorate Inaugural Wellbeing at Work Day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511 West 21</w:t>
      </w:r>
      <w:r>
        <w:rPr>
          <w:color w:val="000000"/>
          <w:vertAlign w:val="superscript"/>
        </w:rPr>
        <w:t>st</w:t>
      </w:r>
      <w:r>
        <w:rPr>
          <w:color w:val="000000"/>
        </w:rPr>
        <w:t> Stree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11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4" w:tgtFrame="Original URL: https://lnks.gd/l/eyJhbGciOiJIUzI1NiJ9.eyJidWxsZXRpbl9saW5rX2lkIjoxMDAsInVyaSI6ImJwMjpjbGljayIsInVybCI6Imh0dHBzOi8vd3d3LmZsaWNrci5jb20vcGhvdG9zL255Y21heW9yc29mZmljZS8_dXRtX21lZGl1bT1lbWFpbCZ1dG1fbmFtZT0mdXRtX3NvdXJjZT1nb3ZkZWxpdmVyeSIsImJ1bGxldGluX2lkIjoiMjAyMzEyMDUuODY2MDYyODEifQ.CVLiudGOGaAqKrNAIv7pV1t2k1nZiB1CA3bY-nda9Jg/s/3054954937/br/232199561793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rFonts w:ascii="inherit" w:hAnsi="inherit"/>
          <w:color w:val="212121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212121"/>
        </w:rPr>
        <w:t>Approximately 11:30 AM – Holds In-Person Media Availability</w:t>
      </w:r>
      <w:r>
        <w:rPr>
          <w:color w:val="212121"/>
        </w:rPr>
        <w:t>     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City Hall Blue Room       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7      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212121"/>
        </w:rPr>
        <w:t>The event will be </w:t>
      </w:r>
      <w:hyperlink r:id="rId5" w:tgtFrame="Original URL: https://lnks.gd/l/eyJhbGciOiJIUzI1NiJ9.eyJidWxsZXRpbl9saW5rX2lkIjoxMDEsInVyaSI6ImJwMjpjbGljayIsInVybCI6Imh0dHBzOi8vd3d3Lm55Yy5nb3YvP3V0bV9tZWRpdW09ZW1haWwmdXRtX25hbWU9JnV0bV9zb3VyY2U9Z292ZGVsaXZlcnkiLCJidWxsZXRpbl9pZCI6IjIwMjMxMjA1Ljg2NjA2MjgxIn0.KiVrE5eCchx8MtdPHtQDWpfARlLDpEt36WkynfD6BVs/s/3054954937/br/232199561793-l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rStyle w:val="Emphasis"/>
          <w:rFonts w:ascii="inherit" w:hAnsi="inherit"/>
          <w:color w:val="212121"/>
        </w:rPr>
        <w:t> and available on Encompass Port CTY-3653. </w:t>
      </w:r>
      <w:hyperlink r:id="rId6" w:tgtFrame="Original URL: https://lnks.gd/l/eyJhbGciOiJIUzI1NiJ9.eyJidWxsZXRpbl9saW5rX2lkIjoxMDIsInVyaSI6ImJwMjpjbGljayIsInVybCI6Imh0dHBzOi8vd3d3LmZsaWNrci5jb20vcGhvdG9zL255Y21heW9yc29mZmljZS8_dXRtX21lZGl1bT1lbWFpbCZ1dG1fbmFtZT0mdXRtX3NvdXJjZT1nb3ZkZWxpdmVyeSIsImJ1bGxldGluX2lkIjoiMjAyMzEyMDUuODY2MDYyODEifQ.Yr2Gh1eynmbYL9S2OwoxSH-y0pFFIVj4aKswZgBslO8/s/3054954937/br/232199561793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rFonts w:ascii="inherit" w:hAnsi="inherit"/>
          <w:color w:val="212121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12121"/>
        </w:rPr>
        <w:t>Approximately 2:00 PM – Hosts Older Adult Town Hall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ascii="inherit" w:hAnsi="inherit"/>
          <w:color w:val="212121"/>
        </w:rPr>
        <w:t>Joan &amp; Alan Bernikow Jewish Community Center of Staten Island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ascii="inherit" w:hAnsi="inherit"/>
          <w:color w:val="212121"/>
        </w:rPr>
        <w:t>1466 Manor Road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ascii="inherit" w:hAnsi="inherit"/>
          <w:color w:val="212121"/>
        </w:rPr>
        <w:t>Staten Island, NY 10314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212121"/>
        </w:rPr>
        <w:t>The event will be </w:t>
      </w:r>
      <w:hyperlink r:id="rId7" w:tgtFrame="Original URL: https://lnks.gd/l/eyJhbGciOiJIUzI1NiJ9.eyJidWxsZXRpbl9saW5rX2lkIjoxMDMsInVyaSI6ImJwMjpjbGljayIsInVybCI6Imh0dHBzOi8vd3d3Lm55Yy5nb3YvP3V0bV9tZWRpdW09ZW1haWwmdXRtX25hbWU9JnV0bV9zb3VyY2U9Z292ZGVsaXZlcnkiLCJidWxsZXRpbl9pZCI6IjIwMjMxMjA1Ljg2NjA2MjgxIn0.aezFWO_Ooz5JYuByUkoZVCeZwr46umVXKVtGbJ4Um9w/s/3054954937/br/232199561793-l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rStyle w:val="Emphasis"/>
          <w:rFonts w:ascii="inherit" w:hAnsi="inherit"/>
          <w:color w:val="212121"/>
        </w:rPr>
        <w:t> and available on Encompass Port CTY-3653. </w:t>
      </w:r>
      <w:hyperlink r:id="rId8" w:tgtFrame="Original URL: https://lnks.gd/l/eyJhbGciOiJIUzI1NiJ9.eyJidWxsZXRpbl9saW5rX2lkIjoxMDQsInVyaSI6ImJwMjpjbGljayIsInVybCI6Imh0dHBzOi8vd3d3LmZsaWNrci5jb20vcGhvdG9zL255Y21heW9yc29mZmljZS8_dXRtX21lZGl1bT1lbWFpbCZ1dG1fbmFtZT0mdXRtX3NvdXJjZT1nb3ZkZWxpdmVyeSIsImJ1bGxldGluX2lkIjoiMjAyMzEyMDUuODY2MDYyODEifQ.9zV9VlEpgBTopfMHBSgiWy-W_1ttP2nLq3KZEQHn9Yk/s/3054954937/br/232199561793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rFonts w:ascii="inherit" w:hAnsi="inherit"/>
          <w:color w:val="212121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4:15 PM – Meets With Members of “New” New York Panel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9" w:tgtFrame="Original URL: https://lnks.gd/l/eyJhbGciOiJIUzI1NiJ9.eyJidWxsZXRpbl9saW5rX2lkIjoxMDUsInVyaSI6ImJwMjpjbGljayIsInVybCI6Imh0dHBzOi8vd3d3LmZsaWNrci5jb20vcGhvdG9zL255Y21heW9yc29mZmljZS8_dXRtX21lZGl1bT1lbWFpbCZ1dG1fbmFtZT0mdXRtX3NvdXJjZT1nb3ZkZWxpdmVyeSIsImJ1bGxldGluX2lkIjoiMjAyMzEyMDUuODY2MDYyODEifQ.Ox2NR1y3RVzQYVhjwwblCX_ShEJA-hRGxSMO2qz7jlM/s/3054954937/br/232199561793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rFonts w:ascii="inherit" w:hAnsi="inherit"/>
          <w:color w:val="212121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32b97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532b97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532b9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32b9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nks.gd%2Fl%2FeyJhbGciOiJIUzI1NiJ9.eyJidWxsZXRpbl9saW5rX2lkIjoxMDAsInVyaSI6ImJwMjpjbGljayIsInVybCI6Imh0dHBzOi8vd3d3LmZsaWNrci5jb20vcGhvdG9zL255Y21heW9yc29mZmljZS8_dXRtX21lZGl1bT1lbWFpbCZ1dG1fbmFtZT0mdXRtX3NvdXJjZT1nb3ZkZWxpdmVyeSIsImJ1bGxldGluX2lkIjoiMjAyMzEyMDUuODY2MDYyODEifQ.CVLiudGOGaAqKrNAIv7pV1t2k1nZiB1CA3bY-nda9Jg%2Fs%2F3054954937%2Fbr%2F232199561793-l&amp;data=05|01|rjoe@records.nyc.gov|31427dc5aafc4be5d5cd08dbf53a6cad|32f56fc75f814e22a95b15da66513bef|0|0|638373403510131832|Unknown|TWFpbGZsb3d8eyJWIjoiMC4wLjAwMDAiLCJQIjoiV2luMzIiLCJBTiI6Ik1haWwiLCJXVCI6Mn0%3D|3000|||&amp;sdata=gKTSWW%2F8wz3h%2BrfDyNaGZYM7DpS2lzujf5kpFOlTZgw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EsInVyaSI6ImJwMjpjbGljayIsInVybCI6Imh0dHBzOi8vd3d3Lm55Yy5nb3YvP3V0bV9tZWRpdW09ZW1haWwmdXRtX25hbWU9JnV0bV9zb3VyY2U9Z292ZGVsaXZlcnkiLCJidWxsZXRpbl9pZCI6IjIwMjMxMjA1Ljg2NjA2MjgxIn0.KiVrE5eCchx8MtdPHtQDWpfARlLDpEt36WkynfD6BVs%2Fs%2F3054954937%2Fbr%2F232199561793-l&amp;data=05|01|rjoe@records.nyc.gov|31427dc5aafc4be5d5cd08dbf53a6cad|32f56fc75f814e22a95b15da66513bef|0|0|638373403511225545|Unknown|TWFpbGZsb3d8eyJWIjoiMC4wLjAwMDAiLCJQIjoiV2luMzIiLCJBTiI6Ik1haWwiLCJXVCI6Mn0%3D|3000|||&amp;sdata=71kcsILeFjksfHmjBXbKYcls3XPFo0A5f9g0PtPDzoM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IsInVyaSI6ImJwMjpjbGljayIsInVybCI6Imh0dHBzOi8vd3d3LmZsaWNrci5jb20vcGhvdG9zL255Y21heW9yc29mZmljZS8_dXRtX21lZGl1bT1lbWFpbCZ1dG1fbmFtZT0mdXRtX3NvdXJjZT1nb3ZkZWxpdmVyeSIsImJ1bGxldGluX2lkIjoiMjAyMzEyMDUuODY2MDYyODEifQ.Yr2Gh1eynmbYL9S2OwoxSH-y0pFFIVj4aKswZgBslO8%2Fs%2F3054954937%2Fbr%2F232199561793-l&amp;data=05|01|rjoe@records.nyc.gov|31427dc5aafc4be5d5cd08dbf53a6cad|32f56fc75f814e22a95b15da66513bef|0|0|638373403511225545|Unknown|TWFpbGZsb3d8eyJWIjoiMC4wLjAwMDAiLCJQIjoiV2luMzIiLCJBTiI6Ik1haWwiLCJXVCI6Mn0%3D|3000|||&amp;sdata=NK0kvIRjCt6TckofvD59fcb8%2BHHKj4s1SKYajRAQfDs%3D&amp;reserved=0" TargetMode="External"/><Relationship Id="rId7" Type="http://schemas.openxmlformats.org/officeDocument/2006/relationships/hyperlink" Target="https://gcc02.safelinks.protection.outlook.com/?url=https%3A%2F%2Flnks.gd%2Fl%2FeyJhbGciOiJIUzI1NiJ9.eyJidWxsZXRpbl9saW5rX2lkIjoxMDMsInVyaSI6ImJwMjpjbGljayIsInVybCI6Imh0dHBzOi8vd3d3Lm55Yy5nb3YvP3V0bV9tZWRpdW09ZW1haWwmdXRtX25hbWU9JnV0bV9zb3VyY2U9Z292ZGVsaXZlcnkiLCJidWxsZXRpbl9pZCI6IjIwMjMxMjA1Ljg2NjA2MjgxIn0.aezFWO_Ooz5JYuByUkoZVCeZwr46umVXKVtGbJ4Um9w%2Fs%2F3054954937%2Fbr%2F232199561793-l&amp;data=05|01|rjoe@records.nyc.gov|31427dc5aafc4be5d5cd08dbf53a6cad|32f56fc75f814e22a95b15da66513bef|0|0|638373403511225545|Unknown|TWFpbGZsb3d8eyJWIjoiMC4wLjAwMDAiLCJQIjoiV2luMzIiLCJBTiI6Ik1haWwiLCJXVCI6Mn0%3D|3000|||&amp;sdata=%2Fwo3FRBnpdlGWYXaonjo4iCqFDztTIuy5O9ZrGwEAuo%3D&amp;reserved=0" TargetMode="External"/><Relationship Id="rId8" Type="http://schemas.openxmlformats.org/officeDocument/2006/relationships/hyperlink" Target="https://gcc02.safelinks.protection.outlook.com/?url=https%3A%2F%2Flnks.gd%2Fl%2FeyJhbGciOiJIUzI1NiJ9.eyJidWxsZXRpbl9saW5rX2lkIjoxMDQsInVyaSI6ImJwMjpjbGljayIsInVybCI6Imh0dHBzOi8vd3d3LmZsaWNrci5jb20vcGhvdG9zL255Y21heW9yc29mZmljZS8_dXRtX21lZGl1bT1lbWFpbCZ1dG1fbmFtZT0mdXRtX3NvdXJjZT1nb3ZkZWxpdmVyeSIsImJ1bGxldGluX2lkIjoiMjAyMzEyMDUuODY2MDYyODEifQ.9zV9VlEpgBTopfMHBSgiWy-W_1ttP2nLq3KZEQHn9Yk%2Fs%2F3054954937%2Fbr%2F232199561793-l&amp;data=05|01|rjoe@records.nyc.gov|31427dc5aafc4be5d5cd08dbf53a6cad|32f56fc75f814e22a95b15da66513bef|0|0|638373403511225545|Unknown|TWFpbGZsb3d8eyJWIjoiMC4wLjAwMDAiLCJQIjoiV2luMzIiLCJBTiI6Ik1haWwiLCJXVCI6Mn0%3D|3000|||&amp;sdata=nDjvkgcuRU3h%2FMyY%2BdLQEP1CuKqOu5dRgWe8ubZN8bQ%3D&amp;reserved=0" TargetMode="External"/><Relationship Id="rId9" Type="http://schemas.openxmlformats.org/officeDocument/2006/relationships/hyperlink" Target="https://gcc02.safelinks.protection.outlook.com/?url=https%3A%2F%2Flnks.gd%2Fl%2FeyJhbGciOiJIUzI1NiJ9.eyJidWxsZXRpbl9saW5rX2lkIjoxMDUsInVyaSI6ImJwMjpjbGljayIsInVybCI6Imh0dHBzOi8vd3d3LmZsaWNrci5jb20vcGhvdG9zL255Y21heW9yc29mZmljZS8_dXRtX21lZGl1bT1lbWFpbCZ1dG1fbmFtZT0mdXRtX3NvdXJjZT1nb3ZkZWxpdmVyeSIsImJ1bGxldGluX2lkIjoiMjAyMzEyMDUuODY2MDYyODEifQ.Ox2NR1y3RVzQYVhjwwblCX_ShEJA-hRGxSMO2qz7jlM%2Fs%2F3054954937%2Fbr%2F232199561793-l&amp;data=05|01|rjoe@records.nyc.gov|31427dc5aafc4be5d5cd08dbf53a6cad|32f56fc75f814e22a95b15da66513bef|0|0|638373403511225545|Unknown|TWFpbGZsb3d8eyJWIjoiMC4wLjAwMDAiLCJQIjoiV2luMzIiLCJBTiI6Ik1haWwiLCJXVCI6Mn0%3D|3000|||&amp;sdata=JoH09KU4YPVM%2B0FcfxLpTAYqtPT3eYhHqyxk%2BP0PqaI%3D&amp;reserved=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298</Words>
  <Characters>7404</Characters>
  <CharactersWithSpaces>868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20:04:00Z</dcterms:created>
  <dc:creator>Joe, Richard (Records)</dc:creator>
  <dc:description/>
  <dc:language>en-US</dc:language>
  <cp:lastModifiedBy>Joe, Richard (Records)</cp:lastModifiedBy>
  <dcterms:modified xsi:type="dcterms:W3CDTF">2023-12-19T20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