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 FOR FRIDAY, NOVEMBER 24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On Friday, New York City Mayor Eric Adams will call in for a live interview on Good Music, Good Times (GMGT) LIVE’s “The Reset Talk Show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0:30 AM – Calls In for Live Interview on GMGT LIVE’s “The Reset Talk Show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d6cf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d6cf5"/>
    <w:rPr>
      <w:i/>
      <w:iCs/>
    </w:rPr>
  </w:style>
  <w:style w:type="character" w:styleId="Strong">
    <w:name w:val="Strong"/>
    <w:basedOn w:val="DefaultParagraphFont"/>
    <w:uiPriority w:val="22"/>
    <w:qFormat/>
    <w:rsid w:val="006d6c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6c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7:00Z</dcterms:created>
  <dc:creator>Joe, Richard (Records)</dc:creator>
  <dc:description/>
  <dc:language>en-US</dc:language>
  <cp:lastModifiedBy>Joe, Richard (Records)</cp:lastModifiedBy>
  <dcterms:modified xsi:type="dcterms:W3CDTF">2023-12-19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