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D5ECBDB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D5ECBD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  <w:u w:val="single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 FOR THURSDAY, APRIL 1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hursday, New York City Mayor Eric Adams will conduct a series of interviews with newly-appointed Citywide Director of Rodent Mitigation Kathy Corradi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rst, the mayor will appear live on NY1’s “Mornings on 1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 will appear live on FOX5’s “Good Day New York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 will appear live on PIX11’s “PIX11 Morning News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mmediately following, the mayor will call in live to 1010 WINS’ “Morning Drive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n, the mayor will deliver remarks at a New York City Department of Citywide Administrative Services’ (DCAS) government hiring hall. This event is open press.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afternoon, the</w:t>
      </w:r>
      <w:r>
        <w:rPr>
          <w:color w:val="000000"/>
        </w:rPr>
        <w:t> </w:t>
      </w:r>
      <w:r>
        <w:rPr>
          <w:rStyle w:val="Emphasis"/>
          <w:color w:val="000000"/>
        </w:rPr>
        <w:t>mayor will participate in the 2023 National Action Network (NAN) Convention’s “The New Black Agenda in Urban America – Building Generational Wealth,” a fireside chat with Reverend Al Sharpton and Earvin “Magic” Johnson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Subsequently, the mayor will participate in the 2023 NAN Convention’s “Public Safety in Urban America” panel discuss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host a reception in honor of Garifuna Heritag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  <w:r>
        <w:rPr>
          <w:rStyle w:val="Emphasis"/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30 AM – Appears Live on NY1’s “Mornings on 1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45 AM – Appears Live on FOX5’s “Good Day New York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03 AM – Appears Live on PIX11’s “PIX11 Morning News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15 AM – Calls in Live to 1010WINS’ “Morning Drive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0:45 AM – Delivers Remarks at DCAS Hiring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Washington Heights Academ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202 Sherma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TMuNzUwODQ1NDEifQ.Pk4ReZNEdcqtgKwXPx009hHl0UVPBDnsSbERN8ETTkQ/s/2931771654/br/15798970309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2:00 PM – Participates in 2023 NAN Convention’s “The New Black Agenda in Urban America – Building Generational Wealth” Fireside Chat with Reverend Al Sharpton and Earvin “Magic” Johns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heraton Times Square Hot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811 Seven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0MTMuNzUwODQ1NDEifQ.sHHNrgo3TUoAYKBIvsv0jDxuLJB26YHSklnomxBjj1M/s/2931771654/br/15798970309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78D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2:00 PM – Participates in 2023 NAN Convention’s “Public Safety in Urban America” Panel Discus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heraton Times Square Hot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811 Seven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0MTMuNzUwODQ1NDEifQ.jeWo85cxGNLXJmDvwffbsvIn5wgW4PSxRVqAenxufyo/s/2931771654/br/15798970309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 – Hosts Reception in Honor of Garifuna Heri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East 88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 &amp; 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 event will be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NDEzLjc1MDg0NTQxIn0.Gch19rzQkTFuW2uE4DOPXcP0O_81SckvKJMRakuMv_c/s/2931771654/br/157989703099-l. Click or tap if you trust this link.">
        <w:r>
          <w:rPr>
            <w:rStyle w:val="InternetLink"/>
            <w:i/>
            <w:iCs/>
            <w:color w:val="0078D4"/>
          </w:rPr>
          <w:t>streamed live </w:t>
        </w:r>
      </w:hyperlink>
      <w:r>
        <w:rPr>
          <w:rStyle w:val="Emphasis"/>
          <w:color w:val="212121"/>
        </w:rPr>
        <w:t>and available on Encompass Port CTY-3653. </w:t>
      </w: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0MTMuNzUwODQ1NDEifQ.HC-_QGaJt_rrPj0R6w1rWqGvbR0rwrF7IPdBCS27Y_M/s/2931771654/br/157989703099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0a1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20a1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20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0a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TMuNzUwODQ1NDEifQ.Pk4ReZNEdcqtgKwXPx009hHl0UVPBDnsSbERN8ETTkQ%2Fs%2F2931771654%2Fbr%2F157989703099-l&amp;data=05|01|rjoe@records.nyc.gov|669ebf8fff6c4769a38108db3bc54ddf|32f56fc75f814e22a95b15da66513bef|0|0|638169490835722000|Unknown|TWFpbGZsb3d8eyJWIjoiMC4wLjAwMDAiLCJQIjoiV2luMzIiLCJBTiI6Ik1haWwiLCJXVCI6Mn0%3D|3000|||&amp;sdata=VZPHEdKQniPN21HJO02IrWFP4qrH6XNemMRAPvYh17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0MTMuNzUwODQ1NDEifQ.sHHNrgo3TUoAYKBIvsv0jDxuLJB26YHSklnomxBjj1M%2Fs%2F2931771654%2Fbr%2F157989703099-l&amp;data=05|01|rjoe@records.nyc.gov|669ebf8fff6c4769a38108db3bc54ddf|32f56fc75f814e22a95b15da66513bef|0|0|638169490835722000|Unknown|TWFpbGZsb3d8eyJWIjoiMC4wLjAwMDAiLCJQIjoiV2luMzIiLCJBTiI6Ik1haWwiLCJXVCI6Mn0%3D|3000|||&amp;sdata=OKb%2Fzwnh2dLhK9gcOPG4B7cMXbX5swEDlCwNUdsYbU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0MTMuNzUwODQ1NDEifQ.jeWo85cxGNLXJmDvwffbsvIn5wgW4PSxRVqAenxufyo%2Fs%2F2931771654%2Fbr%2F157989703099-l&amp;data=05|01|rjoe@records.nyc.gov|669ebf8fff6c4769a38108db3bc54ddf|32f56fc75f814e22a95b15da66513bef|0|0|638169490835722000|Unknown|TWFpbGZsb3d8eyJWIjoiMC4wLjAwMDAiLCJQIjoiV2luMzIiLCJBTiI6Ik1haWwiLCJXVCI6Mn0%3D|3000|||&amp;sdata=h5y5dYny4OV7VTuH7U5Hcp6j2iiCVHZ3h3vDtLgbsgY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NDEzLjc1MDg0NTQxIn0.Gch19rzQkTFuW2uE4DOPXcP0O_81SckvKJMRakuMv_c%2Fs%2F2931771654%2Fbr%2F157989703099-l&amp;data=05|01|rjoe@records.nyc.gov|669ebf8fff6c4769a38108db3bc54ddf|32f56fc75f814e22a95b15da66513bef|0|0|638169490835722000|Unknown|TWFpbGZsb3d8eyJWIjoiMC4wLjAwMDAiLCJQIjoiV2luMzIiLCJBTiI6Ik1haWwiLCJXVCI6Mn0%3D|3000|||&amp;sdata=JqU3esitkM9a3mdBkIIyuBmqRVexE1XUt0fr7qVimj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0MTMuNzUwODQ1NDEifQ.HC-_QGaJt_rrPj0R6w1rWqGvbR0rwrF7IPdBCS27Y_M%2Fs%2F2931771654%2Fbr%2F157989703099-l&amp;data=05|01|rjoe@records.nyc.gov|669ebf8fff6c4769a38108db3bc54ddf|32f56fc75f814e22a95b15da66513bef|0|0|638169490835722000|Unknown|TWFpbGZsb3d8eyJWIjoiMC4wLjAwMDAiLCJQIjoiV2luMzIiLCJBTiI6Ik1haWwiLCJXVCI6Mn0%3D|3000|||&amp;sdata=gzhFYrDDgo7YQ%2F9hB%2FerPvaYjSsowp1IY5xF7tcg%2FWA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70</Words>
  <Characters>7245</Characters>
  <CharactersWithSpaces>84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27:00Z</dcterms:created>
  <dc:creator>Joe, Richard (Records)</dc:creator>
  <dc:description/>
  <dc:language>en-US</dc:language>
  <cp:lastModifiedBy>Joe, Richard (Records)</cp:lastModifiedBy>
  <dcterms:modified xsi:type="dcterms:W3CDTF">2023-11-09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