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6FD4127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46FD412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PUBLIC SCHEDULE FOR MAYOR ERIC ADAMS FOR </w:t>
      </w:r>
      <w:r>
        <w:rPr>
          <w:rFonts w:ascii="inherit" w:hAnsi="inherit"/>
          <w:b/>
          <w:bCs/>
          <w:color w:val="212121"/>
        </w:rPr>
        <w:t>SUNDAY, APRIL 2, 2023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On Sunday, New York City Mayor Eric Adams will deliver remarks at opening day for Coney Island’s Luna Park. This event is open press.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In the afternoon, the mayor will deliver remarks at the Throggs Neck Community Alliance’s Easter Extravaganza. This event is open press.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In the evening, the mayor will deliver remarks at TBN24 Television’s annual Ramadan iftar party. This event is open press.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  <w:u w:val="single"/>
        </w:rPr>
        <w:t>Press Schedule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</w:t>
      </w:r>
      <w:r>
        <w:rPr>
          <w:rStyle w:val="Xxxxappleconvertedspace"/>
          <w:b/>
          <w:bCs/>
          <w:color w:val="000000"/>
        </w:rPr>
        <w:t> 10:45 AM* </w:t>
      </w:r>
      <w:r>
        <w:rPr>
          <w:b/>
          <w:bCs/>
          <w:color w:val="000000"/>
        </w:rPr>
        <w:t>– Delivers Remarks at Opening Day for Coney Island’s Luna Park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Coney Island Boardwalk at</w:t>
      </w:r>
      <w:r>
        <w:rPr>
          <w:rStyle w:val="Xxxxappleconvertedspace"/>
          <w:color w:val="212121"/>
        </w:rPr>
        <w:t> </w:t>
      </w:r>
      <w:r>
        <w:rPr>
          <w:color w:val="212121"/>
        </w:rPr>
        <w:t>West 12</w:t>
      </w:r>
      <w:r>
        <w:rPr>
          <w:color w:val="212121"/>
          <w:vertAlign w:val="superscript"/>
        </w:rPr>
        <w:t>th</w:t>
      </w:r>
      <w:r>
        <w:rPr>
          <w:rStyle w:val="Xxxxappleconvertedspace"/>
          <w:color w:val="212121"/>
        </w:rPr>
        <w:t> </w:t>
      </w:r>
      <w:r>
        <w:rPr>
          <w:color w:val="212121"/>
        </w:rPr>
        <w:t>Street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Brooklyn, NY 11224</w:t>
      </w:r>
    </w:p>
    <w:p>
      <w:pPr>
        <w:pStyle w:val="Xxxxmsonormal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0MDIuNzQ0NTA1MTEifQ.ZS6EnHJGA59JsRxKt3X6VV3ixlScIhJf35pUMFoqO2E/s/2931771654/br/15727220583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*Please note: The speaking program will begin at 10.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 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</w:t>
      </w:r>
      <w:r>
        <w:rPr>
          <w:rStyle w:val="Xxxxappleconvertedspace"/>
          <w:b/>
          <w:bCs/>
          <w:color w:val="000000"/>
        </w:rPr>
        <w:t> 12:30 PM </w:t>
      </w:r>
      <w:r>
        <w:rPr>
          <w:b/>
          <w:bCs/>
          <w:color w:val="000000"/>
        </w:rPr>
        <w:t>– Delivers Remarks at Throggs Neck Community Alliance’s Easter Extravaganza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Ferry Point Park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10 Hutchinson River Parkway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Bronx, NY 10465</w:t>
      </w:r>
    </w:p>
    <w:p>
      <w:pPr>
        <w:pStyle w:val="Xxxxmsonormal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0MDIuNzQ0NTA1MTEifQ.pFq99GFWhW0nqYK7hQbyfmeK8KS1ZI7FZlcUOZU7p4k/s/2931771654/br/15727220583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</w:t>
      </w:r>
      <w:r>
        <w:rPr>
          <w:rStyle w:val="Xxxxappleconvertedspace"/>
          <w:b/>
          <w:bCs/>
          <w:color w:val="000000"/>
        </w:rPr>
        <w:t> 6:30 PM </w:t>
      </w:r>
      <w:r>
        <w:rPr>
          <w:b/>
          <w:bCs/>
          <w:color w:val="000000"/>
        </w:rPr>
        <w:t>– Delivers Remarks at TBN24 Television’s Annual Ramadan Iftar Party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World’s Fair Marina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1 Marina Road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Corona, NY 11368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0MDIuNzQ0NTA1MTEifQ.-cAacaupc3ntIZR8jjNkxav0rpy-1jyxUe-V3elPgZc/s/2931771654/br/15727220583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d3b40"/>
    <w:rPr>
      <w:color w:val="0000FF"/>
      <w:u w:val="single"/>
    </w:rPr>
  </w:style>
  <w:style w:type="character" w:styleId="Xxxxappleconvertedspace" w:customStyle="1">
    <w:name w:val="x_xxxapple-converted-space"/>
    <w:basedOn w:val="DefaultParagraphFont"/>
    <w:qFormat/>
    <w:rsid w:val="006d3b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xmsonormal" w:customStyle="1">
    <w:name w:val="x_xxxmsonormal"/>
    <w:basedOn w:val="Normal"/>
    <w:qFormat/>
    <w:rsid w:val="006d3b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0MDIuNzQ0NTA1MTEifQ.ZS6EnHJGA59JsRxKt3X6VV3ixlScIhJf35pUMFoqO2E%2Fs%2F2931771654%2Fbr%2F157272205837-l&amp;data=05|01|rjoe@records.nyc.gov|8c05b497cb224cf1529508db332a2a41|32f56fc75f814e22a95b15da66513bef|0|0|638160028444138493|Unknown|TWFpbGZsb3d8eyJWIjoiMC4wLjAwMDAiLCJQIjoiV2luMzIiLCJBTiI6Ik1haWwiLCJXVCI6Mn0%3D|3000|||&amp;sdata=f7iQ7fLkjqsB1eTpSQfSVFGaPG2yGLljExjoqVUXJt0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0MDIuNzQ0NTA1MTEifQ.pFq99GFWhW0nqYK7hQbyfmeK8KS1ZI7FZlcUOZU7p4k%2Fs%2F2931771654%2Fbr%2F157272205837-l&amp;data=05|01|rjoe@records.nyc.gov|8c05b497cb224cf1529508db332a2a41|32f56fc75f814e22a95b15da66513bef|0|0|638160028444138493|Unknown|TWFpbGZsb3d8eyJWIjoiMC4wLjAwMDAiLCJQIjoiV2luMzIiLCJBTiI6Ik1haWwiLCJXVCI6Mn0%3D|3000|||&amp;sdata=DeDs3FVKw4m0HQSxCv6lyv4fRLMPDoK%2Fj0aS1fB%2FSKA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0MDIuNzQ0NTA1MTEifQ.-cAacaupc3ntIZR8jjNkxav0rpy-1jyxUe-V3elPgZc%2Fs%2F2931771654%2Fbr%2F157272205837-l&amp;data=05|01|rjoe@records.nyc.gov|8c05b497cb224cf1529508db332a2a41|32f56fc75f814e22a95b15da66513bef|0|0|638160028444138493|Unknown|TWFpbGZsb3d8eyJWIjoiMC4wLjAwMDAiLCJQIjoiV2luMzIiLCJBTiI6Ik1haWwiLCJXVCI6Mn0%3D|3000|||&amp;sdata=IJGSOoldcviOs5spomPAsRJ7p6HZpHCGlCcONy5Wpz0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9</Words>
  <Characters>4161</Characters>
  <CharactersWithSpaces>48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40:00Z</dcterms:created>
  <dc:creator>Joe, Richard (Records)</dc:creator>
  <dc:description/>
  <dc:language>en-US</dc:language>
  <cp:lastModifiedBy>Joe, Richard (Records)</cp:lastModifiedBy>
  <dcterms:modified xsi:type="dcterms:W3CDTF">2023-11-06T2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