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8D980F2">
                <wp:extent cx="952500" cy="952500"/>
                <wp:effectExtent l="0" t="0" r="0" b="0"/>
                <wp:docPr id="1" name="Shape1"/>
                <a:graphic xmlns:a="http://schemas.openxmlformats.org/drawingml/2006/main">
                  <a:graphicData uri="http://schemas.microsoft.com/office/word/2010/wordprocessingShape">
                    <wps:wsp>
                      <wps:cNvSpPr/>
                      <wps:spPr>
                        <a:xfrm>
                          <a:off x="0" y="0"/>
                          <a:ext cx="952560" cy="952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05pt;width:74.95pt;height:74.95pt;mso-wrap-style:none;v-text-anchor:middle;mso-position-vertical:top" wp14:anchorId="18D980F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 </w:t>
      </w:r>
      <w:r>
        <w:rPr>
          <w:color w:val="242424"/>
        </w:rPr>
        <w:t>March 1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ANNOUNCES TONYA JENERETTE AS MAYORAL DESIGNEE ON NEW YORK CITY BANKING COMMISSION </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 </w:t>
      </w:r>
      <w:r>
        <w:rPr>
          <w:color w:val="242424"/>
        </w:rPr>
        <w:t>– New York City Mayor Eric Adams today announced the appointment of Tonya Jenerette as his designee on the New York City Banking Commission. Jenerette joins New York City Treasurer Mary Christine Jackman, New York City Department of Finance (DOF) Commissioner Preston Niblack’s designee, along with Louis Cholden-Brown, New York City City Comptroller Brad Lander’s designe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onya Jenerette’s extensive background in banking and securities law makes her well-suited to serve on the New York City Banking Commission,” said</w:t>
      </w:r>
      <w:r>
        <w:rPr>
          <w:b/>
          <w:bCs/>
          <w:color w:val="242424"/>
        </w:rPr>
        <w:t> Mayor Adams</w:t>
      </w:r>
      <w:r>
        <w:rPr>
          <w:color w:val="242424"/>
        </w:rPr>
        <w:t>. “She has a proven track record successfully litigating a myriad of important issues on behalf of the city, and I am confident she will ensure our city’s banking policies are aligned with this administration’s values of equity and fairness for all New Yorker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 </w:t>
      </w:r>
      <w:r>
        <w:rPr>
          <w:color w:val="000000"/>
        </w:rPr>
        <w:t>“</w:t>
      </w:r>
      <w:r>
        <w:rPr>
          <w:color w:val="000000"/>
        </w:rPr>
        <w:t>I am honored to serve on the New York City Banking Commission, and thank Mayor Adams for this appointment,” said </w:t>
      </w:r>
      <w:r>
        <w:rPr>
          <w:b/>
          <w:bCs/>
          <w:color w:val="000000"/>
        </w:rPr>
        <w:t>Tonya Jenerette, mayor’s designee, New York City Banking Commission. </w:t>
      </w:r>
      <w:r>
        <w:rPr>
          <w:color w:val="000000"/>
        </w:rPr>
        <w:t>“I have dedicated my career to ensuring financial institutions abide by the law, and the Banking Commission offers an opportunity to ensure we are advancing equitable and inclusive banking practices and policies citywid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Banking Commission, comprised of three members </w:t>
      </w:r>
      <w:r>
        <w:rPr>
          <w:color w:val="000000"/>
        </w:rPr>
        <w:t>—</w:t>
      </w:r>
      <w:r>
        <w:rPr>
          <w:color w:val="242424"/>
        </w:rPr>
        <w:t> the mayor, the city comptroller, and the DOF commissioner </w:t>
      </w:r>
      <w:r>
        <w:rPr>
          <w:color w:val="000000"/>
        </w:rPr>
        <w:t>—</w:t>
      </w:r>
      <w:r>
        <w:rPr>
          <w:color w:val="242424"/>
        </w:rPr>
        <w:t> is responsible for approving banks as New York City designated banks, which are the only banks that can hold city deposits. The Banking Commission also recommends to the City Council interest rates for the early and late payment of real estate taxes and administers the city’s Banking Development District (BDD) Program, a program of the New York State Department of Financial Services. The goal of the BDD program is to encourage and assist banks in opening branches in traditionally underserved neighborhood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pcoming meetings of the New York City Banking Commission will be held on the following dates: May 11, 2023 for the discount/late payment rate recommendation meeting and May 25, 2023 for the bank designation meeting. The designation will take place immediately following the latter meeting. More information can be found </w:t>
      </w:r>
      <w:hyperlink r:id="rId3" w:tgtFrame="Original URL: https://lnks.gd/l/eyJhbGciOiJIUzI1NiJ9.eyJidWxsZXRpbl9saW5rX2lkIjoxMDAsInVyaSI6ImJwMjpjbGljayIsImJ1bGxldGluX2lkIjoiMjAyMzAzMTAuNzMxMjUwMjEiLCJ1cmwiOiJodHRwczovL3d3dy5ueWMuZ292L3NpdGUvZmluYW5jZS9hYm91dC9iYW5raW5nLWNvbW1pc3Npb24ucGFnZT91dG1fbWVkaXVtPWVtYWlsJnV0bV9uYW1lPSZ1dG1fc291cmNlPWdvdmRlbGl2ZXJ5In0.RWIy9M0XALu8t8sp4nRR-iLPGAwTSsQZ29ruI2tZ2_g/s/2931771654/br/155968901281-l. Click or tap if you trust this link.">
        <w:r>
          <w:rPr>
            <w:rStyle w:val="InternetLink"/>
          </w:rPr>
          <w:t>online</w:t>
        </w:r>
      </w:hyperlink>
      <w:r>
        <w:rPr>
          <w:color w:val="242424"/>
        </w:rPr>
        <w: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u w:val="single"/>
        </w:rPr>
        <w:t>About Tonya Jeneret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nya Jenerette currently serves as chief strategy officer to First Deputy Mayor Sheena Wright. Previously, she served as special counsel to the deputy mayor of operations (DMO), responsible for overseeing all legal issues, legislative priorities, and complex special projects to support DMO’s overall efforts to build infrastructure for New Yorkers that is safe, high-quality, and accessible.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efore that, Jenerette served in the New York City Law Department as deputy chief for the impact litigation unit, leading a team of five attorneys to develop, direct, manage, and supervise social justice and impact litigation on behalf of the cit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arlier, Jenerette served as senior regional attorney for the Federal Deposit Insurance Corporation’s New York Regional Office, where she led investigations of misconduct by bank insiders, instituting and prosecuting appropriate corrective or enforcement actions, including cease-and-desist orders, prohibitions from banking and removal actions, and civil money penaltie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enerette also served as an attorney for the Federal Reserve Bank of New York for its enforcement, litigation, protection, and corporate affairs group, where she conducted investigations into allegations of illegal activity at banking institutions, drafted and executed enforcement actions and settlement positions, and advised bank officers and senior staff on litigation and enforcement matters. </w:t>
      </w:r>
    </w:p>
    <w:p>
      <w:pPr>
        <w:pStyle w:val="NormalWeb"/>
        <w:shd w:val="clear" w:color="auto" w:fill="FFFFFF"/>
        <w:spacing w:beforeAutospacing="0" w:before="0" w:afterAutospacing="0" w:after="0"/>
        <w:jc w:val="both"/>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both"/>
        <w:rPr>
          <w:rFonts w:ascii="Segoe UI" w:hAnsi="Segoe UI" w:cs="Segoe UI"/>
          <w:color w:val="242424"/>
          <w:sz w:val="23"/>
          <w:szCs w:val="23"/>
        </w:rPr>
      </w:pPr>
      <w:r>
        <w:rPr>
          <w:color w:val="000000"/>
        </w:rPr>
        <w:t>Jenerette earned her BS at Richard Stockton College, pursued her PhD at Harvard University, and her JD at New York University School of Law.</w:t>
      </w:r>
    </w:p>
    <w:p>
      <w:pPr>
        <w:pStyle w:val="NormalWeb"/>
        <w:shd w:val="clear" w:color="auto" w:fill="FFFFFF"/>
        <w:spacing w:beforeAutospacing="0" w:before="0" w:afterAutospacing="0" w:after="0"/>
        <w:jc w:val="both"/>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34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34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TAuNzMxMjUwMjEiLCJ1cmwiOiJodHRwczovL3d3dy5ueWMuZ292L3NpdGUvZmluYW5jZS9hYm91dC9iYW5raW5nLWNvbW1pc3Npb24ucGFnZT91dG1fbWVkaXVtPWVtYWlsJnV0bV9uYW1lPSZ1dG1fc291cmNlPWdvdmRlbGl2ZXJ5In0.RWIy9M0XALu8t8sp4nRR-iLPGAwTSsQZ29ruI2tZ2_g%2Fs%2F2931771654%2Fbr%2F155968901281-l&amp;data=05|01|rjoe@records.nyc.gov|a249aa8bab9743a9f23808db21a9ec55|32f56fc75f814e22a95b15da66513bef|0|0|638140785926439859|Unknown|TWFpbGZsb3d8eyJWIjoiMC4wLjAwMDAiLCJQIjoiV2luMzIiLCJBTiI6Ik1haWwiLCJXVCI6Mn0%3D|3000|||&amp;sdata=VWjTjGw%2FahC6BrWsqTqOlS9K7MVx%2Bx79mtJIDjK5%2F58%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2</Words>
  <Characters>4516</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8:00Z</dcterms:created>
  <dc:creator>Joe, Richard (Records)</dc:creator>
  <dc:description/>
  <dc:language>en-US</dc:language>
  <cp:lastModifiedBy>Joe, Richard (Records)</cp:lastModifiedBy>
  <dcterms:modified xsi:type="dcterms:W3CDTF">2023-11-06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