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4D048.92A50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048.92A50C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rch 1,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sz w:val="24"/>
          <w:szCs w:val="24"/>
        </w:rPr>
        <w:t xml:space="preserve"> </w:t>
      </w:r>
      <w:hyperlink r:id="rId4">
        <w:r>
          <w:rPr>
            <w:rStyle w:val="InternetLink"/>
            <w:rFonts w:ascii="Times New Roman" w:hAnsi="Times New Roman"/>
            <w:color w:val="auto"/>
            <w:sz w:val="24"/>
            <w:szCs w:val="24"/>
            <w:u w:val="none"/>
          </w:rPr>
          <w:t>(212) 788-2958</w:t>
        </w:r>
      </w:hyperlink>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TATEMENT BY FIRST LADY CHIRLANE MCCRAY ON COMPTROLLER STRINGER’S THRIVENYC COM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elcome Comptroller Scott Stringer’s “hard look” at ThriveNYC. Experts in behavioral health and health policy professionals have recognized Thrive as the most comprehensive mental health plan of any city in the nation. There is far too little understanding out there about mental health conditions and treatments. It is my hope that this examination will encourage elected officials like the Comptroller to take our Mental Health First Aid course and take time to learn more about this area of health that has been so sorely neglected. Perhaps now we can go beyond political posturing and lip service, and have the kind of public conversation our city must have to promote the mental health of our children and fami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riveNYC has been </w:t>
      </w:r>
      <w:hyperlink r:id="rId5">
        <w:r>
          <w:rPr>
            <w:rStyle w:val="InternetLink"/>
            <w:rFonts w:ascii="Times New Roman" w:hAnsi="Times New Roman"/>
            <w:sz w:val="24"/>
            <w:szCs w:val="24"/>
          </w:rPr>
          <w:t>recognized</w:t>
        </w:r>
      </w:hyperlink>
      <w:r>
        <w:rPr>
          <w:rFonts w:ascii="Times New Roman" w:hAnsi="Times New Roman"/>
          <w:sz w:val="24"/>
          <w:szCs w:val="24"/>
        </w:rPr>
        <w:t xml:space="preserve"> by various organizations, including the International City and Urban Regional Collaborative (I-CIRCLE), as a model approach that uses best practices and public health concepts to address mental heal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3fe"/>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53f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s://www1.nyc.gov/office-of-the-mayor/news/751-17/new-york-city-recognized-innovative-global-leader-mental-health-refor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294EEBD</Template>
  <TotalTime>0</TotalTime>
  <Application>LibreOffice/7.4.7.2$Linux_X86_64 LibreOffice_project/40$Build-2</Application>
  <AppVersion>15.0000</AppVersion>
  <Pages>1</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4:00Z</dcterms:created>
  <dc:creator>Joe, Richard (Records)</dc:creator>
  <dc:description/>
  <dc:language>en-US</dc:language>
  <cp:lastModifiedBy>Joe, Richard (Records)</cp:lastModifiedBy>
  <dcterms:modified xsi:type="dcterms:W3CDTF">2019-03-05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