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000000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MONDAY, JUNE 2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n, the mayor will make a sanitation-related announcement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Following, the mayor will cut the ribbon and deliver remarks at PS 211’s soccer pitch opening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Later, the mayor will deliver remarks at a flag-raising ceremony for Juneteenth. This event is open press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After, the mayor will deliver remarks at the NYC Probation Guardian Association’s Swearing-In Ceremony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Finally, the mayor will cut the ribbon and deliver remarks at the Indie Film Festival Awards opening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 8:00 AM – Meets with Senior Administration</w:t>
      </w:r>
      <w:r>
        <w:rPr>
          <w:color w:val="000000"/>
        </w:rPr>
        <w:t> </w:t>
      </w:r>
      <w:r>
        <w:rPr>
          <w:rStyle w:val="Strong"/>
          <w:rFonts w:eastAsia="" w:eastAsiaTheme="majorEastAsia"/>
          <w:color w:val="000000"/>
        </w:rPr>
        <w:t>Official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 9:30 AM – Makes Sanitation-Related Announcement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F1F1F"/>
        </w:rPr>
        <w:t>Northwest corner of West 152nd Street &amp; Amsterdam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F1F1F"/>
        </w:rPr>
        <w:t>New York, NY 1003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72e7a402c-6bf62637-2750-48f9-ac70-48f31d05b789-000000/MUvzP47Ty_Dkm35utg9kojJB5gT7TvKGxrvCnedTt9o=407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000000"/>
        </w:rPr>
        <w:t>and available on Encompass Port CTY-3653. </w:t>
      </w:r>
      <w:hyperlink r:id="rId5" w:tgtFrame="Original URL: https://links-1.govdelivery.com/CL0/https:%2F%2Fwww.flickr.com%2Fphotos%2Fnycmayorsoffice%2F%3Futm_medium=email%26utm_name=%26utm_source=govdelivery/1/010001972e7a402c-6bf62637-2750-48f9-ac70-48f31d05b789-000000/sDK0wz412nRnpPokXdYbk1_KauqU6gLzgEA8O70MrZU=407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242424"/>
        </w:rPr>
        <w:t> following the event.  </w:t>
      </w:r>
      <w:r>
        <w:rPr>
          <w:color w:val="000000"/>
        </w:rPr>
        <w:t> 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11:15 AM – Cuts Ribbon and Delivers Remarks at PS 211’s Soccer Pitch Opening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S 211, Elm Tree Elementary Schoo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0-51 98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orona, NY 1136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72e7a402c-6bf62637-2750-48f9-ac70-48f31d05b789-000000/8CYMJpgW53158HeHZOkiH-lei3jhtQAFvntdcLfMby8=407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 1:00 PM – Delivers Remarks at Flag-Raising Ceremony for Juneteenth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wling Green Park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hitehall Street &amp; Broadway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4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 event will be </w:t>
      </w:r>
      <w:hyperlink r:id="rId7" w:tgtFrame="Original URL: https://links-1.govdelivery.com/CL0/https:%2F%2Fwww.nyc.gov%2F%3Futm_medium=email%26utm_name=%26utm_source=govdelivery/2/010001972e7a402c-6bf62637-2750-48f9-ac70-48f31d05b789-000000/02aCAwfNNV-x88woan6cZ61JLZYrY2CAeUVdkb0_q7Y=407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rStyle w:val="Emphasis"/>
          <w:rFonts w:eastAsia="" w:eastAsiaTheme="majorEastAsia"/>
          <w:color w:val="000000"/>
        </w:rPr>
        <w:t> and available on Encompass Port CTY-3653. </w:t>
      </w:r>
      <w:hyperlink r:id="rId8" w:tgtFrame="Original URL: https://links-1.govdelivery.com/CL0/https:%2F%2Fwww.flickr.com%2Fphotos%2Fnycmayorsoffice%2F%3Futm_medium=email%26utm_name=%26utm_source=govdelivery/3/010001972e7a402c-6bf62637-2750-48f9-ac70-48f31d05b789-000000/fCXwf4E3hnj_HZ2igAdLaSkwRC0QcAv1SWHS0Qp8xuI=407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242424"/>
        </w:rPr>
        <w:t>Approximately 2:00 PM – Delivers Remarks at </w:t>
      </w:r>
      <w:r>
        <w:rPr>
          <w:rStyle w:val="Strong"/>
          <w:rFonts w:eastAsia="" w:eastAsiaTheme="majorEastAsia"/>
          <w:color w:val="000000"/>
        </w:rPr>
        <w:t>NYC Probation Guardian Association’s Swearing-In Ceremony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9" w:tgtFrame="Original URL: https://links-1.govdelivery.com/CL0/https:%2F%2Fwww.flickr.com%2Fphotos%2Fnycmayorsoffice%2F%3Futm_medium=email%26utm_name=%26utm_source=govdelivery/4/010001972e7a402c-6bf62637-2750-48f9-ac70-48f31d05b789-000000/HiMk8hrefdIXjw6BLdfEK-PYnIhJAwC7LZFbb8_7Qhc=407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6:30 PM – Cuts Ribbon and Delivers Remarks at Indie Film Festival Awards Opening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Quad Cinema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4 West 13th Street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1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inks-1.govdelivery.com/CL0/https:%2F%2Fwww.flickr.com%2Fphotos%2Fnycmayorsoffice%2F%3Futm_medium=email%26utm_name=%26utm_source=govdelivery/5/010001972e7a402c-6bf62637-2750-48f9-ac70-48f31d05b789-000000/87KI7nelbdSJ1xLbUiAsJAuYfx6bSCpZsCg3jsDrRI8=407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56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56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56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56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56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56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56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56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56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56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56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56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56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56d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56d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56d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56d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56d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56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56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56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56d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56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56de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256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256d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256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56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56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56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56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56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256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2e7a402c-6bf62637-2750-48f9-ac70-48f31d05b789-000000%2FMUvzP47Ty_Dkm35utg9kojJB5gT7TvKGxrvCnedTt9o%3D407&amp;data=05|02|rjoe@records.nyc.gov|b20ef352eba343ef733408dda17d80a0|32f56fc75f814e22a95b15da66513bef|0|0|638844282587267539|Unknown|TWFpbGZsb3d8eyJFbXB0eU1hcGkiOnRydWUsIlYiOiIwLjAuMDAwMCIsIlAiOiJXaW4zMiIsIkFOIjoiTWFpbCIsIldUIjoyfQ%3D%3D|0|||&amp;sdata=GK6hDbv1Mgba4eGAlMG38eSYKzRvBSXsaaU2TVBtNP4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2e7a402c-6bf62637-2750-48f9-ac70-48f31d05b789-000000%2FsDK0wz412nRnpPokXdYbk1_KauqU6gLzgEA8O70MrZU%3D407&amp;data=05|02|rjoe@records.nyc.gov|b20ef352eba343ef733408dda17d80a0|32f56fc75f814e22a95b15da66513bef|0|0|638844282587294550|Unknown|TWFpbGZsb3d8eyJFbXB0eU1hcGkiOnRydWUsIlYiOiIwLjAuMDAwMCIsIlAiOiJXaW4zMiIsIkFOIjoiTWFpbCIsIldUIjoyfQ%3D%3D|0|||&amp;sdata=f3GqRnBlQw4e0%2BhGN4vZLrm0KfdY5iw41OBlS6T2XfE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2e7a402c-6bf62637-2750-48f9-ac70-48f31d05b789-000000%2F8CYMJpgW53158HeHZOkiH-lei3jhtQAFvntdcLfMby8%3D407&amp;data=05|02|rjoe@records.nyc.gov|b20ef352eba343ef733408dda17d80a0|32f56fc75f814e22a95b15da66513bef|0|0|638844282587307225|Unknown|TWFpbGZsb3d8eyJFbXB0eU1hcGkiOnRydWUsIlYiOiIwLjAuMDAwMCIsIlAiOiJXaW4zMiIsIkFOIjoiTWFpbCIsIldUIjoyfQ%3D%3D|0|||&amp;sdata=r15YN1yhhPDHLOE3Nrs5NMa7K0bdT6cTWxh4LTw4owA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72e7a402c-6bf62637-2750-48f9-ac70-48f31d05b789-000000%2F02aCAwfNNV-x88woan6cZ61JLZYrY2CAeUVdkb0_q7Y%3D407&amp;data=05|02|rjoe@records.nyc.gov|b20ef352eba343ef733408dda17d80a0|32f56fc75f814e22a95b15da66513bef|0|0|638844282587319587|Unknown|TWFpbGZsb3d8eyJFbXB0eU1hcGkiOnRydWUsIlYiOiIwLjAuMDAwMCIsIlAiOiJXaW4zMiIsIkFOIjoiTWFpbCIsIldUIjoyfQ%3D%3D|0|||&amp;sdata=7mdzvPZYtr14jr%2B2Nu%2FkSMH5Nf3%2FZNb1hTeZZmwrz2k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72e7a402c-6bf62637-2750-48f9-ac70-48f31d05b789-000000%2FfCXwf4E3hnj_HZ2igAdLaSkwRC0QcAv1SWHS0Qp8xuI%3D407&amp;data=05|02|rjoe@records.nyc.gov|b20ef352eba343ef733408dda17d80a0|32f56fc75f814e22a95b15da66513bef|0|0|638844282587331956|Unknown|TWFpbGZsb3d8eyJFbXB0eU1hcGkiOnRydWUsIlYiOiIwLjAuMDAwMCIsIlAiOiJXaW4zMiIsIkFOIjoiTWFpbCIsIldUIjoyfQ%3D%3D|0|||&amp;sdata=ygaWInsgQfjOyHWNBI738USyRDNgFVucw9jtD16sTyA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72e7a402c-6bf62637-2750-48f9-ac70-48f31d05b789-000000%2FHiMk8hrefdIXjw6BLdfEK-PYnIhJAwC7LZFbb8_7Qhc%3D407&amp;data=05|02|rjoe@records.nyc.gov|b20ef352eba343ef733408dda17d80a0|32f56fc75f814e22a95b15da66513bef|0|0|638844282587343976|Unknown|TWFpbGZsb3d8eyJFbXB0eU1hcGkiOnRydWUsIlYiOiIwLjAuMDAwMCIsIlAiOiJXaW4zMiIsIkFOIjoiTWFpbCIsIldUIjoyfQ%3D%3D|0|||&amp;sdata=jDhRXUjotC2Y1utR%2B6v1Ai9Bn8GBKVGLNgx0F0h1mDY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5%2F010001972e7a402c-6bf62637-2750-48f9-ac70-48f31d05b789-000000%2F87KI7nelbdSJ1xLbUiAsJAuYfx6bSCpZsCg3jsDrRI8%3D407&amp;data=05|02|rjoe@records.nyc.gov|b20ef352eba343ef733408dda17d80a0|32f56fc75f814e22a95b15da66513bef|0|0|638844282587357702|Unknown|TWFpbGZsb3d8eyJFbXB0eU1hcGkiOnRydWUsIlYiOiIwLjAuMDAwMCIsIlAiOiJXaW4zMiIsIkFOIjoiTWFpbCIsIldUIjoyfQ%3D%3D|0|||&amp;sdata=jaGHYv4MQrmbCMrGMyk%2F7S3h%2B0zJJ8Gk9Adzdegzz3g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6</Words>
  <Characters>8017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08:00Z</dcterms:created>
  <dc:creator>Joe, Richard (Records)</dc:creator>
  <dc:description/>
  <dc:language>en-US</dc:language>
  <cp:lastModifiedBy>Joe, Richard (Records)</cp:lastModifiedBy>
  <dcterms:modified xsi:type="dcterms:W3CDTF">2025-06-03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