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October 30,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RKING 11 YEARS SINCE SUPERSTORM SANDY, MAYOR ADAMS CELEBRATES COMPLETION OF $110 MILLION NEW CREEK BLUEBELT EXPANSION TO PREVENT FLOODING ON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id-Island’s New Creek Bluebelt Will Reduce Stormwater Flooding and</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ortify Surrounding Communities Against Extreme Weather Due to Climate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Marking 11 years since the week Superstorm Sandy — which </w:t>
      </w:r>
      <w:hyperlink r:id="rId4" w:tgtFrame="Original URL: https://lnks.gd/l/eyJhbGciOiJIUzI1NiJ9.eyJidWxsZXRpbl9saW5rX2lkIjoxMDAsInVyaSI6ImJwMjpjbGljayIsInVybCI6Imh0dHBzOi8vd3d3Lm55Yy5nb3Yvb2ZmaWNlLW9mLXRoZS1tYXlvci9uZXdzLzc3OS0yMi9tYXlvci1hZGFtcy1jb21tZW1vcmF0ZXMtMTB0aC1hbm5pdmVyc2FyeS1zdXBlcnN0b3JtLXNhbmR5LWJyZWFrcy1ncm91bmQtbWFqb3ItcmVzaWxpZW5jZT91dG1fbWVkaXVtPWVtYWlsJnV0bV9uYW1lPSZ1dG1fc291cmNlPWdvdmRlbGl2ZXJ5Iy8wIiwiYnVsbGV0aW5faWQiOiIyMDIzMTAzMC44NDg0NDIyMSJ9.9GgXHEqMuZfCacyJQpf7HwtUjdomcLr74yRe-eXafcE/s/3054954937/br/229523877143-l. Click or tap if you trust this link.">
        <w:r>
          <w:rPr>
            <w:rStyle w:val="InternetLink"/>
          </w:rPr>
          <w:t>killed 44 New Yorkers and caused $19 billion in damages and lost economic opportunity to the city</w:t>
        </w:r>
      </w:hyperlink>
      <w:r>
        <w:rPr>
          <w:color w:val="242424"/>
        </w:rPr>
        <w:t> — made landfall in the five boroughs, New York City Mayor Eric Adams today announced the completion of a $110 million project to protect the Mid-Island section of Staten Island from flooding, and fortify surrounding communities against climate change-driven extreme weather events by significantly expanding the New Creek Bluebelt. </w:t>
      </w:r>
      <w:hyperlink r:id="rId5" w:tgtFrame="_blank">
        <w:r>
          <w:rPr>
            <w:rStyle w:val="InternetLink"/>
          </w:rPr>
          <w:t>Bluebelts</w:t>
        </w:r>
      </w:hyperlink>
      <w:r>
        <w:rPr>
          <w:color w:val="242424"/>
        </w:rPr>
        <w:t> — ecologically rich and cost-effective drainage systems that naturally handle the runoff precipitation that falls on streets and sidewalks — provide both critical support to Staten Island’s drainage infrastructure and beautiful open green space for residents, while creating diverse habitats for wildlife. The New Creek Bluebelt now covers 94 acres and drains a 2,249-acre watershed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portion of the New Creek Bluebelt expansion consists of three connected projects, with construction done in separate phases. With all three phases now complete, stormwater that falls on roadways, rooftops, and sidewalks in portions of the Midland Beach, Grant City, Dongan Hills, and Todt Hill neighborhoods of Staten Island will now drain into new catch basins and storm sewers and be discharged into the New Creek Bluebelt. From there, it will slowly make its way to thelower New York Bay while being naturally filtered along th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leven years after Superstorm Sandy stole 44 of our neighbors, family members, and loved ones, the need for major investments in flooding infrastructure has only grown as climate change continues to create stronger storms and extreme weather events. Too often, our concrete jungle gives rain no place to go, leaving communities to manage devastating flooding without the necessary infrastructure. But with this $110 million expansion of the New Creek Bluebelt, Staten Island is more prepared than ever,” said </w:t>
      </w:r>
      <w:r>
        <w:rPr>
          <w:rStyle w:val="Strong"/>
          <w:color w:val="242424"/>
        </w:rPr>
        <w:t>Mayor Adams</w:t>
      </w:r>
      <w:r>
        <w:rPr>
          <w:color w:val="242424"/>
        </w:rPr>
        <w:t>. “These bluebelts are a key part of our broad strategy to protect New York City from flooding. The days of Staten Island being the ‘forgotten borough’ are over. We will not allow any borough in our city to experience another Superstorm Sandy without being prepa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 we celebrate how New Yorkers can have it all, a bluebelt that creates open space, greenery, wildlife and critical absorption to protect Staten Islanders against more frequent, heavier and more unpredictable storms,” said</w:t>
      </w:r>
      <w:r>
        <w:rPr>
          <w:rStyle w:val="Strong"/>
          <w:color w:val="242424"/>
        </w:rPr>
        <w:t> Deputy Mayor of Operations Meera Joshi,</w:t>
      </w:r>
      <w:r>
        <w:rPr>
          <w:color w:val="242424"/>
        </w:rPr>
        <w:t> “Bluebelts are one of many ways the Adams administration maximizes every square foot, turning it into green infrastructure to protect New Yorkers against flooding. We will continue to be creative and opportunistic to build a more resilient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luebelts are a key strategy for managing stormwater throughout the city, making New York more resilient to changing climate. These innovative drainage systems reengineer existing wetlands to protect communities from inland flooding, while also providing beautiful open spaces for residents and wildlife,” said </w:t>
      </w:r>
      <w:r>
        <w:rPr>
          <w:rStyle w:val="Strong"/>
          <w:color w:val="242424"/>
        </w:rPr>
        <w:t>New York City Chief Climate Officer and Department of Environmental Protection (DEP) Commissioner Rohit T. Aggarwala</w:t>
      </w:r>
      <w:r>
        <w:rPr>
          <w:color w:val="242424"/>
        </w:rPr>
        <w:t>. “As we seek natural solutions to fortify neighborhoods against extreme weather, we need look no further than to the successful development and implementation of the bluebelt program right here on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OT is proud to collaborate with our sister agencies to fight climate change with more resilient, fortified infrastructure. As part of our contribution, DOT worked with our sister agencies to rebuild sidewalks along Hylan Boulevard with upgraded, accessible curbs and curb extensions at intersections to expand pedestrian space and make the corridor safer for all road users,” said </w:t>
      </w:r>
      <w:r>
        <w:rPr>
          <w:rStyle w:val="Strong"/>
          <w:color w:val="242424"/>
        </w:rPr>
        <w:t>New York City Department of Transportation Commissioner Ydanis Rodriguez</w:t>
      </w:r>
      <w:r>
        <w:rPr>
          <w:color w:val="242424"/>
        </w:rPr>
        <w:t>. “We thank Mayor Adams and the administration for their close partn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luebelts are an efficient and environmentally sensitive way to manage stormwater while preserving open space and beautifying communities,” said </w:t>
      </w:r>
      <w:r>
        <w:rPr>
          <w:rStyle w:val="Strong"/>
          <w:color w:val="242424"/>
        </w:rPr>
        <w:t>New York City Department of Design and Construction</w:t>
      </w:r>
      <w:r>
        <w:rPr>
          <w:color w:val="242424"/>
        </w:rPr>
        <w:t> </w:t>
      </w:r>
      <w:r>
        <w:rPr>
          <w:rStyle w:val="Strong"/>
          <w:color w:val="242424"/>
        </w:rPr>
        <w:t>Commissioner Thomas Foley</w:t>
      </w:r>
      <w:r>
        <w:rPr>
          <w:color w:val="242424"/>
        </w:rPr>
        <w:t>. “</w:t>
      </w:r>
      <w:r>
        <w:rPr>
          <w:rStyle w:val="Markwwlulvl0f"/>
          <w:color w:val="242424"/>
        </w:rPr>
        <w:t>Congratulations</w:t>
      </w:r>
      <w:r>
        <w:rPr>
          <w:color w:val="242424"/>
        </w:rPr>
        <w:t> to the DDC team that completed the New Creek Bluebelt. DDC is also building thousands of pieces of green infrastructure around the city, and we look forward to expanding our stormwater management efforts in coordination with the city’s larger flood mitigation strate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wetlands and stream corridors are vital ecological systems that support dragonflies, amphibians, fish, majestic waterbirds, birds of prey, and diverse plant species.  As these bluebelt projects demonstrate, our aquatic systems also play a pivotal role in absorbing and managing stormwater and providing critical open space for communities,” said </w:t>
      </w:r>
      <w:r>
        <w:rPr>
          <w:rStyle w:val="Strong"/>
          <w:color w:val="242424"/>
        </w:rPr>
        <w:t>New York City Department of Parks and Recreation Commissioner Sue Donoghue</w:t>
      </w:r>
      <w:r>
        <w:rPr>
          <w:color w:val="242424"/>
        </w:rPr>
        <w:t>. “We are excited to continue to work with our agency partners to ensure the multiple benefits of these ecosystems are preserved and well managed for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luebelts use existing and newly constructed natural resources — streams, ponds, and wetlands — to capture and convey stormwater runoff,” said </w:t>
      </w:r>
      <w:r>
        <w:rPr>
          <w:rStyle w:val="Strong"/>
          <w:color w:val="242424"/>
        </w:rPr>
        <w:t>Mayor’s Office of Climate &amp; Environmental Justice Executive Director Elijah Hutchinson</w:t>
      </w:r>
      <w:r>
        <w:rPr>
          <w:color w:val="242424"/>
        </w:rPr>
        <w:t>. “They help manage neighborhood flooding, offer critical open space benefits and increase native plantings. The New Creek Bluebelt will be a resilient, restorative destination for Staten Island residents and other New Yorkers alike, and a rich natural environment for social connection and community-building.”</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6229350" cy="3495675"/>
            <wp:effectExtent l="0" t="0" r="0" b="0"/>
            <wp:docPr id="2" name="Picture 41" descr="Drone Footage of the Staten Island bluebelt network after Tropical Storm Ophelia, September 30, 2023. Credit D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Drone Footage of the Staten Island bluebelt network after Tropical Storm Ophelia, September 30, 2023. Credit DEP"/>
                    <pic:cNvPicPr>
                      <a:picLocks noChangeAspect="1" noChangeArrowheads="1"/>
                    </pic:cNvPicPr>
                  </pic:nvPicPr>
                  <pic:blipFill>
                    <a:blip r:embed="rId6"/>
                    <a:stretch>
                      <a:fillRect/>
                    </a:stretch>
                  </pic:blipFill>
                  <pic:spPr bwMode="auto">
                    <a:xfrm>
                      <a:off x="0" y="0"/>
                      <a:ext cx="6229350" cy="34956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Drone footage of the Staten Island bluebelt network after Tropical Storm Ophelia, September 30, 2023. Credit: DE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riginally implemented on Staten Island, the bluebelt program preserves natural drainage corridors including streams, ponds, and wetlands, and revitalizes and enhances them to optimize their functions of conveying, storing, and filtering stormwater. Bluebelts have proven to be an excellent mechanism for reducing urban flooding while creating a rich natural environment for the local community. As New York City prepares for rising sea levels and heavier rains due to climate change, bluebelts offer a natural and effective solution for stable and sound stormwater manag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 complete this multiphase expansion of the New Creek Bluebelt, the city most recently concluded a </w:t>
      </w:r>
      <w:hyperlink r:id="rId7" w:tgtFrame="Original URL: https://lnks.gd/l/eyJhbGciOiJIUzI1NiJ9.eyJidWxsZXRpbl9saW5rX2lkIjoxMDIsInVyaSI6ImJwMjpjbGljayIsInVybCI6Imh0dHBzOi8vd3d3Lm55Yy5nb3Yvc2l0ZS9kZXAvbmV3cy8yMS0wMjQvY2l0eS1ib3JvdWdoLXByZXNpZGVudC1vZGRvLXRvdXItcHJvZ3Jlc3MtMTIxLW1pbGxpb24tZXhwYW5zaW9uLW1pZC1pc2xhbmQtcy1uZXctY3JlZWs_dXRtX21lZGl1bT1lbWFpbCZ1dG1fbmFtZT0mdXRtX3NvdXJjZT1nb3ZkZWxpdmVyeSMvMCIsImJ1bGxldGluX2lkIjoiMjAyMzEwMzAuODQ4NDQyMjEifQ.YVUievobzLm8NrvpWDhWARQVL9IjpwGIAHc0B62SgwI/s/3054954937/br/229523877143-l. Click or tap if you trust this link.">
        <w:r>
          <w:rPr>
            <w:rStyle w:val="InternetLink"/>
          </w:rPr>
          <w:t>$42 million project in Midland Beach,</w:t>
        </w:r>
      </w:hyperlink>
      <w:r>
        <w:rPr>
          <w:color w:val="242424"/>
        </w:rPr>
        <w:t> which encompasses 12 acres and features the largest man-made wetland in the bluebelt system. Enhancements feature two outfalls, stilling basins to reduce water velocity, micropools and forebays to provide maintenance points, and a weir chamber at Olympia Boulevard to regulate the downstream flow of water as it makes its way toward the lower New York Bay. The Midland Beach project also included adding more than 85,400 wildflowers and natural plants, 810 native shrubs, 440 trees, 6,000 linear feet of storm sewers, 2,150 linear feet of sanitary sewers, and 5,300 linear feet of water mai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rior to the Midland Beach site, the city undertook the </w:t>
      </w:r>
      <w:hyperlink r:id="rId8" w:tgtFrame="Original URL: https://lnks.gd/l/eyJhbGciOiJIUzI1NiJ9.eyJidWxsZXRpbl9saW5rX2lkIjoxMDMsInVyaSI6ImJwMjpjbGljayIsInVybCI6Imh0dHBzOi8vd3d3Lm55Yy5nb3Yvc2l0ZS9kZXAvbmV3cy8yMC0wMzUvLTc1LW1pbGxpb24tZXhwYW5zaW9uLW1pZC1pc2xhbmQtYmx1ZWJlbHQtdW5kZXJ3YXk_dXRtX21lZGl1bT1lbWFpbCZ1dG1fbmFtZT0mdXRtX3NvdXJjZT1nb3ZkZWxpdmVyeSMvMCIsImJ1bGxldGluX2lkIjoiMjAyMzEwMzAuODQ4NDQyMjEifQ.iyA_J4NG6wEyr7dvVB7LSp40J-5pYLUNqp1E0thVRN0/s/3054954937/br/229523877143-l. Click or tap if you trust this link.">
        <w:r>
          <w:rPr>
            <w:rStyle w:val="InternetLink"/>
          </w:rPr>
          <w:t>$25 million “Gateway to the Bluebelt</w:t>
        </w:r>
      </w:hyperlink>
      <w:r>
        <w:rPr>
          <w:color w:val="242424"/>
        </w:rPr>
        <w:t>,” which created a panoramic-like viewing area introducing the public to the rehabilitated New Creek wetlands. This three-part expansion of the New Creek Bluebelt began with a </w:t>
      </w:r>
      <w:hyperlink r:id="rId9" w:tgtFrame="Original URL: https://lnks.gd/l/eyJhbGciOiJIUzI1NiJ9.eyJidWxsZXRpbl9saW5rX2lkIjoxMDQsInVyaSI6ImJwMjpjbGljayIsInVybCI6Imh0dHBzOi8vd3d3Lm55Yy5nb3Yvc2l0ZS9kZXAvbmV3cy8yMC0wMzUvLTc1LW1pbGxpb24tZXhwYW5zaW9uLW1pZC1pc2xhbmQtYmx1ZWJlbHQtdW5kZXJ3YXk_dXRtX21lZGl1bT1lbWFpbCZ1dG1fbmFtZT0mdXRtX3NvdXJjZT1nb3ZkZWxpdmVyeSMvMCIsImJ1bGxldGluX2lkIjoiMjAyMzEwMzAuODQ4NDQyMjEifQ.5hycgjuA_OCW-opYfpUpeL7WLXzUmkmjtW9UXgCFrNw/s/3054954937/br/229523877143-l. Click or tap if you trust this link.">
        <w:r>
          <w:rPr>
            <w:rStyle w:val="InternetLink"/>
          </w:rPr>
          <w:t>$43 million project that saw two new wetlands built at Last Chance Pond Park</w:t>
        </w:r>
      </w:hyperlink>
      <w:r>
        <w:rPr>
          <w:color w:val="242424"/>
        </w:rPr>
        <w:t>. The Gateway Project, received a $4.9 million grant from the U.S. Department of Housing and Urban Development Community Development Block Grant Disaster Recovery Program. The Last Chance Pond portion of the New Creek Bluebelt received additional funding from an $11 million U.S. Department of Agriculture grant, which was secured by Senator Charles Schu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luebelts are a key part of the city’s strategy to mitigate inland flooding, while DEP’s new </w:t>
      </w:r>
      <w:hyperlink r:id="rId10" w:tgtFrame="Original URL: https://lnks.gd/l/eyJhbGciOiJIUzI1NiJ9.eyJidWxsZXRpbl9saW5rX2lkIjoxMDUsInVyaSI6ImJwMjpjbGljayIsInVybCI6Imh0dHBzOi8vd3d3Lm55Yy5nb3Yvc2l0ZS9kZXAvbmV3cy8yMy0wNDEvbGF1cmlhbi1mYXJyZWxsLWFwcG9pbnRlZC1kZXB1dHktY29tbWlzc2lvbmVyLWNvYXN0YWwtcmVzaWxpZW5jZS10aGUtZGVwYXJ0bWVudC1vZj91dG1fbWVkaXVtPWVtYWlsJnV0bV9uYW1lPSZ1dG1fc291cmNlPWdvdmRlbGl2ZXJ5IiwiYnVsbGV0aW5faWQiOiIyMDIzMTAzMC44NDg0NDIyMSJ9.21iLXqwuiBKA6FIxYulkCxu02XSHaJ-88tWePmvzVFc/s/3054954937/br/229523877143-l. Click or tap if you trust this link.">
        <w:r>
          <w:rPr>
            <w:rStyle w:val="InternetLink"/>
          </w:rPr>
          <w:t>Bureau of Coastal Resiliency</w:t>
        </w:r>
      </w:hyperlink>
      <w:r>
        <w:rPr>
          <w:color w:val="242424"/>
        </w:rPr>
        <w:t> focuses on coastal flooding. This holistic approach unifies long-term planning and funding, increases coordination and efficiency, and improves maintenance of flood resilience projects. The Adams administration is also </w:t>
      </w:r>
      <w:hyperlink r:id="rId11" w:tgtFrame="Original URL: https://lnks.gd/l/eyJhbGciOiJIUzI1NiJ9.eyJidWxsZXRpbl9saW5rX2lkIjoxMDYsInVyaSI6ImJwMjpjbGljayIsInVybCI6Imh0dHBzOi8vY2xpbWF0ZS5jaXR5b2ZuZXd5b3JrLnVzL3dwLWNvbnRlbnQvdXBsb2Fkcy8yMDIzLzA2L1BsYU5ZQy0yMDIzLUZ1bGwtUmVwb3J0LnBkZj91dG1fbWVkaXVtPWVtYWlsJnV0bV9uYW1lPSZ1dG1fc291cmNlPWdvdmRlbGl2ZXJ5IiwiYnVsbGV0aW5faWQiOiIyMDIzMTAzMC44NDg0NDIyMSJ9.gajxAHP5e7YSLX5aFMj9ynIq3DyPFnZeFG5F9Bdmo38/s/3054954937/br/229523877143-l. Click or tap if you trust this link.">
        <w:r>
          <w:rPr>
            <w:rStyle w:val="InternetLink"/>
          </w:rPr>
          <w:t>investing billions in grey and green infrastructure to prevent flooding</w:t>
        </w:r>
      </w:hyperlink>
      <w:r>
        <w:rPr>
          <w:color w:val="242424"/>
        </w:rPr>
        <w:t> — from neighborhood-scale coastal resiliency projects in Lower Manhattan to porous, receded playgrounds that act as water retention tanks during extreme rainfall, to small rain gardens and other green features that absorb stormwater, among other tools. Additionally, the Adams administration is actively evaluating locations in all five boroughs to expand the successful bluebelt network, including in the </w:t>
      </w:r>
      <w:hyperlink r:id="rId12" w:tgtFrame="Original URL: https://lnks.gd/l/eyJhbGciOiJIUzI1NiJ9.eyJidWxsZXRpbl9saW5rX2lkIjoxMDcsInVyaSI6ImJwMjpjbGljayIsInVybCI6Imh0dHBzOi8vd3d3Lm55Yy5nb3Yvb2ZmaWNlLW9mLXRoZS1tYXlvci9uZXdzLzczNS0yMy9tYXlvci1hZGFtcy12aXNpdHMtamV3ZWwtc3RyZWV0cy1uZWlnaGJvcmhvb2QtZXZhbHVhdGUtZmxvb2RpbmctaW1wYWN0cy1yZXNpbGllbmN5P3V0bV9tZWRpdW09ZW1haWwmdXRtX25hbWU9JnV0bV9zb3VyY2U9Z292ZGVsaXZlcnkiLCJidWxsZXRpbl9pZCI6IjIwMjMxMDMwLjg0ODQ0MjIxIn0.1CEe9S3G3RteC5dJcPsW9giLy1B5YtKqx4I7eOneroI/s/3054954937/br/229523877143-l. Click or tap if you trust this link.">
        <w:r>
          <w:rPr>
            <w:rStyle w:val="InternetLink"/>
          </w:rPr>
          <w:t>Jewel Streets neighborhood</w:t>
        </w:r>
      </w:hyperlink>
      <w:r>
        <w:rPr>
          <w:color w:val="242424"/>
        </w:rPr>
        <w:t> between Brooklyn and Que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luebelts are a critical piece in protecting Staten Islanders from flooding and preserving our wetlands,” said </w:t>
      </w:r>
      <w:r>
        <w:rPr>
          <w:rStyle w:val="Strong"/>
          <w:color w:val="242424"/>
        </w:rPr>
        <w:t>New York State Senator Jessica Scarcella-Spanton</w:t>
      </w:r>
      <w:r>
        <w:rPr>
          <w:color w:val="242424"/>
        </w:rPr>
        <w:t>. “This project is a long time coming and I’m grateful for our partners at every level of government for making this investment in our community a real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someone that represents a district that was devastated 11 years ago by Hurricane Sandy and continues to be plagued by flooding conditions during periods of heavy rain, I am thankful to see the completion of the New Creek Bluebelt Expansion,” said </w:t>
      </w:r>
      <w:r>
        <w:rPr>
          <w:rStyle w:val="Strong"/>
          <w:color w:val="242424"/>
        </w:rPr>
        <w:t>New York State Assemblymember Michael Tannousis</w:t>
      </w:r>
      <w:r>
        <w:rPr>
          <w:color w:val="242424"/>
        </w:rPr>
        <w:t>. “I’m hoping that this project will go a long way to prevent flooding and help improve the quality of life for my constitu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observe the 11th anniversary of Superstorm Sandy, I want to commend our Department of Environmental Protection on their completion of this critical project to expand New Creek Bluebelt,” said </w:t>
      </w:r>
      <w:r>
        <w:rPr>
          <w:rStyle w:val="Strong"/>
          <w:color w:val="242424"/>
        </w:rPr>
        <w:t>New York State Assemblymember Michael Reilly</w:t>
      </w:r>
      <w:r>
        <w:rPr>
          <w:color w:val="242424"/>
        </w:rPr>
        <w:t>.  “Though we still have more work to do, it is remarkable to see how far we’ve come over these past 11 years to mitigate flooding and make our Staten Island community much more resili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Bluebelt program was started in 1980, and it is great to see that in 2023, these projects are still being developed to enhance our wetlands,” said </w:t>
      </w:r>
      <w:r>
        <w:rPr>
          <w:rStyle w:val="Strong"/>
          <w:color w:val="242424"/>
        </w:rPr>
        <w:t>New York State Assemblymember Sam Pirozzolo</w:t>
      </w:r>
      <w:r>
        <w:rPr>
          <w:color w:val="242424"/>
        </w:rPr>
        <w:t>. “With our city’s aging infrastructure taking hit after hit, investments like these are needed to keep our heads above water. I am hopeful that the New Creek Bluebelt will grant Staten Islanders additional peace of mind as they have an added layer of protection against severe and extreme weather threa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ompletion of the New Creek Bluebelt is welcome news to the residents of Midland Beach,” said </w:t>
      </w:r>
      <w:r>
        <w:rPr>
          <w:rStyle w:val="Strong"/>
          <w:color w:val="242424"/>
        </w:rPr>
        <w:t>Staten Island Borough President Vito J. Fossella</w:t>
      </w:r>
      <w:r>
        <w:rPr>
          <w:color w:val="242424"/>
        </w:rPr>
        <w:t>. “As someone who grew up in South Beach, just a few miles from there, I learned early in life about the negative effects of flooding.  This new bluebelt will help to redirect stormwater away from homes and neighborhoods and into natural drainage corridors like streams and ponds and ultimately out to sea. We’ve visited the site several times to observe its progress. We’ve started a partnership with nearby schools to learn about the bluebelt and name the ponds. We are pleased now to join Mayor Adams in congratulating the New York City Department of Environmental Protection and Department of Design and Construction for completing this phase. The bluebelt is one of the most successful engineering projects in the history of our borough.  That is why we strongly support continued expansion of the bluebelt wherever it can help protect homes and residents from flooding, just as it has done throughout the South Sh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ile we still have more work to do to protect our coastal communities from a storm surge of the magnitude we experienced during Superstorm Sandy 11 years ago, we are far better equipped to handle more common flooding events thanks in large part to our bluebelt system,” said </w:t>
      </w:r>
      <w:r>
        <w:rPr>
          <w:rStyle w:val="Strong"/>
          <w:color w:val="242424"/>
        </w:rPr>
        <w:t>New York City Councilmember David Carr</w:t>
      </w:r>
      <w:r>
        <w:rPr>
          <w:color w:val="242424"/>
        </w:rPr>
        <w:t>. “The expansion of the bluebelt into New Creek will help us take full advantage of the system of wetlands that nature has designed to help buffer against extreme weather conditions, and is the result of a successful collaboration between local elected officials, DEP, and the mayor’s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 successful completion of the $110 million New Creek Bluebelt expansion, I commend Mayor Adams and the Administration for their dedication to enhancing our community's resilience against flooding,” said </w:t>
      </w:r>
      <w:r>
        <w:rPr>
          <w:rStyle w:val="Strong"/>
          <w:color w:val="242424"/>
        </w:rPr>
        <w:t>New York City Councilmember Kamillah Hanks</w:t>
      </w:r>
      <w:r>
        <w:rPr>
          <w:color w:val="242424"/>
        </w:rPr>
        <w:t>. “This significant project not only protects our community from flooding but also fortifies us against the challenges of climate change. I look forward to witnessing the positive impact it will have on our residents and enviro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Recent extreme rain events and flooding are a stark reminder to New Yorkers about the need to adapt our city to the growing impacts of climate change. The expanded New Creek Bluebelt is a terrific example of the kind of infrastructure we need to meet the moment, and be better prepared for the future," said </w:t>
      </w:r>
      <w:r>
        <w:rPr>
          <w:rStyle w:val="Strong"/>
          <w:color w:val="242424"/>
        </w:rPr>
        <w:t>Emily Nobel Maxwell, director, New York Cities, The Nature Conservancy</w:t>
      </w:r>
      <w:r>
        <w:rPr>
          <w:color w:val="242424"/>
        </w:rPr>
        <w:t>. “The bluebelt helps address local flooding, and benefits wildlife and surrounding neighborhoods. The Nature Conservancy congratulates New York City for completing this important project and encourages ongoing investments in green and nature-based infrastructure to improve quality of life and resilienc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s exciting to see the city completing another forward-thinking bluebelt project on Staten Island,” said </w:t>
      </w:r>
      <w:r>
        <w:rPr>
          <w:rStyle w:val="Strong"/>
          <w:color w:val="242424"/>
        </w:rPr>
        <w:t>Cortney Worrall, president and CEO, Waterfront Alliance</w:t>
      </w:r>
      <w:r>
        <w:rPr>
          <w:color w:val="242424"/>
        </w:rPr>
        <w:t>. “As climate change continues to bring heavy rainfall, often in unexpected ways, bluebelts are a proven way to use nature to help lessen the impacts of climate change, and in this case, manage stormwater. Nature-based solutions like these will make communities and residents less vulnerable to the impacts associated with the climate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Restoration Project believes in broadening green infrastructure for all New Yorkers,” said </w:t>
      </w:r>
      <w:r>
        <w:rPr>
          <w:rStyle w:val="Strong"/>
          <w:color w:val="242424"/>
        </w:rPr>
        <w:t>Lynn Bodnar Kelly, executive director, New York Restoration Project.” </w:t>
      </w:r>
      <w:r>
        <w:rPr>
          <w:color w:val="242424"/>
        </w:rPr>
        <w:t> “Expanding the New Creek Bluebelt on Staten Island is an important step towards making our city more resilient and livable in the face of extreme weather. Bluebelts help modernize and adapt our drainage infrastructure to handle more water while also expanding critical green sp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ers for Parks congratulates Mayor Adams on the forward-looking expansion of the New Creek Bluebelt, which will provide critical support to Staten Island’s drainage infrastructure,” said </w:t>
      </w:r>
      <w:r>
        <w:rPr>
          <w:rStyle w:val="Strong"/>
          <w:color w:val="000000"/>
        </w:rPr>
        <w:t>Adam Ganser, executive director, New Yorkers for Parks</w:t>
      </w:r>
      <w:r>
        <w:rPr>
          <w:color w:val="000000"/>
        </w:rPr>
        <w:t>. “Our city’s parks and opens spaces are critical green infrastructure, essential in our efforts to mitigate the impacts of climate change. What’s more, this project provides beautiful open green space for Staten Island residents and moves the needle on New Yorkers for Parks’ goals to increase the amount of park space in this densely populated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3271"/>
    <w:rPr>
      <w:b/>
      <w:bCs/>
    </w:rPr>
  </w:style>
  <w:style w:type="character" w:styleId="InternetLink">
    <w:name w:val="Hyperlink"/>
    <w:basedOn w:val="DefaultParagraphFont"/>
    <w:uiPriority w:val="99"/>
    <w:semiHidden/>
    <w:unhideWhenUsed/>
    <w:rsid w:val="00543271"/>
    <w:rPr>
      <w:color w:val="0000FF"/>
      <w:u w:val="single"/>
    </w:rPr>
  </w:style>
  <w:style w:type="character" w:styleId="Emphasis">
    <w:name w:val="Emphasis"/>
    <w:basedOn w:val="DefaultParagraphFont"/>
    <w:uiPriority w:val="20"/>
    <w:qFormat/>
    <w:rsid w:val="00543271"/>
    <w:rPr>
      <w:i/>
      <w:iCs/>
    </w:rPr>
  </w:style>
  <w:style w:type="character" w:styleId="Markwwlulvl0f" w:customStyle="1">
    <w:name w:val="markwwlulvl0f"/>
    <w:basedOn w:val="DefaultParagraphFont"/>
    <w:qFormat/>
    <w:rsid w:val="00543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27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c3OS0yMi9tYXlvci1hZGFtcy1jb21tZW1vcmF0ZXMtMTB0aC1hbm5pdmVyc2FyeS1zdXBlcnN0b3JtLXNhbmR5LWJyZWFrcy1ncm91bmQtbWFqb3ItcmVzaWxpZW5jZT91dG1fbWVkaXVtPWVtYWlsJnV0bV9uYW1lPSZ1dG1fc291cmNlPWdvdmRlbGl2ZXJ5Iy8wIiwiYnVsbGV0aW5faWQiOiIyMDIzMTAzMC44NDg0NDIyMSJ9.9GgXHEqMuZfCacyJQpf7HwtUjdomcLr74yRe-eXafcE%2Fs%2F3054954937%2Fbr%2F229523877143-l&amp;data=05|01|rjoe@records.nyc.gov|7314ca1574ae4d7ef56d08dbd96b9c4e|32f56fc75f814e22a95b15da66513bef|0|0|638342828763789553|Unknown|TWFpbGZsb3d8eyJWIjoiMC4wLjAwMDAiLCJQIjoiV2luMzIiLCJBTiI6Ik1haWwiLCJXVCI6Mn0%3D|2000|||&amp;sdata=RxS1cvzbx6zMZq2DissA%2B7C3ZpSzimN4iGiGHvezei4%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c2l0ZS9kZXAvd2F0ZXIvdGhlLWJsdWViZWx0LXByb2dyYW0ucGFnZT91dG1fbWVkaXVtPWVtYWlsJnV0bV9uYW1lPSZ1dG1fc291cmNlPWdvdmRlbGl2ZXJ5IiwiYnVsbGV0aW5faWQiOiIyMDIzMTAzMC44NDg0NDIyMSJ9.vQ6R_LoDma64MIIDZouE4WUM5iZWgDNtjtC0_o10V_8%2Fs%2F3054954937%2Fbr%2F229523877143-l&amp;data=05|01|rjoe@records.nyc.gov|7314ca1574ae4d7ef56d08dbd96b9c4e|32f56fc75f814e22a95b15da66513bef|0|0|638342828763789553|Unknown|TWFpbGZsb3d8eyJWIjoiMC4wLjAwMDAiLCJQIjoiV2luMzIiLCJBTiI6Ik1haWwiLCJXVCI6Mn0%3D|2000|||&amp;sdata=RtiWjo9urELBenbNtCJWpVao6%2FxwqhCNuS7oJMn6RUY%3D&amp;reserved=0" TargetMode="External"/><Relationship Id="rId6" Type="http://schemas.openxmlformats.org/officeDocument/2006/relationships/image" Target="media/image2.png"/><Relationship Id="rId7" Type="http://schemas.openxmlformats.org/officeDocument/2006/relationships/hyperlink" Target="https://gcc02.safelinks.protection.outlook.com/?url=https%3A%2F%2Flnks.gd%2Fl%2FeyJhbGciOiJIUzI1NiJ9.eyJidWxsZXRpbl9saW5rX2lkIjoxMDIsInVyaSI6ImJwMjpjbGljayIsInVybCI6Imh0dHBzOi8vd3d3Lm55Yy5nb3Yvc2l0ZS9kZXAvbmV3cy8yMS0wMjQvY2l0eS1ib3JvdWdoLXByZXNpZGVudC1vZGRvLXRvdXItcHJvZ3Jlc3MtMTIxLW1pbGxpb24tZXhwYW5zaW9uLW1pZC1pc2xhbmQtcy1uZXctY3JlZWs_dXRtX21lZGl1bT1lbWFpbCZ1dG1fbmFtZT0mdXRtX3NvdXJjZT1nb3ZkZWxpdmVyeSMvMCIsImJ1bGxldGluX2lkIjoiMjAyMzEwMzAuODQ4NDQyMjEifQ.YVUievobzLm8NrvpWDhWARQVL9IjpwGIAHc0B62SgwI%2Fs%2F3054954937%2Fbr%2F229523877143-l&amp;data=05|01|rjoe@records.nyc.gov|7314ca1574ae4d7ef56d08dbd96b9c4e|32f56fc75f814e22a95b15da66513bef|0|0|638342828763789553|Unknown|TWFpbGZsb3d8eyJWIjoiMC4wLjAwMDAiLCJQIjoiV2luMzIiLCJBTiI6Ik1haWwiLCJXVCI6Mn0%3D|2000|||&amp;sdata=7V8GBltjbJG94IXuLdrI72r%2BnuenkQRVW5Cn3TO9y1Y%3D&amp;reserved=0" TargetMode="External"/><Relationship Id="rId8" Type="http://schemas.openxmlformats.org/officeDocument/2006/relationships/hyperlink" Target="https://gcc02.safelinks.protection.outlook.com/?url=https%3A%2F%2Flnks.gd%2Fl%2FeyJhbGciOiJIUzI1NiJ9.eyJidWxsZXRpbl9saW5rX2lkIjoxMDMsInVyaSI6ImJwMjpjbGljayIsInVybCI6Imh0dHBzOi8vd3d3Lm55Yy5nb3Yvc2l0ZS9kZXAvbmV3cy8yMC0wMzUvLTc1LW1pbGxpb24tZXhwYW5zaW9uLW1pZC1pc2xhbmQtYmx1ZWJlbHQtdW5kZXJ3YXk_dXRtX21lZGl1bT1lbWFpbCZ1dG1fbmFtZT0mdXRtX3NvdXJjZT1nb3ZkZWxpdmVyeSMvMCIsImJ1bGxldGluX2lkIjoiMjAyMzEwMzAuODQ4NDQyMjEifQ.iyA_J4NG6wEyr7dvVB7LSp40J-5pYLUNqp1E0thVRN0%2Fs%2F3054954937%2Fbr%2F229523877143-l&amp;data=05|01|rjoe@records.nyc.gov|7314ca1574ae4d7ef56d08dbd96b9c4e|32f56fc75f814e22a95b15da66513bef|0|0|638342828763789553|Unknown|TWFpbGZsb3d8eyJWIjoiMC4wLjAwMDAiLCJQIjoiV2luMzIiLCJBTiI6Ik1haWwiLCJXVCI6Mn0%3D|2000|||&amp;sdata=zgM%2FAQgfB6oJI0jCXyoo0hm6KWQaWMSCOsr0pIdbVF4%3D&amp;reserved=0" TargetMode="External"/><Relationship Id="rId9" Type="http://schemas.openxmlformats.org/officeDocument/2006/relationships/hyperlink" Target="https://gcc02.safelinks.protection.outlook.com/?url=https%3A%2F%2Flnks.gd%2Fl%2FeyJhbGciOiJIUzI1NiJ9.eyJidWxsZXRpbl9saW5rX2lkIjoxMDQsInVyaSI6ImJwMjpjbGljayIsInVybCI6Imh0dHBzOi8vd3d3Lm55Yy5nb3Yvc2l0ZS9kZXAvbmV3cy8yMC0wMzUvLTc1LW1pbGxpb24tZXhwYW5zaW9uLW1pZC1pc2xhbmQtYmx1ZWJlbHQtdW5kZXJ3YXk_dXRtX21lZGl1bT1lbWFpbCZ1dG1fbmFtZT0mdXRtX3NvdXJjZT1nb3ZkZWxpdmVyeSMvMCIsImJ1bGxldGluX2lkIjoiMjAyMzEwMzAuODQ4NDQyMjEifQ.5hycgjuA_OCW-opYfpUpeL7WLXzUmkmjtW9UXgCFrNw%2Fs%2F3054954937%2Fbr%2F229523877143-l&amp;data=05|01|rjoe@records.nyc.gov|7314ca1574ae4d7ef56d08dbd96b9c4e|32f56fc75f814e22a95b15da66513bef|0|0|638342828763789553|Unknown|TWFpbGZsb3d8eyJWIjoiMC4wLjAwMDAiLCJQIjoiV2luMzIiLCJBTiI6Ik1haWwiLCJXVCI6Mn0%3D|2000|||&amp;sdata=hs6QCyNGMU1ToLKI84bhaqnD21aWnBTarVf%2BqUkkBsI%3D&amp;reserved=0" TargetMode="External"/><Relationship Id="rId10" Type="http://schemas.openxmlformats.org/officeDocument/2006/relationships/hyperlink" Target="https://gcc02.safelinks.protection.outlook.com/?url=https%3A%2F%2Flnks.gd%2Fl%2FeyJhbGciOiJIUzI1NiJ9.eyJidWxsZXRpbl9saW5rX2lkIjoxMDUsInVyaSI6ImJwMjpjbGljayIsInVybCI6Imh0dHBzOi8vd3d3Lm55Yy5nb3Yvc2l0ZS9kZXAvbmV3cy8yMy0wNDEvbGF1cmlhbi1mYXJyZWxsLWFwcG9pbnRlZC1kZXB1dHktY29tbWlzc2lvbmVyLWNvYXN0YWwtcmVzaWxpZW5jZS10aGUtZGVwYXJ0bWVudC1vZj91dG1fbWVkaXVtPWVtYWlsJnV0bV9uYW1lPSZ1dG1fc291cmNlPWdvdmRlbGl2ZXJ5IiwiYnVsbGV0aW5faWQiOiIyMDIzMTAzMC44NDg0NDIyMSJ9.21iLXqwuiBKA6FIxYulkCxu02XSHaJ-88tWePmvzVFc%2Fs%2F3054954937%2Fbr%2F229523877143-l&amp;data=05|01|rjoe@records.nyc.gov|7314ca1574ae4d7ef56d08dbd96b9c4e|32f56fc75f814e22a95b15da66513bef|0|0|638342828763789553|Unknown|TWFpbGZsb3d8eyJWIjoiMC4wLjAwMDAiLCJQIjoiV2luMzIiLCJBTiI6Ik1haWwiLCJXVCI6Mn0%3D|2000|||&amp;sdata=lz0Rf4kTOh8pqO8wuhrTmkuT339%2Fh%2BSlyxZesIrk8wQ%3D&amp;reserved=0" TargetMode="External"/><Relationship Id="rId11" Type="http://schemas.openxmlformats.org/officeDocument/2006/relationships/hyperlink" Target="https://gcc02.safelinks.protection.outlook.com/?url=https%3A%2F%2Flnks.gd%2Fl%2FeyJhbGciOiJIUzI1NiJ9.eyJidWxsZXRpbl9saW5rX2lkIjoxMDYsInVyaSI6ImJwMjpjbGljayIsInVybCI6Imh0dHBzOi8vY2xpbWF0ZS5jaXR5b2ZuZXd5b3JrLnVzL3dwLWNvbnRlbnQvdXBsb2Fkcy8yMDIzLzA2L1BsYU5ZQy0yMDIzLUZ1bGwtUmVwb3J0LnBkZj91dG1fbWVkaXVtPWVtYWlsJnV0bV9uYW1lPSZ1dG1fc291cmNlPWdvdmRlbGl2ZXJ5IiwiYnVsbGV0aW5faWQiOiIyMDIzMTAzMC44NDg0NDIyMSJ9.gajxAHP5e7YSLX5aFMj9ynIq3DyPFnZeFG5F9Bdmo38%2Fs%2F3054954937%2Fbr%2F229523877143-l&amp;data=05|01|rjoe@records.nyc.gov|7314ca1574ae4d7ef56d08dbd96b9c4e|32f56fc75f814e22a95b15da66513bef|0|0|638342828763789553|Unknown|TWFpbGZsb3d8eyJWIjoiMC4wLjAwMDAiLCJQIjoiV2luMzIiLCJBTiI6Ik1haWwiLCJXVCI6Mn0%3D|2000|||&amp;sdata=dwcZWWgO39v7oxPqUGwPd3PWBPnAhe2zWCWRc8nFcMw%3D&amp;reserved=0" TargetMode="External"/><Relationship Id="rId12" Type="http://schemas.openxmlformats.org/officeDocument/2006/relationships/hyperlink" Target="https://gcc02.safelinks.protection.outlook.com/?url=https%3A%2F%2Flnks.gd%2Fl%2FeyJhbGciOiJIUzI1NiJ9.eyJidWxsZXRpbl9saW5rX2lkIjoxMDcsInVyaSI6ImJwMjpjbGljayIsInVybCI6Imh0dHBzOi8vd3d3Lm55Yy5nb3Yvb2ZmaWNlLW9mLXRoZS1tYXlvci9uZXdzLzczNS0yMy9tYXlvci1hZGFtcy12aXNpdHMtamV3ZWwtc3RyZWV0cy1uZWlnaGJvcmhvb2QtZXZhbHVhdGUtZmxvb2RpbmctaW1wYWN0cy1yZXNpbGllbmN5P3V0bV9tZWRpdW09ZW1haWwmdXRtX25hbWU9JnV0bV9zb3VyY2U9Z292ZGVsaXZlcnkiLCJidWxsZXRpbl9pZCI6IjIwMjMxMDMwLjg0ODQ0MjIxIn0.1CEe9S3G3RteC5dJcPsW9giLy1B5YtKqx4I7eOneroI%2Fs%2F3054954937%2Fbr%2F229523877143-l&amp;data=05|01|rjoe@records.nyc.gov|7314ca1574ae4d7ef56d08dbd96b9c4e|32f56fc75f814e22a95b15da66513bef|0|0|638342828763789553|Unknown|TWFpbGZsb3d8eyJWIjoiMC4wLjAwMDAiLCJQIjoiV2luMzIiLCJBTiI6Ik1haWwiLCJXVCI6Mn0%3D|2000|||&amp;sdata=YhM6xeNVgp6a6lKH6wdoEBz1GsJaGjIG8DlTHH%2Bf%2FGc%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874</Words>
  <Characters>22084</Characters>
  <CharactersWithSpaces>2590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8:00Z</dcterms:created>
  <dc:creator>Joe, Richard (Records)</dc:creator>
  <dc:description/>
  <dc:language>en-US</dc:language>
  <cp:lastModifiedBy>Joe, Richard (Records)</cp:lastModifiedBy>
  <dcterms:modified xsi:type="dcterms:W3CDTF">2023-12-14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