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4"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PUBLIC SCHEDULE FOR MAYOR ERIC ADAMS FOR MONDAY, SEPTEMBER 25, 2023</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On Monday, New York City Mayor Eric Adams will distribute food to New Yorkers in need with Community Help in Park Slope (CHiPS). This event is open p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42424"/>
        </w:rPr>
        <w:t>Later, the mayor will thank the lifeguards, emergency medical technicians (EMT), and New York City Police Department (NYPD) officers who heroically rescued a New Yorker from a shark attack on Rockaway Beach on August 7, 2023. This event is open press, however, due to space limitations, TV cameras are not permitted in the Blue Room. This event will be streamed live.</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30 AM – Distributes Food to New Yorkers in Need With CHiP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200 4</w:t>
      </w:r>
      <w:r>
        <w:rPr>
          <w:color w:val="242424"/>
          <w:sz w:val="19"/>
          <w:szCs w:val="19"/>
        </w:rPr>
        <w:t>th</w:t>
      </w:r>
      <w:r>
        <w:rPr>
          <w:color w:val="242424"/>
        </w:rPr>
        <w:t>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Brooklyn, NY 11217 </w:t>
      </w:r>
    </w:p>
    <w:p>
      <w:pPr>
        <w:pStyle w:val="NormalWeb"/>
        <w:shd w:val="clear" w:color="auto" w:fill="FFFFFF"/>
        <w:spacing w:beforeAutospacing="0" w:before="0" w:afterAutospacing="0" w:after="0"/>
        <w:textAlignment w:val="baseline"/>
        <w:rPr>
          <w:rFonts w:ascii="Segoe UI" w:hAnsi="Segoe UI" w:cs="Segoe UI"/>
          <w:sz w:val="18"/>
          <w:szCs w:val="18"/>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jUuODMwNzMwNDEifQ.g4Ykxm76B2JEe8DD8puoAPwK4MkSA0nA8CaQ0xpG0BU/s/2931771654/br/226747819793-l. Click or tap if you trust this link.">
        <w:r>
          <w:rPr>
            <w:rStyle w:val="Emphasis"/>
            <w:color w:val="0563C1"/>
            <w:u w:val="single"/>
          </w:rPr>
          <w:t>Official photos will be available</w:t>
        </w:r>
      </w:hyperlink>
      <w:r>
        <w:rPr>
          <w:rStyle w:val="Emphasis"/>
          <w:color w:val="FF0000"/>
        </w:rPr>
        <w:t> </w:t>
      </w:r>
      <w:r>
        <w:rPr>
          <w:rStyle w:val="Emphasis"/>
          <w:color w:val="000000"/>
        </w:rPr>
        <w:t>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5:00 PM – Thanks Lifeguards, EMTs, and NYPD Officers Who Rescued New Yorker From Shark Attack</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City Hall Blue Roo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New York, NY, 10007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42424"/>
        </w:rPr>
        <w:t>The event will be </w:t>
      </w:r>
      <w:hyperlink r:id="rId4" w:tgtFrame="Original URL: https://lnks.gd/l/eyJhbGciOiJIUzI1NiJ9.eyJidWxsZXRpbl9saW5rX2lkIjoxMDEsInVyaSI6ImJwMjpjbGljayIsInVybCI6Imh0dHBzOi8vd3d3Lm55Yy5nb3YvP3V0bV9tZWRpdW09ZW1haWwmdXRtX25hbWU9JnV0bV9zb3VyY2U9Z292ZGVsaXZlcnkiLCJidWxsZXRpbl9pZCI6IjIwMjMwOTI1LjgzMDczMDQxIn0.hgf915JlGIph_QdShLRC5wgOvbLprLFQ2aIK_uosN6U/s/2931771654/br/226747819793-l. Click or tap if you trust this link.">
        <w:r>
          <w:rPr>
            <w:rStyle w:val="Emphasis"/>
            <w:color w:val="0563C1"/>
            <w:u w:val="single"/>
          </w:rPr>
          <w:t>streamed live</w:t>
        </w:r>
      </w:hyperlink>
      <w:r>
        <w:rPr>
          <w:rStyle w:val="Emphasis"/>
          <w:color w:val="242424"/>
        </w:rPr>
        <w:t> and available on Encompass Port CTY-3653. </w:t>
      </w: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5MjUuODMwNzMwNDEifQ.tQuPyMNz83g1o9p1QBpB3BM9PgHFVJGR4uoQHEOYVrM/s/2931771654/br/226747819793-l. Click or tap if you trust this link.">
        <w:r>
          <w:rPr>
            <w:rStyle w:val="Emphasis"/>
            <w:color w:val="0563C1"/>
            <w:u w:val="single"/>
          </w:rPr>
          <w:t>Official photos will be available</w:t>
        </w:r>
      </w:hyperlink>
      <w:r>
        <w:rPr>
          <w:rStyle w:val="Emphasis"/>
          <w:color w:val="FF0000"/>
        </w:rPr>
        <w:t> </w:t>
      </w:r>
      <w:r>
        <w:rPr>
          <w:rStyle w:val="Emphasis"/>
          <w:color w:val="000000"/>
        </w:rPr>
        <w:t>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3115"/>
    <w:rPr>
      <w:b/>
      <w:bCs/>
    </w:rPr>
  </w:style>
  <w:style w:type="character" w:styleId="Emphasis">
    <w:name w:val="Emphasis"/>
    <w:basedOn w:val="DefaultParagraphFont"/>
    <w:uiPriority w:val="20"/>
    <w:qFormat/>
    <w:rsid w:val="00133115"/>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31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jUuODMwNzMwNDEifQ.g4Ykxm76B2JEe8DD8puoAPwK4MkSA0nA8CaQ0xpG0BU%2Fs%2F2931771654%2Fbr%2F226747819793-l&amp;data=05|01|rjoe@records.nyc.gov|9fbfb210cf854566eac208dbbd5ca1a0|32f56fc75f814e22a95b15da66513bef|0|0|638311977774659697|Unknown|TWFpbGZsb3d8eyJWIjoiMC4wLjAwMDAiLCJQIjoiV2luMzIiLCJBTiI6Ik1haWwiLCJXVCI6Mn0%3D|3000|||&amp;sdata=PMN3e%2FL2ydj5x%2FgoB5TtKKLMjiB%2BO1YhJW21hK8824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wOTI1LjgzMDczMDQxIn0.hgf915JlGIph_QdShLRC5wgOvbLprLFQ2aIK_uosN6U%2Fs%2F2931771654%2Fbr%2F226747819793-l&amp;data=05|01|rjoe@records.nyc.gov|9fbfb210cf854566eac208dbbd5ca1a0|32f56fc75f814e22a95b15da66513bef|0|0|638311977774659697|Unknown|TWFpbGZsb3d8eyJWIjoiMC4wLjAwMDAiLCJQIjoiV2luMzIiLCJBTiI6Ik1haWwiLCJXVCI6Mn0%3D|3000|||&amp;sdata=686yXqOD%2FA9rYvV7w4jfK51RRukGFaEifvDpJFx6cHo%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5MjUuODMwNzMwNDEifQ.tQuPyMNz83g1o9p1QBpB3BM9PgHFVJGR4uoQHEOYVrM%2Fs%2F2931771654%2Fbr%2F226747819793-l&amp;data=05|01|rjoe@records.nyc.gov|9fbfb210cf854566eac208dbbd5ca1a0|32f56fc75f814e22a95b15da66513bef|0|0|638311977774659697|Unknown|TWFpbGZsb3d8eyJWIjoiMC4wLjAwMDAiLCJQIjoiV2luMzIiLCJBTiI6Ik1haWwiLCJXVCI6Mn0%3D|3000|||&amp;sdata=WZx3a6eFgI8%2FAPxEvVh3PSMkOVk3%2FuU61T0mJ637AMQ%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7:00Z</dcterms:created>
  <dc:creator>Joe, Richard (Records)</dc:creator>
  <dc:description/>
  <dc:language>en-US</dc:language>
  <cp:lastModifiedBy>Joe, Richard (Records)</cp:lastModifiedBy>
  <dcterms:modified xsi:type="dcterms:W3CDTF">2023-12-14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