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2173.877E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2173.877E42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October 8, 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NEW YORK CITY MAYOR BILL DE BLASIO &amp; FIRST LADY CHIRLANE MCCRA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n public, Donald Trump’s a racist, misogynist and xenophobe. Now we know that in private he brags about sexually assaulting women. He has proven himself a danger to our country and a stain on our democratic process. We must never forget the hate and misogyny he’s brought us – nor those who have refused to condemn it.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6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060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06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06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0:00Z</dcterms:created>
  <dc:creator>Administrator</dc:creator>
  <dc:description/>
  <dc:language>en-US</dc:language>
  <cp:lastModifiedBy>Administrator</cp:lastModifiedBy>
  <dcterms:modified xsi:type="dcterms:W3CDTF">2016-10-1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