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June 18, 2025 </w:t>
        <w:br/>
      </w:r>
      <w:r>
        <w:rPr>
          <w:rFonts w:eastAsia="Times New Roman" w:cs="Times New Roman" w:ascii="Times New Roman" w:hAnsi="Times New Roman"/>
          <w:b/>
          <w:bCs/>
          <w:color w:val="000000"/>
          <w:kern w:val="0"/>
          <w:sz w:val="24"/>
          <w:szCs w:val="24"/>
          <w14:ligatures w14:val="none"/>
        </w:rPr>
        <w:t>CONTACT: </w:t>
      </w:r>
      <w:hyperlink r:id="rId3" w:tgtFrame="mailto:pressoffice@cityhall.nyc.gov">
        <w:r>
          <w:rPr>
            <w:rFonts w:eastAsia="Times New Roman" w:cs="Times New Roman" w:ascii="Times New Roman" w:hAnsi="Times New Roman"/>
            <w:color w:val="0070C0"/>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MAYOR ADAMS, DCWP, NYC PUBLIC SCHOOLS UNVEIL</w:t>
        <w:br/>
        <w:t>‘FINANCIAL LITERACY FOR YOUTH’ INITIATIVE, ANNOUNCE FIRST</w:t>
        <w:br/>
        <w:t>SCHOOL DISTRICTS TO RECIEVE FINANCIAL EDUCATORS FOR STUDENTS</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Unveiled in State of the City Address Earlier This Year, ‘FLY’ Will Ensure</w:t>
        <w:br/>
        <w:t>Every Public School Student Can Learn How to Save and Spend Money</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Educators Will Provide Counseling, Lead Workshops, and</w:t>
        <w:br/>
        <w:t>Help Create Curricula for Students Starting in Coming School Year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Over 350,000 Public School Students and Family Members Will</w:t>
        <w:br/>
        <w:t>Be Served Within First Five Years of Program Alone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New York City Becomes One of First Public School</w:t>
        <w:br/>
        <w:t>Systems in Nation to Place Financial Educators in School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NEW YORK – </w:t>
      </w:r>
      <w:r>
        <w:rPr>
          <w:rFonts w:eastAsia="Times New Roman" w:cs="Times New Roman" w:ascii="Times New Roman" w:hAnsi="Times New Roman"/>
          <w:color w:val="242424"/>
          <w:kern w:val="0"/>
          <w:sz w:val="24"/>
          <w:szCs w:val="24"/>
          <w14:ligatures w14:val="none"/>
        </w:rPr>
        <w:t>New York City Mayor Eric Adams, New York City Department of Consumer and Worker Protection (DCWP) Commissioner Vilda Vera Mayuga, and New York City Public Schools Chancellor Melissa Aviles-Ramos today unveiled key details of the Adams administration’s “</w:t>
      </w:r>
      <w:hyperlink r:id="rId4" w:tgtFrame="Original URL: https://links-1.govdelivery.com/CL0/http:%2F%2Fwww.nyc.gov%2Ffly%3Futm_medium=email%26utm_name=%26utm_source=govdelivery/1/0100019783682a56-7f17dc47-c534-4c61-830a-87497f84db4d-000000/LlXwPadqC3wj89MG0fm5dfo4ggpsVoWLySOpIXuSTsk=410. Click or tap if you trust this link.">
        <w:r>
          <w:rPr>
            <w:rFonts w:eastAsia="Times New Roman" w:cs="Times New Roman" w:ascii="Times New Roman" w:hAnsi="Times New Roman"/>
            <w:color w:val="0070C0"/>
            <w:kern w:val="0"/>
            <w:sz w:val="24"/>
            <w:szCs w:val="24"/>
            <w:u w:val="single"/>
            <w14:ligatures w14:val="none"/>
          </w:rPr>
          <w:t>Financial Literacy for Youth</w:t>
        </w:r>
      </w:hyperlink>
      <w:r>
        <w:rPr>
          <w:rFonts w:eastAsia="Times New Roman" w:cs="Times New Roman" w:ascii="Times New Roman" w:hAnsi="Times New Roman"/>
          <w:color w:val="242424"/>
          <w:kern w:val="0"/>
          <w:sz w:val="24"/>
          <w:szCs w:val="24"/>
          <w14:ligatures w14:val="none"/>
        </w:rPr>
        <w:t>” (FLY) initiative to make sure that every public school student can learn how to save and spend money by 2030. As part of today’s announcement, Mayor Adams unveiled the first 15 public school districts to receive financial educators, who will provide students and their families with free counseling and workshops starting this upcoming school year. Financial educators will also help develop classroom resources to build responsible financial habits. Financial educators will have specialized skills in leading workshops and trainings, as well as experience working with young people and families; they will support teachers and families to foster a financially-healthy environment for all school children. More than 350,000 public school students and family members will be served by financial educators through counseling, workshops, and other resources in the first five years of the program. Ultimately, the Adams administration will place a financial educator in every single district by 2030 as part of its FLY initiative, making New York City one of the first public school systems in the United States to deploy financial educators directly to schools and support students with this valuable resource. First announced in Mayor Adams’ </w:t>
      </w:r>
      <w:hyperlink r:id="rId5" w:tgtFrame="Original URL: https://links-1.govdelivery.com/CL0/https:%2F%2Fwww.nyc.gov%2Foffice-of-the-mayor%2Fnews%2F012-25%2Fmayor-adams-lays-out-ambitious-agenda-make-new-york-city-best-place-raise-family-fourth%3Futm_medium=email%26utm_name=%26utm_source=govdelivery%23%2F0/1/0100019783682a56-7f17dc47-c534-4c61-830a-87497f84db4d-000000/Vf8XgPIMp1HIUDo5JvviyxQLfNJddSFlFmxy1GFcCMc=410. Click or tap if you trust this link.">
        <w:r>
          <w:rPr>
            <w:rFonts w:eastAsia="Times New Roman" w:cs="Times New Roman" w:ascii="Times New Roman" w:hAnsi="Times New Roman"/>
            <w:color w:val="0070C0"/>
            <w:kern w:val="0"/>
            <w:sz w:val="24"/>
            <w:szCs w:val="24"/>
            <w:u w:val="single"/>
            <w14:ligatures w14:val="none"/>
          </w:rPr>
          <w:t>State of the City address</w:t>
        </w:r>
      </w:hyperlink>
      <w:r>
        <w:rPr>
          <w:rFonts w:eastAsia="Times New Roman" w:cs="Times New Roman" w:ascii="Times New Roman" w:hAnsi="Times New Roman"/>
          <w:color w:val="242424"/>
          <w:kern w:val="0"/>
          <w:sz w:val="24"/>
          <w:szCs w:val="24"/>
          <w14:ligatures w14:val="none"/>
        </w:rPr>
        <w:t> earlier this year, FLY will also pilot in-school banking to give students real-world exposure to safe and affordable banking options and explore additional ways to give students hand-on experience learning about saving and managing mone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Making New York City the best place to raise a family means giving our young people the tools to succeed. Too many students leave high school knowing about chemical bonds but not Treasury Bonds; they learn how to do complex calculus but not how to do their taxes — that ends with our administration,” said </w:t>
      </w:r>
      <w:r>
        <w:rPr>
          <w:rFonts w:eastAsia="Times New Roman" w:cs="Times New Roman" w:ascii="Times New Roman" w:hAnsi="Times New Roman"/>
          <w:b/>
          <w:bCs/>
          <w:color w:val="242424"/>
          <w:kern w:val="0"/>
          <w:sz w:val="24"/>
          <w:szCs w:val="24"/>
          <w14:ligatures w14:val="none"/>
        </w:rPr>
        <w:t>Mayor Adams</w:t>
      </w:r>
      <w:r>
        <w:rPr>
          <w:rFonts w:eastAsia="Times New Roman" w:cs="Times New Roman" w:ascii="Times New Roman" w:hAnsi="Times New Roman"/>
          <w:color w:val="242424"/>
          <w:kern w:val="0"/>
          <w:sz w:val="24"/>
          <w:szCs w:val="24"/>
          <w14:ligatures w14:val="none"/>
        </w:rPr>
        <w:t>. “To succeed in the 21</w:t>
      </w:r>
      <w:r>
        <w:rPr>
          <w:rFonts w:eastAsia="Times New Roman" w:cs="Times New Roman" w:ascii="Times New Roman" w:hAnsi="Times New Roman"/>
          <w:color w:val="242424"/>
          <w:kern w:val="0"/>
          <w:sz w:val="24"/>
          <w:szCs w:val="24"/>
          <w:vertAlign w:val="superscript"/>
          <w14:ligatures w14:val="none"/>
        </w:rPr>
        <w:t>st</w:t>
      </w:r>
      <w:r>
        <w:rPr>
          <w:rFonts w:eastAsia="Times New Roman" w:cs="Times New Roman" w:ascii="Times New Roman" w:hAnsi="Times New Roman"/>
          <w:color w:val="242424"/>
          <w:kern w:val="0"/>
          <w:sz w:val="24"/>
          <w:szCs w:val="24"/>
          <w14:ligatures w14:val="none"/>
        </w:rPr>
        <w:t> century, students need to learn how to do both, which is why we set an ambitious goal of making sure that every public school student can learn how to save and spend money by 2030. Today’s announcement will help us reach that goal — giving students, their family members, and their teachers the resources to succeed. This time next year, when students in these 15 districts have a question about opening a bank account or buying their first stock, they’ll have a valuable new tool to use. We’re not stopping there though; soon, we’ll bring these counselors to every district and expand our Financial Literacy for Youth initiative to set even more of our public school students on the path towards succes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The best way to set our children up for financial success is to prevent them from making the same financial mistakes that we’ve all made in our lives, but for too long, young people have been left out of our efforts to financially empower New Yorkers,” said </w:t>
      </w:r>
      <w:r>
        <w:rPr>
          <w:rFonts w:eastAsia="Times New Roman" w:cs="Times New Roman" w:ascii="Times New Roman" w:hAnsi="Times New Roman"/>
          <w:b/>
          <w:bCs/>
          <w:color w:val="242424"/>
          <w:kern w:val="0"/>
          <w:sz w:val="24"/>
          <w:szCs w:val="24"/>
          <w14:ligatures w14:val="none"/>
        </w:rPr>
        <w:t>DCWP Commissioner Vera Mayuga</w:t>
      </w:r>
      <w:r>
        <w:rPr>
          <w:rFonts w:eastAsia="Times New Roman" w:cs="Times New Roman" w:ascii="Times New Roman" w:hAnsi="Times New Roman"/>
          <w:color w:val="242424"/>
          <w:kern w:val="0"/>
          <w:sz w:val="24"/>
          <w:szCs w:val="24"/>
          <w14:ligatures w14:val="none"/>
        </w:rPr>
        <w:t>. “With ‘FLY,’ we will make sure our that city’s children are able to reach for the clouds and soar toward their financial goals. Thank you to Mayor Adams and to Chancellor Aviles-Ramos for partnering with us to help our young people secure their financial future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Financial literacy is a fundamental life skill that sets our students up for success,” said </w:t>
      </w:r>
      <w:r>
        <w:rPr>
          <w:rFonts w:eastAsia="Times New Roman" w:cs="Times New Roman" w:ascii="Times New Roman" w:hAnsi="Times New Roman"/>
          <w:b/>
          <w:bCs/>
          <w:color w:val="242424"/>
          <w:kern w:val="0"/>
          <w:sz w:val="24"/>
          <w:szCs w:val="24"/>
          <w14:ligatures w14:val="none"/>
        </w:rPr>
        <w:t>Public Schools Chancellor Aviles-Ramos</w:t>
      </w:r>
      <w:r>
        <w:rPr>
          <w:rFonts w:eastAsia="Times New Roman" w:cs="Times New Roman" w:ascii="Times New Roman" w:hAnsi="Times New Roman"/>
          <w:color w:val="242424"/>
          <w:kern w:val="0"/>
          <w:sz w:val="24"/>
          <w:szCs w:val="24"/>
          <w14:ligatures w14:val="none"/>
        </w:rPr>
        <w:t>. “Programs like ‘FLY’ will equip our students with the knowledge to make informed decisions about saving, spending, and investing, helping them become confident in making financial decisions. This program also builds upon the existing financial literacy curriculum over 15,000 students are receiving in our 135 FutureReadyNYC high schools. We are grateful for Mayor Adams and Commissioner Mayuga’s commitment to ensuring this core skill is a part of every student’s education.”</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Adams administration is taking an innovative and multi-pronged approach to give young people the tools they need to build healthy financial habits and set them on a path to success in adulthood. In the coming school year, DCWP will deploy financial educators to 15 select public school districts to provide counseling and lead workshops for school children and their families. The first 15 participating school districts — which were selected based on high rates of </w:t>
      </w:r>
      <w:hyperlink r:id="rId6" w:tgtFrame="Original URL: https://links-1.govdelivery.com/CL0/https:%2F%2Fwww.nyc.gov%2Fsite%2Fdca%2Fnews%2F008-24%2Fdepartment-consumer-worker-protection-research-finds-305-700-nyc-households-unbanked%3Futm_medium=email%26utm_name=%26utm_source=govdelivery/1/0100019783682a56-7f17dc47-c534-4c61-830a-87497f84db4d-000000/HQIoGW4FbMyqQxPnVjNoEbRuMJV-yLZlmmFAwwGzp6I=410. Click or tap if you trust this link.">
        <w:r>
          <w:rPr>
            <w:rFonts w:eastAsia="Times New Roman" w:cs="Times New Roman" w:ascii="Times New Roman" w:hAnsi="Times New Roman"/>
            <w:color w:val="0070C0"/>
            <w:kern w:val="0"/>
            <w:sz w:val="24"/>
            <w:szCs w:val="24"/>
            <w:u w:val="single"/>
            <w14:ligatures w14:val="none"/>
          </w:rPr>
          <w:t>unbanked neighborhoods</w:t>
        </w:r>
      </w:hyperlink>
      <w:r>
        <w:rPr>
          <w:rFonts w:eastAsia="Times New Roman" w:cs="Times New Roman" w:ascii="Times New Roman" w:hAnsi="Times New Roman"/>
          <w:color w:val="242424"/>
          <w:kern w:val="0"/>
          <w:sz w:val="24"/>
          <w:szCs w:val="24"/>
          <w14:ligatures w14:val="none"/>
        </w:rPr>
        <w:t> and existing participation in New York City Public Schools’ </w:t>
      </w:r>
      <w:hyperlink r:id="rId7" w:tgtFrame="_blank">
        <w:r>
          <w:rPr>
            <w:rFonts w:eastAsia="Times New Roman" w:cs="Times New Roman" w:ascii="Times New Roman" w:hAnsi="Times New Roman"/>
            <w:color w:val="0000FF"/>
            <w:kern w:val="0"/>
            <w:sz w:val="24"/>
            <w:szCs w:val="24"/>
            <w:u w:val="single"/>
            <w14:ligatures w14:val="none"/>
          </w:rPr>
          <w:t>FutureReadyNYC program</w:t>
        </w:r>
      </w:hyperlink>
      <w:r>
        <w:rPr>
          <w:rFonts w:eastAsia="Times New Roman" w:cs="Times New Roman" w:ascii="Times New Roman" w:hAnsi="Times New Roman"/>
          <w:color w:val="242424"/>
          <w:kern w:val="0"/>
          <w:sz w:val="24"/>
          <w:szCs w:val="24"/>
          <w14:ligatures w14:val="none"/>
        </w:rPr>
        <w:t> — will be:</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tbl>
      <w:tblPr>
        <w:tblW w:w="7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5725"/>
      </w:tblGrid>
      <w:tr>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District 2</w:t>
            </w:r>
          </w:p>
        </w:tc>
        <w:tc>
          <w:tcPr>
            <w:tcW w:w="57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Chelsea, Clinton, and Upper East Side</w:t>
            </w:r>
          </w:p>
        </w:tc>
      </w:tr>
      <w:tr>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District 3</w:t>
            </w:r>
          </w:p>
        </w:tc>
        <w:tc>
          <w:tcPr>
            <w:tcW w:w="57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Central Harlem and Upper West Side</w:t>
            </w:r>
          </w:p>
        </w:tc>
      </w:tr>
      <w:tr>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District 5</w:t>
            </w:r>
          </w:p>
        </w:tc>
        <w:tc>
          <w:tcPr>
            <w:tcW w:w="57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Central Harlem</w:t>
            </w:r>
          </w:p>
        </w:tc>
      </w:tr>
      <w:tr>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District 7</w:t>
            </w:r>
          </w:p>
        </w:tc>
        <w:tc>
          <w:tcPr>
            <w:tcW w:w="57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Hunts Point, Longwood, and Melrose</w:t>
            </w:r>
          </w:p>
        </w:tc>
      </w:tr>
      <w:tr>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District 8</w:t>
            </w:r>
          </w:p>
        </w:tc>
        <w:tc>
          <w:tcPr>
            <w:tcW w:w="57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Belmont, Crotona Park East, and East Tremont </w:t>
            </w:r>
          </w:p>
        </w:tc>
      </w:tr>
      <w:tr>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District 9</w:t>
            </w:r>
          </w:p>
        </w:tc>
        <w:tc>
          <w:tcPr>
            <w:tcW w:w="57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Concourse, Highbridge, and Mount Eden</w:t>
            </w:r>
          </w:p>
        </w:tc>
      </w:tr>
      <w:tr>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District 10</w:t>
            </w:r>
          </w:p>
        </w:tc>
        <w:tc>
          <w:tcPr>
            <w:tcW w:w="57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Bedford Park, Fordham North, and Norwood</w:t>
            </w:r>
          </w:p>
        </w:tc>
      </w:tr>
      <w:tr>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District 11</w:t>
            </w:r>
          </w:p>
        </w:tc>
        <w:tc>
          <w:tcPr>
            <w:tcW w:w="57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Castle Hill, Clason Point, and Parkchester</w:t>
            </w:r>
          </w:p>
        </w:tc>
      </w:tr>
      <w:tr>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District 12</w:t>
            </w:r>
          </w:p>
        </w:tc>
        <w:tc>
          <w:tcPr>
            <w:tcW w:w="57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Belmont, Crotona Park East, and East Tremont</w:t>
            </w:r>
          </w:p>
        </w:tc>
      </w:tr>
      <w:tr>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District 14</w:t>
            </w:r>
          </w:p>
        </w:tc>
        <w:tc>
          <w:tcPr>
            <w:tcW w:w="57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illiamsburg, Greenpoint, and Bedford-Stuyvesant</w:t>
            </w:r>
          </w:p>
        </w:tc>
      </w:tr>
      <w:tr>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District 19</w:t>
            </w:r>
          </w:p>
        </w:tc>
        <w:tc>
          <w:tcPr>
            <w:tcW w:w="57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Brownsville and Canarsie</w:t>
            </w:r>
          </w:p>
        </w:tc>
      </w:tr>
      <w:tr>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District 21</w:t>
            </w:r>
          </w:p>
        </w:tc>
        <w:tc>
          <w:tcPr>
            <w:tcW w:w="57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Brighton Beach and Coney Island</w:t>
            </w:r>
          </w:p>
        </w:tc>
      </w:tr>
      <w:tr>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District 23</w:t>
            </w:r>
          </w:p>
        </w:tc>
        <w:tc>
          <w:tcPr>
            <w:tcW w:w="57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Brownsville</w:t>
            </w:r>
          </w:p>
        </w:tc>
      </w:tr>
      <w:tr>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District 30</w:t>
            </w:r>
          </w:p>
        </w:tc>
        <w:tc>
          <w:tcPr>
            <w:tcW w:w="57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Astoria, Long Island City, Jackson Heights, and North Corona</w:t>
            </w:r>
          </w:p>
        </w:tc>
      </w:tr>
      <w:tr>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District 31</w:t>
            </w:r>
          </w:p>
        </w:tc>
        <w:tc>
          <w:tcPr>
            <w:tcW w:w="57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Staten Island</w:t>
            </w:r>
          </w:p>
        </w:tc>
      </w:tr>
    </w:tbl>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Ultimately, the Adams administration will expand youth financial empowerment counselors to all school districts. Additionally, FLY will provide in-school banking in underbanked communities to give students real-world exposure to safe and affordable banking options and explore additional ways to give students hand-on experience learning about saving and managing money. FLY was informed by a public forum DCWP held in November 2024 to solicit insights and recommendations from students, teachers, families, and experts on the subject of youth financial empowerment and addressing the gaps in financial education and resources for young adults. Following that hearing, DCWP released “</w:t>
      </w:r>
      <w:hyperlink r:id="rId8" w:tgtFrame="Original URL: https://links-1.govdelivery.com/CL0/https:%2F%2Fwww.nyc.gov%2Fassets%2Fdca%2Fdownloads%2Fpdf%2Fpartners%2FResearch-Hearing-Policy-Financially-Empower-NYC-Youth.pdf%3Futm_medium=email%26utm_name=%26utm_source=govdelivery/1/0100019783682a56-7f17dc47-c534-4c61-830a-87497f84db4d-000000/21x-kTTZIRWNhcMmTWKsqrF6RzFM9HWPEvIPmZObfXY=410. Click or tap if you trust this link.">
        <w:r>
          <w:rPr>
            <w:rFonts w:eastAsia="Times New Roman" w:cs="Times New Roman" w:ascii="Times New Roman" w:hAnsi="Times New Roman"/>
            <w:color w:val="0070C0"/>
            <w:kern w:val="0"/>
            <w:sz w:val="24"/>
            <w:szCs w:val="24"/>
            <w:u w:val="single"/>
            <w14:ligatures w14:val="none"/>
          </w:rPr>
          <w:t>From Tween to Twentysomething: Helping Young People Secure the Bag</w:t>
        </w:r>
      </w:hyperlink>
      <w:r>
        <w:rPr>
          <w:rFonts w:eastAsia="Times New Roman" w:cs="Times New Roman" w:ascii="Times New Roman" w:hAnsi="Times New Roman"/>
          <w:color w:val="242424"/>
          <w:kern w:val="0"/>
          <w:sz w:val="24"/>
          <w:szCs w:val="24"/>
          <w14:ligatures w14:val="none"/>
        </w:rPr>
        <w:t>,” a comprehensive report summarizing testimony and key panels at the public forum.</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LY builds on DCWP’s work helping New Yorkers build responsible financial habits, manage debt, and keep more money in their pockets. Since 2008, DCWP’s </w:t>
      </w:r>
      <w:hyperlink r:id="rId9" w:tgtFrame="Original URL: https://links-1.govdelivery.com/CL0/http:%2F%2Fwww.nyc.gov%2FTalkMoney%3Futm_medium=email%26utm_name=%26utm_source=govdelivery/1/0100019783682a56-7f17dc47-c534-4c61-830a-87497f84db4d-000000/EoBVo3XE6YVms3ZeUKIxquLSwBr-Mm0oWULFX6BYzFw=410. Click or tap if you trust this link.">
        <w:r>
          <w:rPr>
            <w:rFonts w:eastAsia="Times New Roman" w:cs="Times New Roman" w:ascii="Times New Roman" w:hAnsi="Times New Roman"/>
            <w:color w:val="0070C0"/>
            <w:kern w:val="0"/>
            <w:sz w:val="24"/>
            <w:szCs w:val="24"/>
            <w:u w:val="single"/>
            <w14:ligatures w14:val="none"/>
          </w:rPr>
          <w:t>Financial Empowerment Centers</w:t>
        </w:r>
      </w:hyperlink>
      <w:r>
        <w:rPr>
          <w:rFonts w:eastAsia="Times New Roman" w:cs="Times New Roman" w:ascii="Times New Roman" w:hAnsi="Times New Roman"/>
          <w:color w:val="242424"/>
          <w:kern w:val="0"/>
          <w:sz w:val="24"/>
          <w:szCs w:val="24"/>
          <w14:ligatures w14:val="none"/>
        </w:rPr>
        <w:t> have helped tens of thousands of New Yorkers improve their credit, reduce their debt by more than $120 million, and increase their savings by more than $13 million through free one-on-one financial counseling services. FLY also builds on the Adams administration’s investment in scholarship accounts for college and career training to public school students beginning in kindergarten through the </w:t>
      </w:r>
      <w:hyperlink r:id="rId10" w:tgtFrame="Original URL: https://links-1.govdelivery.com/CL0/https:%2F%2Fgcc02.safelinks.protection.outlook.com%2F%3Fdata=05%257C02%257CCRogers%2540cityhall.nyc.gov%257Ce96980dc16c740c6d14508ddadc01854%257C35c828166c56443bbaf68312163cadc1%257C0%257C0%257C638857762753532093%257CUnknown%257CTWFpbGZsb3d8eyJFbXB0eU1hcGkiOnRydWUsIlYiOiIwLjAuMDAwMCIsIlAiOiJXaW4zMiIsIkFOIjoiTWFpbCIsIldUIjoyfQ%253D%253D%257C0%257C%257C%257C%26reserved=0%26sdata=TlGGwrjZbQvR5kNGmWJsmDMs1d3Hj%252F4oyTvVYvMQQig%253D%26url=https%253A%252F%252Fnyckidsrise.org%252F%253Futm_medium%253Demail%2526utm_name%253D%2526utm_source%253Dgovdelivery%26utm_medium=email%26utm_name=%26utm_source=govdelivery/1/0100019783682a56-7f17dc47-c534-4c61-830a-87497f84db4d-000000/ySjmKroVgA7G1PySLhzgHDX66HlQ-B9pzWsQ5YWmge0=410. Click or tap if you trust this link.">
        <w:r>
          <w:rPr>
            <w:rFonts w:eastAsia="Times New Roman" w:cs="Times New Roman" w:ascii="Times New Roman" w:hAnsi="Times New Roman"/>
            <w:color w:val="0B769F"/>
            <w:kern w:val="0"/>
            <w:sz w:val="24"/>
            <w:szCs w:val="24"/>
            <w:u w:val="single"/>
            <w14:ligatures w14:val="none"/>
          </w:rPr>
          <w:t>Save for College Program</w:t>
        </w:r>
      </w:hyperlink>
      <w:r>
        <w:rPr>
          <w:rFonts w:eastAsia="Times New Roman" w:cs="Times New Roman" w:ascii="Times New Roman" w:hAnsi="Times New Roman"/>
          <w:color w:val="242424"/>
          <w:kern w:val="0"/>
          <w:sz w:val="24"/>
          <w:szCs w:val="24"/>
          <w14:ligatures w14:val="none"/>
        </w:rPr>
        <w:t>. To date, nearly 280,000 public school students have an </w:t>
      </w:r>
      <w:hyperlink r:id="rId11" w:tgtFrame="Original URL: https://links-1.govdelivery.com/CL0/https:%2F%2Fnyckidsrise.org%2Fget-started%2Factivate-account%2F%3Futm_medium=email%26utm_name=%26utm_source=govdelivery/1/0100019783682a56-7f17dc47-c534-4c61-830a-87497f84db4d-000000/VRqOdg0EQEaXdaJiApl1PoytBpQcJvH9Cy1ZJMMqWEo=410. Click or tap if you trust this link.">
        <w:r>
          <w:rPr>
            <w:rFonts w:eastAsia="Times New Roman" w:cs="Times New Roman" w:ascii="Times New Roman" w:hAnsi="Times New Roman"/>
            <w:color w:val="0000FF"/>
            <w:kern w:val="0"/>
            <w:sz w:val="24"/>
            <w:szCs w:val="24"/>
            <w:u w:val="single"/>
            <w14:ligatures w14:val="none"/>
          </w:rPr>
          <w:t>NYC Scholarship Account</w:t>
        </w:r>
      </w:hyperlink>
      <w:r>
        <w:rPr>
          <w:rFonts w:eastAsia="Times New Roman" w:cs="Times New Roman" w:ascii="Times New Roman" w:hAnsi="Times New Roman"/>
          <w:color w:val="242424"/>
          <w:kern w:val="0"/>
          <w:sz w:val="24"/>
          <w:szCs w:val="24"/>
          <w14:ligatures w14:val="none"/>
        </w:rPr>
        <w:t> with more than $45 million accumulated for their educational futures. From the Save for College Program to FLY to Financial Empowerment Centers, New York City now offers a comprehensive, multi-generational financial empowerment strategy. New Yorkers 18 and older can visit </w:t>
      </w:r>
      <w:hyperlink r:id="rId12" w:tgtFrame="Original URL: https://links-1.govdelivery.com/CL0/http:%2F%2Fwww.nyc.gov%2FTalkMoney%3Futm_medium=email%26utm_name=%26utm_source=govdelivery/2/0100019783682a56-7f17dc47-c534-4c61-830a-87497f84db4d-000000/C2G6lUrxG48L86pQ-Id8tAUL-CCCgvFFi0LW5p7sBAY=410. Click or tap if you trust this link.">
        <w:r>
          <w:rPr>
            <w:rFonts w:eastAsia="Times New Roman" w:cs="Times New Roman" w:ascii="Times New Roman" w:hAnsi="Times New Roman"/>
            <w:color w:val="0070C0"/>
            <w:kern w:val="0"/>
            <w:sz w:val="24"/>
            <w:szCs w:val="24"/>
            <w:u w:val="single"/>
            <w14:ligatures w14:val="none"/>
          </w:rPr>
          <w:t>DCWP's Financial Counseling webpage</w:t>
        </w:r>
      </w:hyperlink>
      <w:r>
        <w:rPr>
          <w:rFonts w:eastAsia="Times New Roman" w:cs="Times New Roman" w:ascii="Times New Roman" w:hAnsi="Times New Roman"/>
          <w:color w:val="242424"/>
          <w:kern w:val="0"/>
          <w:sz w:val="24"/>
          <w:szCs w:val="24"/>
          <w14:ligatures w14:val="none"/>
        </w:rPr>
        <w:t> or call 311 and say “financial counseling” to schedule an appointment or for more information.</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3501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3501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3501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3501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3501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3501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3501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3501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3501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501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3501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3501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3501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3501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3501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3501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3501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3501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3501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3501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3501e"/>
    <w:rPr>
      <w:i/>
      <w:iCs/>
      <w:color w:val="404040" w:themeColor="text1" w:themeTint="bf"/>
    </w:rPr>
  </w:style>
  <w:style w:type="character" w:styleId="IntenseEmphasis">
    <w:name w:val="Intense Emphasis"/>
    <w:basedOn w:val="DefaultParagraphFont"/>
    <w:uiPriority w:val="21"/>
    <w:qFormat/>
    <w:rsid w:val="00f3501e"/>
    <w:rPr>
      <w:i/>
      <w:iCs/>
      <w:color w:val="0F4761" w:themeColor="accent1" w:themeShade="bf"/>
    </w:rPr>
  </w:style>
  <w:style w:type="character" w:styleId="IntenseQuoteChar" w:customStyle="1">
    <w:name w:val="Intense Quote Char"/>
    <w:basedOn w:val="DefaultParagraphFont"/>
    <w:link w:val="IntenseQuote"/>
    <w:uiPriority w:val="30"/>
    <w:qFormat/>
    <w:rsid w:val="00f3501e"/>
    <w:rPr>
      <w:i/>
      <w:iCs/>
      <w:color w:val="0F4761" w:themeColor="accent1" w:themeShade="bf"/>
    </w:rPr>
  </w:style>
  <w:style w:type="character" w:styleId="IntenseReference">
    <w:name w:val="Intense Reference"/>
    <w:basedOn w:val="DefaultParagraphFont"/>
    <w:uiPriority w:val="32"/>
    <w:qFormat/>
    <w:rsid w:val="00f3501e"/>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3501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3501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3501e"/>
    <w:pPr>
      <w:spacing w:before="160" w:after="160"/>
      <w:jc w:val="center"/>
    </w:pPr>
    <w:rPr>
      <w:i/>
      <w:iCs/>
      <w:color w:val="404040" w:themeColor="text1" w:themeTint="bf"/>
    </w:rPr>
  </w:style>
  <w:style w:type="paragraph" w:styleId="ListParagraph">
    <w:name w:val="List Paragraph"/>
    <w:basedOn w:val="Normal"/>
    <w:uiPriority w:val="34"/>
    <w:qFormat/>
    <w:rsid w:val="00f3501e"/>
    <w:pPr>
      <w:spacing w:before="0" w:after="160"/>
      <w:ind w:left="720" w:hanging="0"/>
      <w:contextualSpacing/>
    </w:pPr>
    <w:rPr/>
  </w:style>
  <w:style w:type="paragraph" w:styleId="IntenseQuote">
    <w:name w:val="Intense Quote"/>
    <w:basedOn w:val="Normal"/>
    <w:next w:val="Normal"/>
    <w:link w:val="IntenseQuoteChar"/>
    <w:uiPriority w:val="30"/>
    <w:qFormat/>
    <w:rsid w:val="00f350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3A%252F%252Fwww.nyc.gov%252Ffly%253Futm_medium%3Demail%2526utm_name%3D%2526utm_source%3Dgovdelivery%2F1%2F0100019783682a56-7f17dc47-c534-4c61-830a-87497f84db4d-000000%2FLlXwPadqC3wj89MG0fm5dfo4ggpsVoWLySOpIXuSTsk%3D410&amp;data=05|02|rjoe@records.nyc.gov|7a045b22854449cce0a308ddae730dc2|32f56fc75f814e22a95b15da66513bef|0|0|638858531836339631|Unknown|TWFpbGZsb3d8eyJFbXB0eU1hcGkiOnRydWUsIlYiOiIwLjAuMDAwMCIsIlAiOiJXaW4zMiIsIkFOIjoiTWFpbCIsIldUIjoyfQ%3D%3D|0|||&amp;sdata=%2FG%2BKq0r1pCdRitasl%2B0kJZ8D0JR3czJD8ZZCnQ04GtI%3D&amp;reserved=0" TargetMode="External"/><Relationship Id="rId5"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783682a56-7f17dc47-c534-4c61-830a-87497f84db4d-000000%2FVf8XgPIMp1HIUDo5JvviyxQLfNJddSFlFmxy1GFcCMc%3D410&amp;data=05|02|rjoe@records.nyc.gov|7a045b22854449cce0a308ddae730dc2|32f56fc75f814e22a95b15da66513bef|0|0|638858531836361628|Unknown|TWFpbGZsb3d8eyJFbXB0eU1hcGkiOnRydWUsIlYiOiIwLjAuMDAwMCIsIlAiOiJXaW4zMiIsIkFOIjoiTWFpbCIsIldUIjoyfQ%3D%3D|0|||&amp;sdata=EaGj%2BOuDSSZFx3QvWLQS%2BBeD%2F0p2KRy%2Bk8gnT2uyAIg%3D&amp;reserved=0" TargetMode="External"/><Relationship Id="rId6" Type="http://schemas.openxmlformats.org/officeDocument/2006/relationships/hyperlink" Target="https://gcc02.safelinks.protection.outlook.com/?url=https%3A%2F%2Flinks-1.govdelivery.com%2FCL0%2Fhttps%3A%252F%252Fwww.nyc.gov%252Fsite%252Fdca%252Fnews%252F008-24%252Fdepartment-consumer-worker-protection-research-finds-305-700-nyc-households-unbanked%253Futm_medium%3Demail%2526utm_name%3D%2526utm_source%3Dgovdelivery%2F1%2F0100019783682a56-7f17dc47-c534-4c61-830a-87497f84db4d-000000%2FHQIoGW4FbMyqQxPnVjNoEbRuMJV-yLZlmmFAwwGzp6I%3D410&amp;data=05|02|rjoe@records.nyc.gov|7a045b22854449cce0a308ddae730dc2|32f56fc75f814e22a95b15da66513bef|0|0|638858531836375040|Unknown|TWFpbGZsb3d8eyJFbXB0eU1hcGkiOnRydWUsIlYiOiIwLjAuMDAwMCIsIlAiOiJXaW4zMiIsIkFOIjoiTWFpbCIsIldUIjoyfQ%3D%3D|0|||&amp;sdata=Frrec0j7Vd6Qpizag82pNzIJj3zzvpOT1tFNlAIxbno%3D&amp;reserved=0" TargetMode="External"/><Relationship Id="rId7" Type="http://schemas.openxmlformats.org/officeDocument/2006/relationships/hyperlink" Target="https://gcc02.safelinks.protection.outlook.com/?url=https%3A%2F%2Flinks-1.govdelivery.com%2FCL0%2Fhttps%3A%252F%252Fwww.schools.nyc.gov%252Flearning%252Fstudent-journey%252Fcareer-connected-learning%253Futm_medium%3Demail%2526utm_name%3D%2526utm_source%3Dgovdelivery%2523%3A~%3Atext%3Dof%252520this%252520vision.-%2CFutureReadyNYC%252520(FRNYC)%2C-FutureReadyNYC%2F1%2F0100019783682a56-7f17dc47-c534-4c61-830a-87497f84db4d-000000%2FJsmb42FYbcG6MIeJBUxEuuz7Vnh8jVmGZOsRxead6cU%3D410&amp;data=05|02|rjoe@records.nyc.gov|7a045b22854449cce0a308ddae730dc2|32f56fc75f814e22a95b15da66513bef|0|0|638858531836387624|Unknown|TWFpbGZsb3d8eyJFbXB0eU1hcGkiOnRydWUsIlYiOiIwLjAuMDAwMCIsIlAiOiJXaW4zMiIsIkFOIjoiTWFpbCIsIldUIjoyfQ%3D%3D|0|||&amp;sdata=BjeM4cpAjEV%2F9r1yvvcO2FpPIujPzgYZeU5lBIsgbnY%3D&amp;reserved=0" TargetMode="External"/><Relationship Id="rId8" Type="http://schemas.openxmlformats.org/officeDocument/2006/relationships/hyperlink" Target="https://gcc02.safelinks.protection.outlook.com/?url=https%3A%2F%2Flinks-1.govdelivery.com%2FCL0%2Fhttps%3A%252F%252Fwww.nyc.gov%252Fassets%252Fdca%252Fdownloads%252Fpdf%252Fpartners%252FResearch-Hearing-Policy-Financially-Empower-NYC-Youth.pdf%253Futm_medium%3Demail%2526utm_name%3D%2526utm_source%3Dgovdelivery%2F1%2F0100019783682a56-7f17dc47-c534-4c61-830a-87497f84db4d-000000%2F21x-kTTZIRWNhcMmTWKsqrF6RzFM9HWPEvIPmZObfXY%3D410&amp;data=05|02|rjoe@records.nyc.gov|7a045b22854449cce0a308ddae730dc2|32f56fc75f814e22a95b15da66513bef|0|0|638858531836400310|Unknown|TWFpbGZsb3d8eyJFbXB0eU1hcGkiOnRydWUsIlYiOiIwLjAuMDAwMCIsIlAiOiJXaW4zMiIsIkFOIjoiTWFpbCIsIldUIjoyfQ%3D%3D|0|||&amp;sdata=zKSDTwaFR2H9PQfm1iCpOEOm%2F40GCO2wtAj%2FrL9vYSI%3D&amp;reserved=0" TargetMode="External"/><Relationship Id="rId9" Type="http://schemas.openxmlformats.org/officeDocument/2006/relationships/hyperlink" Target="https://gcc02.safelinks.protection.outlook.com/?url=https%3A%2F%2Flinks-1.govdelivery.com%2FCL0%2Fhttp%3A%252F%252Fwww.nyc.gov%252FTalkMoney%253Futm_medium%3Demail%2526utm_name%3D%2526utm_source%3Dgovdelivery%2F1%2F0100019783682a56-7f17dc47-c534-4c61-830a-87497f84db4d-000000%2FEoBVo3XE6YVms3ZeUKIxquLSwBr-Mm0oWULFX6BYzFw%3D410&amp;data=05|02|rjoe@records.nyc.gov|7a045b22854449cce0a308ddae730dc2|32f56fc75f814e22a95b15da66513bef|0|0|638858531836412795|Unknown|TWFpbGZsb3d8eyJFbXB0eU1hcGkiOnRydWUsIlYiOiIwLjAuMDAwMCIsIlAiOiJXaW4zMiIsIkFOIjoiTWFpbCIsIldUIjoyfQ%3D%3D|0|||&amp;sdata=i6xZak71Fb%2FoFTo4l%2F0VRCmS6QOWEb5%2Bm%2FE8favZ6WY%3D&amp;reserved=0" TargetMode="External"/><Relationship Id="rId10" Type="http://schemas.openxmlformats.org/officeDocument/2006/relationships/hyperlink" Target="https://gcc02.safelinks.protection.outlook.com/?url=https%3A%2F%2Flinks-1.govdelivery.com%2FCL0%2Fhttps%3A%252F%252Fgcc02.safelinks.protection.outlook.com%252F%253Fdata%3D05%25257C02%25257CCRogers%252540cityhall.nyc.gov%25257Ce96980dc16c740c6d14508ddadc01854%25257C35c828166c56443bbaf68312163cadc1%25257C0%25257C0%25257C638857762753532093%25257CUnknown%25257CTWFpbGZsb3d8eyJFbXB0eU1hcGkiOnRydWUsIlYiOiIwLjAuMDAwMCIsIlAiOiJXaW4zMiIsIkFOIjoiTWFpbCIsIldUIjoyfQ%25253D%25253D%25257C0%25257C%25257C%25257C%2526reserved%3D0%2526sdata%3DTlGGwrjZbQvR5kNGmWJsmDMs1d3Hj%25252F4oyTvVYvMQQig%25253D%2526url%3Dhttps%25253A%25252F%25252Fnyckidsrise.org%25252F%25253Futm_medium%25253Demail%252526utm_name%25253D%252526utm_source%25253Dgovdelivery%2526utm_medium%3Demail%2526utm_name%3D%2526utm_source%3Dgovdelivery%2F1%2F0100019783682a56-7f17dc47-c534-4c61-830a-87497f84db4d-000000%2FySjmKroVgA7G1PySLhzgHDX66HlQ-B9pzWsQ5YWmge0%3D410&amp;data=05|02|rjoe@records.nyc.gov|7a045b22854449cce0a308ddae730dc2|32f56fc75f814e22a95b15da66513bef|0|0|638858531836425539|Unknown|TWFpbGZsb3d8eyJFbXB0eU1hcGkiOnRydWUsIlYiOiIwLjAuMDAwMCIsIlAiOiJXaW4zMiIsIkFOIjoiTWFpbCIsIldUIjoyfQ%3D%3D|0|||&amp;sdata=uuVABiFsU%2FaldrLxt57BDDrKmKUztD8nybByY7Xg2fM%3D&amp;reserved=0" TargetMode="External"/><Relationship Id="rId11" Type="http://schemas.openxmlformats.org/officeDocument/2006/relationships/hyperlink" Target="https://gcc02.safelinks.protection.outlook.com/?url=https%3A%2F%2Flinks-1.govdelivery.com%2FCL0%2Fhttps%3A%252F%252Fnyckidsrise.org%252Fget-started%252Factivate-account%252F%253Futm_medium%3Demail%2526utm_name%3D%2526utm_source%3Dgovdelivery%2F1%2F0100019783682a56-7f17dc47-c534-4c61-830a-87497f84db4d-000000%2FVRqOdg0EQEaXdaJiApl1PoytBpQcJvH9Cy1ZJMMqWEo%3D410&amp;data=05|02|rjoe@records.nyc.gov|7a045b22854449cce0a308ddae730dc2|32f56fc75f814e22a95b15da66513bef|0|0|638858531836438704|Unknown|TWFpbGZsb3d8eyJFbXB0eU1hcGkiOnRydWUsIlYiOiIwLjAuMDAwMCIsIlAiOiJXaW4zMiIsIkFOIjoiTWFpbCIsIldUIjoyfQ%3D%3D|0|||&amp;sdata=BNhQAW4FKcnI7DXS%2BNbHzgcbIV9vPMRyrzYdza1M72Q%3D&amp;reserved=0" TargetMode="External"/><Relationship Id="rId12" Type="http://schemas.openxmlformats.org/officeDocument/2006/relationships/hyperlink" Target="https://gcc02.safelinks.protection.outlook.com/?url=https%3A%2F%2Flinks-1.govdelivery.com%2FCL0%2Fhttp%3A%252F%252Fwww.nyc.gov%252FTalkMoney%253Futm_medium%3Demail%2526utm_name%3D%2526utm_source%3Dgovdelivery%2F2%2F0100019783682a56-7f17dc47-c534-4c61-830a-87497f84db4d-000000%2FC2G6lUrxG48L86pQ-Id8tAUL-CCCgvFFi0LW5p7sBAY%3D410&amp;data=05|02|rjoe@records.nyc.gov|7a045b22854449cce0a308ddae730dc2|32f56fc75f814e22a95b15da66513bef|0|0|638858531836451333|Unknown|TWFpbGZsb3d8eyJFbXB0eU1hcGkiOnRydWUsIlYiOiIwLjAuMDAwMCIsIlAiOiJXaW4zMiIsIkFOIjoiTWFpbCIsIldUIjoyfQ%3D%3D|0|||&amp;sdata=TdqluqZZUNhQ%2F5%2B8HpsHFdL0EdOP2SRVZjVx%2F%2BV0hPs%3D&amp;reserved=0"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846</Words>
  <Characters>16226</Characters>
  <CharactersWithSpaces>1903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08:00Z</dcterms:created>
  <dc:creator>Joe, Richard (Records)</dc:creator>
  <dc:description/>
  <dc:language>en-US</dc:language>
  <cp:lastModifiedBy>Joe, Richard (Records)</cp:lastModifiedBy>
  <dcterms:modified xsi:type="dcterms:W3CDTF">2025-06-23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