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 w:asciiTheme="minorHAnsi" w:cstheme="minorBidi" w:hAnsiTheme="minorHAnsi"/>
          <w:b/>
          <w:b/>
          <w:bCs/>
          <w:sz w:val="32"/>
          <w:szCs w:val="32"/>
        </w:rPr>
      </w:pPr>
      <w:r>
        <w:rPr>
          <w:rFonts w:cs="" w:cstheme="minorBidi" w:ascii="Calibri" w:hAnsi="Calibri"/>
          <w:b/>
          <w:b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6862157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67711582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0275134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0455587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arlene Markoe-Boy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70925191"/>
                <w:placeholder>
                  <w:docPart w:val="FA72621F904FF34EB6264018AD4C7E9B"/>
                </w:placeholder>
                <w:alias w:val="Title "/>
                <w:text/>
              </w:sdtPr>
              <w:sdtContent>
                <w:r>
                  <w:rPr/>
                  <w:t xml:space="preserve">Director of Communications/EEO Officer </w:t>
                </w:r>
              </w:sdtContent>
            </w:sdt>
            <w:r>
              <w:rPr>
                <w:rFonts w:cs="Calibri" w:ascii="Calibri" w:hAnsi="Calibri" w:asciiTheme="minorHAnsi" w:cstheme="minorHAnsi" w:hAnsiTheme="minorHAnsi"/>
              </w:rPr>
              <w:t xml:space="preserve">              </w:t>
            </w:r>
            <w:sdt>
              <w:sdtPr>
                <w:id w:val="2052382484"/>
                <w:placeholder>
                  <w:docPart w:val="262883BE7003F94A9E2B529DE252008D"/>
                </w:placeholder>
                <w:alias w:val="E-mail "/>
                <w:text/>
              </w:sdtPr>
              <w:sdtContent>
                <w:r>
                  <w:rPr/>
                  <w:t xml:space="preserve">mmarkoe-boyd@actuary.nyc.gov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44497979"/>
                <w:placeholder>
                  <w:docPart w:val="27F50FFD9BB82B43B03E8D6F7B86B1D7"/>
                </w:placeholder>
                <w:alias w:val="Phone Number"/>
                <w:text/>
              </w:sdtPr>
              <w:sdtContent>
                <w:r>
                  <w:rPr/>
                  <w:t>212-312-0119</w:t>
                </w:r>
              </w:sdtContent>
            </w:sdt>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             05/04/2023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9395897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07/08/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7589490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6313058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6427402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92709789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7202584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2034329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5064012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6503644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0471716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
        </w:rPr>
        <w:t xml:space="preserve">Please describe DEI&amp;EEO Awards and/or Appreciation Events below: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43  Q2 (12/31/2022):  35  Q3 (3/31/2023):  37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424783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1/31/2023 at staff mtg.</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8215415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04/27/2023 staff mtg.</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476960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4318206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19887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7875755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118202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24785026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10/6/2022  Q2 Review Date:  01/19/2023  Q3 Review date: 4/11/2023 with agency head, 4/26/2023 with HR and General Counsel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8875849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06335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0681743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0995578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4765025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8625157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09781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4210225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6911293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71139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8063246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69916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1307257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43266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5680943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4462273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191866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019170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40541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5762042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rPr>
          <w:rFonts w:ascii="Calibri" w:hAnsi="Calibri" w:cs="" w:asciiTheme="minorHAnsi" w:cstheme="minorBidi" w:hAnsiTheme="minorHAnsi"/>
        </w:rPr>
      </w:pPr>
      <w:r>
        <w:rPr>
          <w:rFonts w:cs="" w:ascii="Calibri" w:hAnsi="Calibri" w:asciiTheme="minorHAnsi" w:cstheme="minorBidi" w:hAnsiTheme="minorHAnsi"/>
        </w:rPr>
        <w:t>Continue to reach out to outlets that can help the OA expand its reach so that applicants to job postings come from a wide variety of people, especially for the groups that are underrepresented in our agency. Outlets include sharing job postings with the actuarial affinity groups and engagement with colleg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 xml:space="preserve">In Quarter 1, the OA connected with the Actuarial Science Program at Brooklyn College, a CUNY college that serves a diverse student population. The Chief Actuary will be speaking to their students in December. Representatives from the office will also speak to actuarial science students at Queens College this coming Spring, another college serving a diverse student population. </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2, the OA was also advertising for open positions so we advertised with IABA and sent the posting to the Organization of Latino Actuaries in addition to local colleges with diverse populations e.g., Queens College, Lehman College, and others.</w:t>
      </w:r>
    </w:p>
    <w:p>
      <w:pPr>
        <w:pStyle w:val="Normal"/>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b/>
          <w:bCs/>
          <w:u w:val="single"/>
        </w:rPr>
        <w:t>** Evaluating effectiveness of these actions:</w:t>
      </w:r>
      <w:r>
        <w:rPr>
          <w:rFonts w:cs="" w:ascii="Calibri" w:hAnsi="Calibri" w:asciiTheme="minorHAnsi" w:cstheme="minorBidi" w:hAnsiTheme="minorHAnsi"/>
        </w:rPr>
        <w:t xml:space="preserve"> The OA continues to advertise job postings with the publications hosted by the International Association of Black Actuaries (IABA). We have just begun asking for analytics from the IABA to determine how many of their members see our postings on their portal. When we advertise again, we will ask for additional analytics so that we can compare the effectiveness of this advertising. </w:t>
      </w:r>
      <w:r>
        <w:rPr>
          <w:rFonts w:cs="" w:ascii="Calibri" w:hAnsi="Calibri" w:asciiTheme="minorHAnsi" w:cstheme="minorBidi" w:hAnsiTheme="minorHAnsi"/>
          <w:b/>
          <w:bCs/>
        </w:rPr>
        <w:t>Informally, one applicant did identify that they were an IABA member when they applied.</w:t>
      </w:r>
      <w:r>
        <w:rPr>
          <w:rFonts w:cs="" w:ascii="Calibri" w:hAnsi="Calibri" w:asciiTheme="minorHAnsi" w:cstheme="minorBidi" w:hAnsiTheme="minorHAnsi"/>
        </w:rPr>
        <w:t xml:space="preserve"> </w:t>
      </w:r>
    </w:p>
    <w:p>
      <w:pPr>
        <w:pStyle w:val="Normal"/>
        <w:snapToGrid w:val="false"/>
        <w:ind w:left="990" w:hanging="0"/>
        <w:rPr>
          <w:rFonts w:ascii="Calibri" w:hAnsi="Calibri" w:cs="" w:asciiTheme="minorHAnsi" w:cstheme="minorBidi" w:hAnsiTheme="minorHAnsi"/>
        </w:rPr>
      </w:pPr>
      <w:r>
        <w:rPr>
          <w:rFonts w:cs="" w:cstheme="minorBidi" w:ascii="Calibri" w:hAnsi="Calibri"/>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 xml:space="preserve">HR has begun asking applicants where they find out about the job postings and we will build upon this new process so we can have a better sense of where applicants find out about our postings. So far, we have learned through our most recent job posting that approximately 47 percent of our applicants find the job posting on either LinkedIn or Indeed with 12 percent finding the posting on the NYC Jobs portal, 6 percent learning about the posting through our outreach to local colleges, 6 percent through actuarial affinity groups like IABA and Organization of Latino Actuaries, 12 percent through referrals, and 18 percent unknown. </w:t>
      </w:r>
      <w:r>
        <w:rPr>
          <w:rFonts w:cs="" w:ascii="Calibri" w:hAnsi="Calibri" w:asciiTheme="minorHAnsi" w:cstheme="minorBidi" w:hAnsiTheme="minorHAnsi"/>
          <w:b/>
          <w:bCs/>
        </w:rPr>
        <w:t xml:space="preserve">Our most recent hire found out about the OA job posting from contact with the Organization of Latino Actuaries.  </w:t>
      </w:r>
    </w:p>
    <w:p>
      <w:pPr>
        <w:pStyle w:val="Normal"/>
        <w:snapToGrid w:val="false"/>
        <w:ind w:left="990" w:hanging="0"/>
        <w:rPr>
          <w:rFonts w:ascii="Calibri" w:hAnsi="Calibri" w:cs="" w:asciiTheme="minorHAnsi" w:cstheme="minorBidi" w:hAnsiTheme="minorHAnsi"/>
        </w:rPr>
      </w:pPr>
      <w:r>
        <w:rPr>
          <w:rFonts w:cs="" w:cstheme="minorBidi" w:ascii="Calibri" w:hAnsi="Calibri"/>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 xml:space="preserve">Even if we do not get applicants from a school for a particular job posting, like a CUNY that has an actuarial program and diverse population, we will continue to reach out to all local schools with diverse populations. It is worth the effort and hopefully the relationship will build over time and perhaps result in additional diverse candidates applying to our job postings from our direct contact with schools. We send the postings to both professors and Career Centers at CUNY Colleges (where we have built relationships) with diverse populations and most indicate they will pass along to their students. </w:t>
      </w:r>
    </w:p>
    <w:p>
      <w:pPr>
        <w:pStyle w:val="Normal"/>
        <w:snapToGrid w:val="false"/>
        <w:ind w:left="990" w:hanging="0"/>
        <w:rPr>
          <w:rFonts w:ascii="Calibri" w:hAnsi="Calibri" w:cs="" w:asciiTheme="minorHAnsi" w:cstheme="minorBidi" w:hAnsiTheme="minorHAnsi"/>
        </w:rPr>
      </w:pPr>
      <w:r>
        <w:rPr>
          <w:rFonts w:cs="" w:cstheme="minorBidi" w:ascii="Calibri" w:hAnsi="Calibri"/>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rPr>
        <w:t>In Quarter 3, the OA was advertising for 2 Actuarial 1 specialists and we advertised with the International Association of Black Actuaries, approximately 200 of their members viewed our posting and we received one “apply now button click.”</w:t>
      </w:r>
    </w:p>
    <w:p>
      <w:pPr>
        <w:pStyle w:val="Normal"/>
        <w:snapToGrid w:val="false"/>
        <w:ind w:left="990" w:hanging="0"/>
        <w:rPr>
          <w:rFonts w:ascii="Calibri" w:hAnsi="Calibri" w:cs="" w:asciiTheme="minorHAnsi" w:cstheme="minorBidi" w:hAnsiTheme="minorHAnsi"/>
        </w:rPr>
      </w:pPr>
      <w:r>
        <w:rPr>
          <w:rFonts w:cs="" w:cstheme="minorBidi" w:ascii="Calibri" w:hAnsi="Calibri"/>
        </w:rPr>
      </w:r>
    </w:p>
    <w:p>
      <w:pPr>
        <w:pStyle w:val="Normal"/>
        <w:snapToGrid w:val="false"/>
        <w:ind w:left="990" w:hanging="0"/>
        <w:rPr>
          <w:rFonts w:ascii="Calibri" w:hAnsi="Calibri" w:cs="" w:asciiTheme="minorHAnsi" w:cstheme="minorBidi" w:hAnsiTheme="minorHAnsi"/>
        </w:rPr>
      </w:pPr>
      <w:r>
        <w:rPr>
          <w:rFonts w:cs="" w:ascii="Calibri" w:hAnsi="Calibri" w:asciiTheme="minorHAnsi" w:cstheme="minorBidi" w:hAnsiTheme="minorHAnsi"/>
          <w:b/>
          <w:bCs/>
          <w:u w:val="single"/>
        </w:rPr>
        <w:t xml:space="preserve">** Evaluating effectiveness of these actions:  </w:t>
      </w:r>
      <w:r>
        <w:rPr>
          <w:rFonts w:cs="" w:ascii="Calibri" w:hAnsi="Calibri" w:asciiTheme="minorHAnsi" w:cstheme="minorBidi" w:hAnsiTheme="minorHAnsi"/>
        </w:rPr>
        <w:t>The OA is routinely reaching out to a variety of sources to reach potential candidates for our job postings. It should be noted that the Society of Actuaries did a demographic breakdown by race/ethnicity in 2020 of their membership. The SOA is the industry’s professional organization that issues actuarial exams and awards actuarial credentials to those who pass them. In 2020, their membership included 73.8 (white), 19.1 (Asian), 2.7 (Black), and 1.9 (Hispanic), with the rest in the “other category.” The SOA is also making an effort to diversity their ranks through a variety of initiative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896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3235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9684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983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18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644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626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990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4409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153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068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7697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3981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052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1550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993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812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482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295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894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026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969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483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6241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snapToGrid w:val="false"/>
        <w:rPr>
          <w:rFonts w:ascii="Calibri" w:hAnsi="Calibri" w:cs="" w:asciiTheme="minorHAnsi" w:cstheme="minorBidi" w:hAnsiTheme="minorHAnsi"/>
        </w:rPr>
      </w:pPr>
      <w:r>
        <w:rPr>
          <w:rFonts w:cs="" w:ascii="Calibri" w:hAnsi="Calibri" w:asciiTheme="minorHAnsi" w:cstheme="minorBidi" w:hAnsiTheme="minorHAnsi"/>
        </w:rPr>
        <w:t xml:space="preserve">Send out an employee survey to better understand the career and professional development desires and concerns from the staff so they can be explored by the leadership team of the agency.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Employee survey was sent to all staff on July 26, 2022, and in Quarter 1 the OA worked on responding to the staff’s requests e.g., more information on NYC career development programs and trainings. The survey was effective because staff shared their suggestions and priorities.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2, staff was sent information on the DCAS Course offerings in response to their interest in career development programs.  To date, no one has indicated interest in career development programs. We will continue to share career development programming with staff to further determine if its effective.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3, we held a staff meeting to hear from a public pension actuarial colleague at the California State Teachers Retirement System. The information shared with staff provided different perspectives and actuarial practices related to public pension work. It was a career development opportunity.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rPr>
      </w:pPr>
      <w:r>
        <w:rPr>
          <w:rFonts w:cs="" w:ascii="Calibri" w:hAnsi="Calibri" w:asciiTheme="minorHAnsi" w:cstheme="minorBidi" w:hAnsiTheme="minorHAnsi"/>
          <w:b/>
          <w:bCs/>
          <w:u w:val="single"/>
        </w:rPr>
        <w:t xml:space="preserve">***Evaluating effectiveness: </w:t>
      </w:r>
      <w:r>
        <w:rPr>
          <w:rFonts w:cs="" w:ascii="Calibri" w:hAnsi="Calibri" w:asciiTheme="minorHAnsi" w:cstheme="minorBidi" w:hAnsiTheme="minorHAnsi"/>
        </w:rPr>
        <w:t>We continue to share career development opportunities with the staff based on the results of our employee survey and will look for every opportunity to engage them to address their needs. Since many did not respond to DCAS course offerings, we held an internal career development talk in Quarter 4 which will report on in the Q4 Report.</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074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900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3906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866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683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446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332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377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99970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770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732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20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879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319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2667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77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339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9742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179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128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483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557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3437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607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rPr>
          <w:rFonts w:ascii="Calibri" w:hAnsi="Calibri" w:cs="" w:asciiTheme="minorHAnsi" w:cstheme="minorBidi" w:hAnsiTheme="minorHAnsi"/>
        </w:rPr>
      </w:pPr>
      <w:r>
        <w:rPr>
          <w:rFonts w:cs="" w:ascii="Calibri" w:hAnsi="Calibri" w:asciiTheme="minorHAnsi" w:cstheme="minorBidi" w:hAnsiTheme="minorHAnsi"/>
        </w:rPr>
        <w:t>Continue to offer the actuarial study program so that actuaries can earn actuarial credentials and advance their careers and responsibiliti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rPr>
          <w:rFonts w:ascii="Calibri" w:hAnsi="Calibri" w:cs="Calibri" w:asciiTheme="minorHAnsi" w:cstheme="minorHAnsi" w:hAnsiTheme="minorHAnsi"/>
          <w:b/>
          <w:b/>
          <w:bCs/>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p>
    <w:p>
      <w:pPr>
        <w:pStyle w:val="ListParagraph"/>
        <w:numPr>
          <w:ilvl w:val="0"/>
          <w:numId w:val="15"/>
        </w:numPr>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In Quarter 1, several staff members were enrolled in the actuarial study program and several have passed exams. The study program is both a recruiting tool and a retention tool because it gives our staff members an opportunity to advance their career at the OA. It is well received and it is helpful in hiring and retaining staff that is diverse. The OA routinely has staff members enrolled in our study program. In Quarter 3, two staff members were enrolled in the study program and one passed an actuarial exam.</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990"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u w:val="single"/>
        </w:rPr>
        <w:t>***Evaluating effectiveness:</w:t>
      </w:r>
      <w:r>
        <w:rPr>
          <w:rFonts w:cs="" w:ascii="Calibri" w:hAnsi="Calibri" w:asciiTheme="minorHAnsi" w:cstheme="minorBidi" w:hAnsiTheme="minorHAnsi"/>
        </w:rPr>
        <w:t xml:space="preserve"> We have determined that the program is effective for our staff and is a recruiting tool for our entry level actuaries because they receive support for studying for their exams and passing of them helps them take on greater responsibility and career opportunities. This has always been consistent. Applicants/new hires respond favorably to the study program when shared with them and many enroll. It is a helpful tool to compete with private sector actuarial firms. </w:t>
      </w:r>
    </w:p>
    <w:p>
      <w:pPr>
        <w:pStyle w:val="ListParagraph"/>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180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609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7076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674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715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016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509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511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4002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537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794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7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459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967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6586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477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265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612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77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6762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2095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892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615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309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bookmarkEnd w:id="7"/>
    </w:p>
    <w:p>
      <w:pPr>
        <w:pStyle w:val="Normal"/>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5"/>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As mentioned above, the OA is actively promoting positions and educating about our office at local colleges and through advertising and outreach opportunities with actuarial affinity groups like the International Association of Black Actuaries and the Organization of Latino Actuaries. Our agency is underrepresented with black science professionals. </w:t>
      </w:r>
    </w:p>
    <w:p>
      <w:pPr>
        <w:pStyle w:val="Normal"/>
        <w:widowControl/>
        <w:ind w:left="270" w:firstLine="72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3"/>
        </w:numPr>
        <w:rPr>
          <w:rFonts w:ascii="Calibri" w:hAnsi="Calibri" w:cs="Calibri" w:asciiTheme="minorHAnsi" w:cstheme="minorHAnsi" w:hAnsiTheme="minorHAnsi"/>
          <w:bCs/>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addition to the employee survey mentioned in the above section, the EEO office will look to host more “lunch and learn” sessions with a DE&amp;I focus to better educate and explore issues of inclusivity and diversity. </w:t>
      </w:r>
    </w:p>
    <w:p>
      <w:pPr>
        <w:pStyle w:val="Normal"/>
        <w:widowControl/>
        <w:snapToGrid w:val="false"/>
        <w:rPr>
          <w:rFonts w:ascii="Calibri" w:hAnsi="Calibri" w:cs="Calibri" w:asciiTheme="minorHAnsi" w:cstheme="minorHAnsi" w:hAnsiTheme="minorHAnsi"/>
          <w:b/>
          <w:b/>
          <w:smallCaps/>
        </w:rPr>
      </w:pPr>
      <w:r>
        <w:rPr>
          <w:rFonts w:cs="Calibri" w:cstheme="minorHAnsi" w:ascii="Calibri" w:hAnsi="Calibri"/>
          <w:b/>
          <w:smallCaps/>
        </w:rPr>
      </w:r>
    </w:p>
    <w:p>
      <w:pPr>
        <w:pStyle w:val="ListParagraph"/>
        <w:numPr>
          <w:ilvl w:val="0"/>
          <w:numId w:val="15"/>
        </w:numPr>
        <w:snapToGrid w:val="false"/>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EEO office is exploring webinars/workshops offered by WorkWell NYC to show at an upcoming “lunch and learn”.</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2, the EEO Office hosted a “Lunch and Learn” and presented a program offered by WorkWell NYC -Conversations that Matter – Responding to Racism.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
          <w:u w:val="single"/>
        </w:rPr>
        <w:t>***Evaluating Effectiveness:</w:t>
      </w:r>
      <w:r>
        <w:rPr>
          <w:rFonts w:cs="Calibri" w:ascii="Calibri" w:hAnsi="Calibri" w:asciiTheme="minorHAnsi" w:cstheme="minorHAnsi" w:hAnsiTheme="minorHAnsi"/>
          <w:bCs/>
        </w:rPr>
        <w:t xml:space="preserve"> Several staff participated in the program. After the program concluded we asked for verbal feedback from group that attended it and staff thought the program was informative and helpful.</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3, the staff meeting speaker was the head of the International Association of Black Actuaries (IABA) and he spoke about racial biases in actuarial work.</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
          <w:u w:val="single"/>
        </w:rPr>
        <w:t xml:space="preserve">***Evaluating Effectiveness: </w:t>
      </w:r>
      <w:r>
        <w:rPr>
          <w:rFonts w:cs="Calibri" w:ascii="Calibri" w:hAnsi="Calibri" w:asciiTheme="minorHAnsi" w:cstheme="minorHAnsi" w:hAnsiTheme="minorHAnsi"/>
          <w:bCs/>
        </w:rPr>
        <w:t>The staff was engaged in the presentation given by IABA, asking follow-up questions from the presentation. The EEO Office also expressed to the speaker a continued desire to collaborate with this organization.</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5750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274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102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394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894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708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903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693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3533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709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303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108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652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572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4756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265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291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382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857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681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228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151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1063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368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EEO Office will also host social events, like potluck lunches, that gives all an opportunity to showcase and share their culture and identity.</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1, the OA was in the process of organizing a potluck lunch for November. It was held during Quarter 2 (November) with staff members sharing different dishes from their culture/background.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
          <w:u w:val="single"/>
        </w:rPr>
        <w:t>*** Evaluating Effectiveness:</w:t>
      </w:r>
      <w:r>
        <w:rPr>
          <w:rFonts w:cs="Calibri" w:ascii="Calibri" w:hAnsi="Calibri" w:asciiTheme="minorHAnsi" w:cstheme="minorHAnsi" w:hAnsiTheme="minorHAnsi"/>
          <w:bCs/>
        </w:rPr>
        <w:t xml:space="preserve"> This is a well-received event at the OA since most of the staff (the event is voluntary of course) participate by bringing in their ethnic dishes and sharing in fellowship.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uarter 3, Deputy Counsel Karen Blackman-Kong spoke at a staff meeting about the value of the Schomburg Center to learn more about research in Black Culture.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
          <w:u w:val="single"/>
        </w:rPr>
        <w:t>*** Evaluating Effectiveness:</w:t>
      </w:r>
      <w:r>
        <w:rPr>
          <w:rFonts w:cs="Calibri" w:ascii="Calibri" w:hAnsi="Calibri" w:asciiTheme="minorHAnsi" w:cstheme="minorHAnsi" w:hAnsiTheme="minorHAnsi"/>
          <w:bCs/>
        </w:rPr>
        <w:t xml:space="preserve"> The staff was engaged in Karen’s presentation and appreciated the information.</w:t>
      </w:r>
    </w:p>
    <w:p>
      <w:pPr>
        <w:pStyle w:val="ListParagraph"/>
        <w:snapToGrid w:val="false"/>
        <w:ind w:left="99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6410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830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151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6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54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2227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161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125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4939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7717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755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16847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442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639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6318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791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374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8049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5487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882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663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25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921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6695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t staff development meetings the EEO office will continue to invite staff members to share their experiences or thoughts during months like Hispanic Heritage Month, Black History Month, Women’s History Month, and other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The OA plans to invite staff members or speakers to highlight these months, when they occur, during the monthly staff meeting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2, for Hispanic Heritage Month, several staff members talked about their customs and background from the countries where they were born like Ecuador and Puerto Rico. This program was effective because it was well received and engaging.</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In Quarter 3, Black History Month was celebrated with the Deputy Counsel speaking about personal experiences with the Schomburg Center for Research in Black Culture and the President of the International Association of Black Actuaries spoke about racial biases in actuarial work and their organization’s mission to help attract black students to the actuarial profession and help with their career growth, both of which the OA supports and collaborates with the IABA.</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
          <w:b/>
          <w:u w:val="single"/>
        </w:rPr>
      </w:pPr>
      <w:r>
        <w:rPr>
          <w:rFonts w:cs="Calibri" w:ascii="Calibri" w:hAnsi="Calibri" w:asciiTheme="minorHAnsi" w:cstheme="minorHAnsi" w:hAnsiTheme="minorHAnsi"/>
          <w:bCs/>
        </w:rPr>
        <w:t>For Women’s History Month we sponsored a webinar in the office from the Network of Actuarial Women and Allies – Authentic Conversations, the Importance of Mentorship &amp; Advocacy within the Actuarial Profession.</w:t>
      </w:r>
      <w:r>
        <w:rPr>
          <w:rFonts w:cs="Calibri" w:ascii="Calibri" w:hAnsi="Calibri" w:asciiTheme="minorHAnsi" w:cstheme="minorHAnsi" w:hAnsiTheme="minorHAnsi"/>
          <w:b/>
          <w:u w:val="single"/>
        </w:rPr>
        <w:t xml:space="preserve"> </w:t>
      </w:r>
    </w:p>
    <w:p>
      <w:pPr>
        <w:pStyle w:val="ListParagraph"/>
        <w:snapToGrid w:val="false"/>
        <w:ind w:left="990" w:hanging="0"/>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
          <w:u w:val="single"/>
        </w:rPr>
        <w:t xml:space="preserve">*** Evaluating Effectiveness: </w:t>
      </w:r>
      <w:r>
        <w:rPr>
          <w:rFonts w:cs="Calibri" w:ascii="Calibri" w:hAnsi="Calibri" w:asciiTheme="minorHAnsi" w:cstheme="minorHAnsi" w:hAnsiTheme="minorHAnsi"/>
          <w:bCs/>
        </w:rPr>
        <w:t xml:space="preserve"> After this Women’s History Month webinar, staff and I thought of some ideas related to the focus of the webinar and organized an event to be held at our next staff meeting, an informal conversation about career and professional growth.</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8938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283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379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875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322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128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825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481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4403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167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4956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615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326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508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9402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012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563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869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063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069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896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05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57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961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snapToGrid w:val="false"/>
        <w:ind w:left="630" w:hanging="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1"/>
          <w:numId w:val="28"/>
        </w:numPr>
        <w:snapToGrid w:val="false"/>
        <w:spacing w:lineRule="auto" w:line="276"/>
        <w:rPr>
          <w:rFonts w:ascii="Calibri" w:hAnsi="Calibri" w:cs="" w:asciiTheme="minorHAnsi" w:cstheme="minorBidi" w:hAnsiTheme="minorHAnsi"/>
          <w:b/>
          <w:b/>
          <w:bCs/>
        </w:rPr>
      </w:pPr>
      <w:r>
        <w:rPr>
          <w:rFonts w:cs="" w:ascii="Calibri" w:hAnsi="Calibri" w:asciiTheme="minorHAnsi" w:cstheme="minorBidi" w:hAnsiTheme="minorHAnsi"/>
        </w:rPr>
        <w:t>Continue to use the OA’s social media channels to amplify our DE&amp;I initiatives and the initiatives of New York Cit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p>
    <w:p>
      <w:pPr>
        <w:pStyle w:val="Normal"/>
        <w:widowContro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During Quarter 1 on the OA’s Twitter page, we celebrated Disability Pride Month Tweet in July and announced the agency’s Summer Youth Employment interns. The Tweets were well received by our social media audience.</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uarter 2 we posted on our social media channels the staff who were featured at our October staff meeting for Hispanic Heritage Month.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uring Quarter 3, we posted a video on our social media channels of the women in our office to highlight Women’s History Month. We also shared photos on social media from staff meetings in February when the President of the International Association of Black Actuaries and our Deputy General Counsel both spoke on topics relevant to Black History Month. </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snapToGrid w:val="false"/>
        <w:ind w:left="630" w:hanging="0"/>
        <w:rPr>
          <w:rFonts w:ascii="Calibri" w:hAnsi="Calibri" w:cs="" w:asciiTheme="minorHAnsi" w:cstheme="minorBidi" w:hAnsiTheme="minorHAnsi"/>
          <w:b/>
          <w:b/>
          <w:bCs/>
          <w:highlight w:val="yellow"/>
        </w:rPr>
      </w:pPr>
      <w:r>
        <w:rPr>
          <w:rFonts w:cs="" w:ascii="Calibri" w:hAnsi="Calibri" w:asciiTheme="minorHAnsi" w:cstheme="minorBidi" w:hAnsiTheme="minorHAnsi"/>
          <w:b/>
          <w:bCs/>
          <w:u w:val="single"/>
        </w:rPr>
        <w:t>***Evaluating Effectiveness:</w:t>
      </w:r>
      <w:r>
        <w:rPr>
          <w:rFonts w:cs="" w:ascii="Calibri" w:hAnsi="Calibri" w:asciiTheme="minorHAnsi" w:cstheme="minorBidi" w:hAnsiTheme="minorHAnsi"/>
        </w:rPr>
        <w:t xml:space="preserve"> The EEO Officer, who also serves as the Communications Director, regularly reviews for both LinkedIn and Twitter analytics to determine the reach of social media posts and learns from each type of post as to what type of posts gains traction (viewership) over others. Video and images seem to get the most exposure so those tools will continue to be used to further the reach of the OA’s DE&amp;I posts.</w:t>
      </w:r>
    </w:p>
    <w:p>
      <w:pPr>
        <w:pStyle w:val="ListParagraph"/>
        <w:snapToGrid w:val="false"/>
        <w:ind w:left="63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66806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49490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060259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21977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28524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43273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40129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61832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571616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43661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67917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023373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023675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3303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781609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42272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47808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885279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16663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93561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012175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10217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574530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28108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color w:val="000000"/>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1"/>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 xml:space="preserve">OA will use their monthly staff development meetings to discuss with staff ways we can engage them in this initiative. The EEO office will solicit opinions from staff on types of special initiatives in the areas of equity and inclusion (including age inclusivity and non-traditional minorities), and race relations that can be sponsored by our office.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0"/>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929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6183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927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578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9902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319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333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2530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516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145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6126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844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508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831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6176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1846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268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791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38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407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596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896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305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487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t our staff meeting during Quarter 3 we reminded the staff that in the DCAS Climate Survey they expressed interest in Equity, Inclusion, and Race Relations programming, and encouraged them to make suggestions of types of events the EEO office can sponsor, like the one we held in Quarter 2, </w:t>
      </w:r>
      <w:r>
        <w:rPr>
          <w:rFonts w:cs="Calibri" w:ascii="Calibri" w:hAnsi="Calibri" w:asciiTheme="minorHAnsi" w:cstheme="minorHAnsi" w:hAnsiTheme="minorHAnsi"/>
          <w:bCs/>
        </w:rPr>
        <w:t>a WorkWell NYC program, Conversations that Matter – Responding to Racism.</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uarter 2, the EEO Office hosted a Lunch and Learn and presented a WorkWell NYC program, Conversations that Matter – Responding to Racism.</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16664340"/>
      <w:bookmarkStart w:id="17" w:name="_Toc116664279"/>
      <w:bookmarkStart w:id="18" w:name="_Toc116662259"/>
      <w:bookmarkStart w:id="19" w:name="_Toc116662226"/>
      <w:bookmarkStart w:id="20" w:name="_Toc116662130"/>
      <w:bookmarkStart w:id="21" w:name="_Toc116573390"/>
      <w:bookmarkStart w:id="22" w:name="_Toc116503132"/>
      <w:bookmarkStart w:id="23" w:name="_Toc116503096"/>
      <w:bookmarkEnd w:id="16"/>
      <w:bookmarkEnd w:id="17"/>
      <w:bookmarkEnd w:id="18"/>
      <w:bookmarkEnd w:id="19"/>
      <w:bookmarkEnd w:id="20"/>
      <w:bookmarkEnd w:id="21"/>
      <w:bookmarkEnd w:id="22"/>
      <w:bookmarkEnd w:id="23"/>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 w:name="_Toc116664341"/>
      <w:bookmarkStart w:id="25" w:name="_Toc116664280"/>
      <w:bookmarkStart w:id="26" w:name="_Toc116662260"/>
      <w:bookmarkStart w:id="27" w:name="_Toc116662227"/>
      <w:bookmarkStart w:id="28" w:name="_Toc116662131"/>
      <w:bookmarkStart w:id="29" w:name="_Toc116573391"/>
      <w:bookmarkStart w:id="30" w:name="_Toc116503133"/>
      <w:bookmarkStart w:id="31" w:name="_Toc116503097"/>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End w:id="32"/>
      <w:bookmarkEnd w:id="33"/>
      <w:bookmarkEnd w:id="34"/>
      <w:bookmarkEnd w:id="35"/>
      <w:bookmarkEnd w:id="36"/>
      <w:bookmarkEnd w:id="37"/>
      <w:bookmarkEnd w:id="38"/>
      <w:bookmarkEnd w:id="39"/>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0" w:name="_Toc116664342"/>
      <w:bookmarkStart w:id="41" w:name="_Toc116664281"/>
      <w:bookmarkStart w:id="42" w:name="_Toc116662261"/>
      <w:bookmarkStart w:id="43" w:name="_Toc116662228"/>
      <w:bookmarkStart w:id="44" w:name="_Toc116662132"/>
      <w:bookmarkStart w:id="45" w:name="_Toc116573392"/>
      <w:bookmarkStart w:id="46" w:name="_Toc116503134"/>
      <w:bookmarkStart w:id="47" w:name="_Toc116503098"/>
      <w:bookmarkStart w:id="48" w:name="_Toc116664342"/>
      <w:bookmarkStart w:id="49" w:name="_Toc116664281"/>
      <w:bookmarkStart w:id="50" w:name="_Toc116662261"/>
      <w:bookmarkStart w:id="51" w:name="_Toc116662228"/>
      <w:bookmarkStart w:id="52" w:name="_Toc116662132"/>
      <w:bookmarkStart w:id="53" w:name="_Toc116573392"/>
      <w:bookmarkStart w:id="54" w:name="_Toc116503134"/>
      <w:bookmarkStart w:id="55" w:name="_Toc116503098"/>
      <w:bookmarkEnd w:id="48"/>
      <w:bookmarkEnd w:id="49"/>
      <w:bookmarkEnd w:id="50"/>
      <w:bookmarkEnd w:id="51"/>
      <w:bookmarkEnd w:id="52"/>
      <w:bookmarkEnd w:id="53"/>
      <w:bookmarkEnd w:id="54"/>
      <w:bookmarkEnd w:id="55"/>
    </w:p>
    <w:p>
      <w:pPr>
        <w:pStyle w:val="ListParagraph"/>
        <w:keepNext w:val="true"/>
        <w:keepLines/>
        <w:numPr>
          <w:ilvl w:val="0"/>
          <w:numId w:val="17"/>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6" w:name="_Toc116664343"/>
      <w:bookmarkStart w:id="57" w:name="_Toc116664282"/>
      <w:bookmarkStart w:id="58" w:name="_Toc116662262"/>
      <w:bookmarkStart w:id="59" w:name="_Toc116662229"/>
      <w:bookmarkStart w:id="60" w:name="_Toc116662133"/>
      <w:bookmarkStart w:id="61" w:name="_Toc116573393"/>
      <w:bookmarkStart w:id="62" w:name="_Toc116503135"/>
      <w:bookmarkStart w:id="63" w:name="_Toc116503099"/>
      <w:bookmarkStart w:id="64" w:name="_Toc116664343"/>
      <w:bookmarkStart w:id="65" w:name="_Toc116664282"/>
      <w:bookmarkStart w:id="66" w:name="_Toc116662262"/>
      <w:bookmarkStart w:id="67" w:name="_Toc116662229"/>
      <w:bookmarkStart w:id="68" w:name="_Toc116662133"/>
      <w:bookmarkStart w:id="69" w:name="_Toc116573393"/>
      <w:bookmarkStart w:id="70" w:name="_Toc116503135"/>
      <w:bookmarkStart w:id="71" w:name="_Toc116503099"/>
      <w:bookmarkEnd w:id="64"/>
      <w:bookmarkEnd w:id="65"/>
      <w:bookmarkEnd w:id="66"/>
      <w:bookmarkEnd w:id="67"/>
      <w:bookmarkEnd w:id="68"/>
      <w:bookmarkEnd w:id="69"/>
      <w:bookmarkEnd w:id="70"/>
      <w:bookmarkEnd w:id="71"/>
    </w:p>
    <w:p>
      <w:pPr>
        <w:pStyle w:val="Heading1"/>
        <w:numPr>
          <w:ilvl w:val="0"/>
          <w:numId w:val="17"/>
        </w:numPr>
        <w:rPr/>
      </w:pPr>
      <w:bookmarkStart w:id="72" w:name="_Toc116664344"/>
      <w:r>
        <w:rPr/>
        <w:t>Recruitment</w:t>
      </w:r>
      <w:bookmarkEnd w:id="72"/>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lineRule="auto" w:line="264" w:before="0" w:after="240"/>
        <w:ind w:firstLine="72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Cs/>
        </w:rPr>
        <w:t>NYC Job Portal (resulted in previous hires). Target: women managers and persons of color.</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ese initiatives/strategies. What steps were taken to evaluate effectiveness of these actions? </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We regularly review our CEEDS reports to determine the effectiveness of our efforts in addressing our underutilization with certain groups through the advertising modes we use. The review of CEEDS every quarter reminds us of where we need to direct our recruitment and retention efforts, and the action items we take which have been outlined previously in this report i.e., our targeted outreach.</w:t>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147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6602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1202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173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739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837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277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177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4109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2211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681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594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102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26178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4363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201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5712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8684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635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247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4346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799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151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629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pacing w:lineRule="auto" w:line="264" w:beforeAutospacing="1" w:after="240"/>
        <w:ind w:firstLine="720"/>
        <w:rPr>
          <w:rFonts w:ascii="Calibri" w:hAnsi="Calibri" w:cs="Calibri" w:asciiTheme="minorHAnsi" w:cstheme="minorHAnsi" w:hAnsiTheme="minorHAnsi"/>
          <w:bCs/>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bCs/>
        </w:rPr>
        <w:t xml:space="preserve">College visits. Target: black science professionals and other persons of color. </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Cs/>
        </w:rPr>
        <w:t>A Hispanic actuary was hired recently from a relationship we built with Columbia University’s Master’s Program in Actuarial Science. This University distributes our job postings to their student population. As said previously in this report, the EEO Office monitors the applications to determine if they originate from a local college with a diverse population that we have engaged. We will continue to do that and will always reach out to schools with diverse populations because it is worth the effort. The effort is also cost neutral because we have built relationships with Career Centers and professors at local colleges directly and we interact with these entities when we have a job posting. We also speak at them, all of which does not require a budget, and builds relationships with diverse schools to help with our recruitment efforts.</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263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607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36372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090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197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862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8853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292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6811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367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014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967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976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3485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7337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729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139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0033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428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838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463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976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883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175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pacing w:lineRule="auto" w:line="264" w:beforeAutospacing="1" w:after="240"/>
        <w:ind w:firstLine="720"/>
        <w:rPr>
          <w:rFonts w:ascii="Calibri" w:hAnsi="Calibri" w:cs="Calibri" w:asciiTheme="minorHAnsi" w:cstheme="minorHAnsi" w:hAnsiTheme="minorHAnsi"/>
          <w:bCs/>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bCs/>
        </w:rPr>
        <w:t>Advertising in the International Association of Black Actuaries (IABA) job portal. Target: black science professional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The OA will continue to work with IABA to review the reach of our job postings through their job portal. We recently asked them for their analytics on our job postings and the analytics confirmed that our postings did reach hundreds of their members with a percentage of their members opening the job posting.  Additionally, our most recent hire was from our outreach to another actuarial affinity group, the Organization of Latino Actuaries.</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900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165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4316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590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545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6979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225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514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3500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497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02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191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399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08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8656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041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940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921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7205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708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549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208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679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5513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Autospacing="1" w:after="240"/>
        <w:ind w:left="720" w:hanging="0"/>
        <w:rPr>
          <w:rFonts w:ascii="Calibri" w:hAnsi="Calibri" w:cs="Calibri" w:asciiTheme="minorHAnsi" w:cstheme="minorHAnsi" w:hAnsiTheme="minorHAnsi"/>
          <w:bCs/>
        </w:rPr>
      </w:pPr>
      <w:r>
        <w:rPr>
          <w:rFonts w:cs="Calibri" w:ascii="Calibri" w:hAnsi="Calibri" w:asciiTheme="minorHAnsi" w:cstheme="minorHAnsi" w:hAnsiTheme="minorHAnsi"/>
          <w:b/>
          <w:sz w:val="22"/>
          <w:szCs w:val="22"/>
        </w:rPr>
        <w:t xml:space="preserve">4. </w:t>
      </w:r>
      <w:r>
        <w:rPr>
          <w:rFonts w:cs="Calibri" w:ascii="Calibri" w:hAnsi="Calibri" w:asciiTheme="minorHAnsi" w:cstheme="minorHAnsi" w:hAnsiTheme="minorHAnsi"/>
          <w:bCs/>
        </w:rPr>
        <w:t>Advertising/building relationships with other actuarial affinity groups and industry groups like the Organization of Latino Actuaries, Network of Actuarial Women and Allies, Academy of Actuaries, and the Society of Actuar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The OA has a built a relationship with the Organization of Latino Actuaries and they share our job postings with their members. We will work to do the same with additional actuarial affinity groups. We will continue to work on determining the effectiveness of this effort. Our last hire was referred by the Organization of Latino Actuarie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468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083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10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116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768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99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3787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052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2902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65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101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097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904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725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6247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533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489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594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980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629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5645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407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234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5561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3" w:name="_Hlk525313981"/>
      <w:r>
        <w:rPr>
          <w:rFonts w:cs="Calibri" w:ascii="Calibri" w:hAnsi="Calibri" w:asciiTheme="minorHAnsi" w:cstheme="minorHAnsi" w:hAnsiTheme="minorHAnsi"/>
          <w:b/>
        </w:rPr>
        <w:t>[#s]</w:t>
      </w:r>
      <w:bookmarkEnd w:id="73"/>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b/>
          <w:b/>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 xml:space="preserve">Total: </w:t>
      </w:r>
      <w:r>
        <w:rPr>
          <w:rFonts w:cs="Calibri" w:ascii="Calibri" w:hAnsi="Calibri" w:asciiTheme="minorHAnsi" w:cstheme="minorHAnsi" w:hAnsiTheme="minorHAnsi"/>
          <w:b/>
        </w:rPr>
        <w:t>Summer Youth Employment Program 2</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 2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1 F  1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spacing w:lineRule="auto" w:line="264" w:before="0" w:after="240"/>
        <w:ind w:left="360" w:hanging="0"/>
        <w:rPr>
          <w:rFonts w:ascii="Arial" w:hAnsi="Arial" w:cs="Arial"/>
          <w:sz w:val="22"/>
          <w:szCs w:val="22"/>
        </w:rPr>
      </w:pPr>
      <w:r>
        <w:rPr>
          <w:rFonts w:cs="Arial" w:ascii="Arial" w:hAnsi="Arial"/>
          <w:sz w:val="22"/>
          <w:szCs w:val="22"/>
        </w:rPr>
        <w:t xml:space="preserve">The OA was pleased with the young people placed at the OA over the last 2 years through the summer college intern program, SYEP. We will look to possibly expand this program outside of the summer program. Since our SYEP interns are still in college we cannot offer them entry-level positions but have encouraged them to engage with us after they receive their degrees. We are also exploring the possibility of hiring a college aide. </w:t>
      </w:r>
    </w:p>
    <w:p>
      <w:pPr>
        <w:pStyle w:val="Normal"/>
        <w:snapToGrid w:val="false"/>
        <w:spacing w:lineRule="auto" w:line="264" w:before="0" w:after="240"/>
        <w:ind w:left="360" w:hanging="0"/>
        <w:rPr>
          <w:rFonts w:ascii="Arial" w:hAnsi="Arial" w:cs="Arial"/>
          <w:iCs/>
          <w:sz w:val="22"/>
          <w:szCs w:val="22"/>
        </w:rPr>
      </w:pPr>
      <w:r>
        <w:rPr>
          <w:rFonts w:cs="Arial" w:ascii="Arial" w:hAnsi="Arial"/>
          <w:sz w:val="22"/>
          <w:szCs w:val="22"/>
        </w:rPr>
        <w:t>We have applied to participate in the 2023 summer SYEP program with 2 participants. We also have a posting for 2 college aides to begin in the Fall of 2023</w:t>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900701452"/>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647353854"/>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0  Q2 (12/31/2022):  0  Q3 (3/31/2023):  0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0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0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0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0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0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479890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1076117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908774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41752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649266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164572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4460410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514637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3"/>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 w:asciiTheme="minorHAnsi" w:cstheme="minorBidi" w:hAnsiTheme="minorHAnsi"/>
        </w:rPr>
      </w:pPr>
      <w:r>
        <w:rPr>
          <w:rFonts w:cs="" w:ascii="Calibri" w:hAnsi="Calibri" w:asciiTheme="minorHAnsi" w:cstheme="minorBidi" w:hAnsiTheme="minorHAnsi"/>
          <w:b/>
          <w:bCs/>
        </w:rPr>
        <w:t>1.</w:t>
      </w:r>
      <w:r>
        <w:rPr>
          <w:rFonts w:cs="" w:ascii="Calibri" w:hAnsi="Calibri" w:asciiTheme="minorHAnsi" w:cstheme="minorBid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spacing w:lineRule="auto" w:line="264" w:beforeAutospacing="1" w:after="24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areer Counselor regularly advises employees on the availability of civil service exams, promotions, as well as training available to advance skills. The career counselor directs staff members to managers to explore the office’s actuarial study program which can lead to career advancement and promotion in the agency. Several of our actuaries are enrolled in the office’s actuarial study program. The study program helps us recruit and retain our staff since receiving support in gaining actuarial credentials enables staff members to take on more responsibility and career opportunities. The actuarial staff takes advantage of this program and has expressed its value, so it is effective. </w:t>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64" w:before="0" w:after="240"/>
        <w:ind w:left="720" w:hanging="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The EEO Officer monitors the representativeness and fairness of the selection and appointment process by advising on the structured interviewing process (procedures for interviewing applicants), managing unconscious bias/structured interview training for those involved in hiring, and reviewing, with a team, the candidates who do not get an interview (after applying) to ensure fairness. The EEO Officer monitors hiring managers’ participation in Structured Interviewing and Unconscious Bias classes, making sure they are trained in this topic so EEO best practices can be applied during the hiring process.  </w:t>
      </w:r>
      <w:r>
        <w:rPr>
          <w:rFonts w:cs="Calibri" w:ascii="Calibri" w:hAnsi="Calibri" w:asciiTheme="minorHAnsi" w:cstheme="minorHAnsi" w:hAnsiTheme="minorHAnsi"/>
          <w:b/>
          <w:bCs/>
        </w:rPr>
        <w:t xml:space="preserve">The entire office took Structured Interviewing Training recently and we will monitor its effectiveness moving forward.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escribe the role of agency EEO Officer and other EEO staff in the selection of candidates for appointment or promotion (pre- and post-appointment). </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long with a team of other managers, the EEO Officer reviews the candidates who do not get selected by the hiring committee for an interview. This added step helps to ensure fairness and attempts to remove any possible unconscious bias with the interview selection process. This process can result in additional candidates being selected/added to the interview schedule.</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There have been no layoffs or terminations.</w:t>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ListParagraph"/>
        <w:snapToGrid w:val="false"/>
        <w:spacing w:before="0" w:after="120"/>
        <w:ind w:left="540" w:hanging="0"/>
        <w:contextualSpacing/>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2</w:t>
        <w:tab/>
        <w:tab/>
        <w:t xml:space="preserve">                       # 0</w:t>
        <w:tab/>
        <w:tab/>
        <w:t xml:space="preserve">               # 2</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8</w:t>
        <w:tab/>
        <w:tab/>
        <w:t xml:space="preserve">    </w:t>
        <w:tab/>
        <w:tab/>
        <w:t>#  0</w:t>
        <w:tab/>
        <w:tab/>
        <w:t xml:space="preserve">   # 0</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5</w:t>
        <w:tab/>
        <w:tab/>
        <w:t xml:space="preserve">    </w:t>
        <w:tab/>
        <w:tab/>
        <w:t># 4</w:t>
        <w:tab/>
        <w:tab/>
        <w:t xml:space="preserve">   # 1</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4" w:name="_Toc116664345"/>
      <w:bookmarkStart w:id="75" w:name="_Toc116664284"/>
      <w:bookmarkStart w:id="76" w:name="_Toc116662264"/>
      <w:bookmarkStart w:id="77" w:name="_Toc116662231"/>
      <w:bookmarkStart w:id="78" w:name="_Toc116662135"/>
      <w:bookmarkStart w:id="79" w:name="_Toc116573395"/>
      <w:bookmarkStart w:id="80" w:name="_Toc116503137"/>
      <w:bookmarkStart w:id="81" w:name="_Toc116503101"/>
      <w:bookmarkStart w:id="82" w:name="_Toc116664345"/>
      <w:bookmarkStart w:id="83" w:name="_Toc116664284"/>
      <w:bookmarkStart w:id="84" w:name="_Toc116662264"/>
      <w:bookmarkStart w:id="85" w:name="_Toc116662231"/>
      <w:bookmarkStart w:id="86" w:name="_Toc116662135"/>
      <w:bookmarkStart w:id="87" w:name="_Toc116573395"/>
      <w:bookmarkStart w:id="88" w:name="_Toc116503137"/>
      <w:bookmarkStart w:id="89" w:name="_Toc116503101"/>
      <w:bookmarkEnd w:id="82"/>
      <w:bookmarkEnd w:id="83"/>
      <w:bookmarkEnd w:id="84"/>
      <w:bookmarkEnd w:id="85"/>
      <w:bookmarkEnd w:id="86"/>
      <w:bookmarkEnd w:id="87"/>
      <w:bookmarkEnd w:id="88"/>
      <w:bookmarkEnd w:id="89"/>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0" w:name="_Toc116664346"/>
      <w:bookmarkStart w:id="91" w:name="_Toc116664285"/>
      <w:bookmarkStart w:id="92" w:name="_Toc116662265"/>
      <w:bookmarkStart w:id="93" w:name="_Toc116662232"/>
      <w:bookmarkStart w:id="94" w:name="_Toc116662136"/>
      <w:bookmarkStart w:id="95" w:name="_Toc116573396"/>
      <w:bookmarkStart w:id="96" w:name="_Toc116503138"/>
      <w:bookmarkStart w:id="97" w:name="_Toc116503102"/>
      <w:bookmarkStart w:id="98" w:name="_Toc116664346"/>
      <w:bookmarkStart w:id="99" w:name="_Toc116664285"/>
      <w:bookmarkStart w:id="100" w:name="_Toc116662265"/>
      <w:bookmarkStart w:id="101" w:name="_Toc116662232"/>
      <w:bookmarkStart w:id="102" w:name="_Toc116662136"/>
      <w:bookmarkStart w:id="103" w:name="_Toc116573396"/>
      <w:bookmarkStart w:id="104" w:name="_Toc116503138"/>
      <w:bookmarkStart w:id="105" w:name="_Toc116503102"/>
      <w:bookmarkEnd w:id="98"/>
      <w:bookmarkEnd w:id="99"/>
      <w:bookmarkEnd w:id="100"/>
      <w:bookmarkEnd w:id="101"/>
      <w:bookmarkEnd w:id="102"/>
      <w:bookmarkEnd w:id="103"/>
      <w:bookmarkEnd w:id="104"/>
      <w:bookmarkEnd w:id="105"/>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6" w:name="_Toc116664347"/>
      <w:bookmarkStart w:id="107" w:name="_Toc116664286"/>
      <w:bookmarkStart w:id="108" w:name="_Toc116662266"/>
      <w:bookmarkStart w:id="109" w:name="_Toc116662233"/>
      <w:bookmarkStart w:id="110" w:name="_Toc116662137"/>
      <w:bookmarkStart w:id="111" w:name="_Toc116573397"/>
      <w:bookmarkStart w:id="112" w:name="_Toc116503139"/>
      <w:bookmarkStart w:id="113" w:name="_Toc116503103"/>
      <w:bookmarkStart w:id="114" w:name="_Toc116664347"/>
      <w:bookmarkStart w:id="115" w:name="_Toc116664286"/>
      <w:bookmarkStart w:id="116" w:name="_Toc116662266"/>
      <w:bookmarkStart w:id="117" w:name="_Toc116662233"/>
      <w:bookmarkStart w:id="118" w:name="_Toc116662137"/>
      <w:bookmarkStart w:id="119" w:name="_Toc116573397"/>
      <w:bookmarkStart w:id="120" w:name="_Toc116503139"/>
      <w:bookmarkStart w:id="121" w:name="_Toc116503103"/>
      <w:bookmarkEnd w:id="114"/>
      <w:bookmarkEnd w:id="115"/>
      <w:bookmarkEnd w:id="116"/>
      <w:bookmarkEnd w:id="117"/>
      <w:bookmarkEnd w:id="118"/>
      <w:bookmarkEnd w:id="119"/>
      <w:bookmarkEnd w:id="120"/>
      <w:bookmarkEnd w:id="121"/>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2" w:name="_Toc116664348"/>
      <w:bookmarkStart w:id="123" w:name="_Toc116664287"/>
      <w:bookmarkStart w:id="124" w:name="_Toc116662267"/>
      <w:bookmarkStart w:id="125" w:name="_Toc116662234"/>
      <w:bookmarkStart w:id="126" w:name="_Toc116662138"/>
      <w:bookmarkStart w:id="127" w:name="_Toc116573398"/>
      <w:bookmarkStart w:id="128" w:name="_Toc116503140"/>
      <w:bookmarkStart w:id="129" w:name="_Toc116503104"/>
      <w:bookmarkStart w:id="130" w:name="_Toc116664348"/>
      <w:bookmarkStart w:id="131" w:name="_Toc116664287"/>
      <w:bookmarkStart w:id="132" w:name="_Toc116662267"/>
      <w:bookmarkStart w:id="133" w:name="_Toc116662234"/>
      <w:bookmarkStart w:id="134" w:name="_Toc116662138"/>
      <w:bookmarkStart w:id="135" w:name="_Toc116573398"/>
      <w:bookmarkStart w:id="136" w:name="_Toc116503140"/>
      <w:bookmarkStart w:id="137" w:name="_Toc116503104"/>
      <w:bookmarkEnd w:id="130"/>
      <w:bookmarkEnd w:id="131"/>
      <w:bookmarkEnd w:id="132"/>
      <w:bookmarkEnd w:id="133"/>
      <w:bookmarkEnd w:id="134"/>
      <w:bookmarkEnd w:id="135"/>
      <w:bookmarkEnd w:id="136"/>
      <w:bookmarkEnd w:id="137"/>
    </w:p>
    <w:p>
      <w:pPr>
        <w:pStyle w:val="ListParagraph"/>
        <w:keepNext w:val="true"/>
        <w:keepLines/>
        <w:numPr>
          <w:ilvl w:val="0"/>
          <w:numId w:val="21"/>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8" w:name="_Toc116664349"/>
      <w:bookmarkStart w:id="139" w:name="_Toc116664288"/>
      <w:bookmarkStart w:id="140" w:name="_Toc116662268"/>
      <w:bookmarkStart w:id="141" w:name="_Toc116662235"/>
      <w:bookmarkStart w:id="142" w:name="_Toc116662139"/>
      <w:bookmarkStart w:id="143" w:name="_Toc116573399"/>
      <w:bookmarkStart w:id="144" w:name="_Toc116503141"/>
      <w:bookmarkStart w:id="145" w:name="_Toc116503105"/>
      <w:bookmarkStart w:id="146" w:name="_Toc116664349"/>
      <w:bookmarkStart w:id="147" w:name="_Toc116664288"/>
      <w:bookmarkStart w:id="148" w:name="_Toc116662268"/>
      <w:bookmarkStart w:id="149" w:name="_Toc116662235"/>
      <w:bookmarkStart w:id="150" w:name="_Toc116662139"/>
      <w:bookmarkStart w:id="151" w:name="_Toc116573399"/>
      <w:bookmarkStart w:id="152" w:name="_Toc116503141"/>
      <w:bookmarkStart w:id="153" w:name="_Toc116503105"/>
      <w:bookmarkEnd w:id="146"/>
      <w:bookmarkEnd w:id="147"/>
      <w:bookmarkEnd w:id="148"/>
      <w:bookmarkEnd w:id="149"/>
      <w:bookmarkEnd w:id="150"/>
      <w:bookmarkEnd w:id="151"/>
      <w:bookmarkEnd w:id="152"/>
      <w:bookmarkEnd w:id="153"/>
    </w:p>
    <w:p>
      <w:pPr>
        <w:pStyle w:val="Heading1"/>
        <w:numPr>
          <w:ilvl w:val="0"/>
          <w:numId w:val="21"/>
        </w:numPr>
        <w:rPr/>
      </w:pPr>
      <w:bookmarkStart w:id="154" w:name="_Toc116664350"/>
      <w:r>
        <w:rPr/>
        <w:t>Training</w:t>
      </w:r>
      <w:bookmarkEnd w:id="154"/>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5" w:name="_Hlk530067472"/>
      <w:bookmarkEnd w:id="155"/>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6" w:name="_Hlk530067472"/>
      <w:bookmarkStart w:id="157" w:name="_Hlk530067472"/>
      <w:bookmarkEnd w:id="15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Toc116664351"/>
      <w:bookmarkStart w:id="159" w:name="_Toc116664290"/>
      <w:bookmarkStart w:id="160" w:name="_Toc116662270"/>
      <w:bookmarkStart w:id="161" w:name="_Toc116662237"/>
      <w:bookmarkStart w:id="162" w:name="_Toc116662141"/>
      <w:bookmarkStart w:id="163" w:name="_Toc116573401"/>
      <w:bookmarkStart w:id="164" w:name="_Toc116503143"/>
      <w:bookmarkStart w:id="165" w:name="_Toc116503107"/>
      <w:bookmarkStart w:id="166" w:name="_Toc116664351"/>
      <w:bookmarkStart w:id="167" w:name="_Toc116664290"/>
      <w:bookmarkStart w:id="168" w:name="_Toc116662270"/>
      <w:bookmarkStart w:id="169" w:name="_Toc116662237"/>
      <w:bookmarkStart w:id="170" w:name="_Toc116662141"/>
      <w:bookmarkStart w:id="171" w:name="_Toc116573401"/>
      <w:bookmarkStart w:id="172" w:name="_Toc116503143"/>
      <w:bookmarkStart w:id="173" w:name="_Toc116503107"/>
      <w:bookmarkEnd w:id="166"/>
      <w:bookmarkEnd w:id="167"/>
      <w:bookmarkEnd w:id="168"/>
      <w:bookmarkEnd w:id="169"/>
      <w:bookmarkEnd w:id="170"/>
      <w:bookmarkEnd w:id="171"/>
      <w:bookmarkEnd w:id="172"/>
      <w:bookmarkEnd w:id="17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4" w:name="_Toc116664352"/>
      <w:bookmarkStart w:id="175" w:name="_Toc116664291"/>
      <w:bookmarkStart w:id="176" w:name="_Toc116662271"/>
      <w:bookmarkStart w:id="177" w:name="_Toc116662238"/>
      <w:bookmarkStart w:id="178" w:name="_Toc116662142"/>
      <w:bookmarkStart w:id="179" w:name="_Toc116573402"/>
      <w:bookmarkStart w:id="180" w:name="_Toc116503144"/>
      <w:bookmarkStart w:id="181" w:name="_Toc116503108"/>
      <w:bookmarkStart w:id="182" w:name="_Toc116664352"/>
      <w:bookmarkStart w:id="183" w:name="_Toc116664291"/>
      <w:bookmarkStart w:id="184" w:name="_Toc116662271"/>
      <w:bookmarkStart w:id="185" w:name="_Toc116662238"/>
      <w:bookmarkStart w:id="186" w:name="_Toc116662142"/>
      <w:bookmarkStart w:id="187" w:name="_Toc116573402"/>
      <w:bookmarkStart w:id="188" w:name="_Toc116503144"/>
      <w:bookmarkStart w:id="189" w:name="_Toc116503108"/>
      <w:bookmarkEnd w:id="182"/>
      <w:bookmarkEnd w:id="183"/>
      <w:bookmarkEnd w:id="184"/>
      <w:bookmarkEnd w:id="185"/>
      <w:bookmarkEnd w:id="186"/>
      <w:bookmarkEnd w:id="187"/>
      <w:bookmarkEnd w:id="188"/>
      <w:bookmarkEnd w:id="189"/>
    </w:p>
    <w:p>
      <w:pPr>
        <w:pStyle w:val="Heading1"/>
        <w:numPr>
          <w:ilvl w:val="0"/>
          <w:numId w:val="21"/>
        </w:numPr>
        <w:rPr/>
      </w:pPr>
      <w:bookmarkStart w:id="190" w:name="_Toc116664353"/>
      <w:r>
        <w:rPr/>
        <w:t>Reasonable Accommodation</w:t>
      </w:r>
      <w:bookmarkEnd w:id="190"/>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1"/>
        </w:numPr>
        <w:ind w:left="630" w:hanging="270"/>
        <w:rPr/>
      </w:pPr>
      <w:bookmarkStart w:id="191" w:name="_Toc116664354"/>
      <w:r>
        <w:rPr/>
        <w:t>Compliance and Implementation of Requirements Under Executive Orders and Local Laws</w:t>
      </w:r>
      <w:bookmarkEnd w:id="191"/>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5714997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084358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7706874"/>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6760903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244933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e had no sexual harassment complaints FY23 Q1, Q2, or Q3.</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3967211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5472080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4"/>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Increase employees’ familiarity with the EEO Policy.</w:t>
      </w:r>
    </w:p>
    <w:p>
      <w:pPr>
        <w:pStyle w:val="ListParagraph"/>
        <w:widowControl/>
        <w:spacing w:lineRule="auto" w:line="264" w:before="0" w:after="240"/>
        <w:contextualSpacing/>
        <w:rPr>
          <w:rFonts w:ascii="Cambria" w:hAnsi="Cambria" w:cs="Arial"/>
          <w:sz w:val="23"/>
          <w:szCs w:val="23"/>
        </w:rPr>
      </w:pPr>
      <w:r>
        <w:rPr>
          <w:rFonts w:cs="Arial" w:ascii="Cambria" w:hAnsi="Cambria"/>
          <w:sz w:val="23"/>
          <w:szCs w:val="23"/>
        </w:rPr>
      </w:r>
    </w:p>
    <w:p>
      <w:pPr>
        <w:pStyle w:val="ListParagraph"/>
        <w:widowControl/>
        <w:spacing w:lineRule="auto" w:line="264" w:before="0" w:after="240"/>
        <w:ind w:left="720" w:firstLine="360"/>
        <w:contextualSpacing/>
        <w:rPr>
          <w:rFonts w:ascii="Cambria" w:hAnsi="Cambria" w:cs="Arial"/>
          <w:b/>
          <w:b/>
          <w:bCs/>
          <w:sz w:val="23"/>
          <w:szCs w:val="23"/>
        </w:rPr>
      </w:pPr>
      <w:r>
        <w:rPr>
          <w:rFonts w:cs="Arial" w:ascii="Cambria" w:hAnsi="Cambria"/>
          <w:sz w:val="23"/>
          <w:szCs w:val="23"/>
        </w:rPr>
        <w:t>The EEO Office will circulate quarterly agency-wide emails including EEO resources and the revised EEO Policy.</w:t>
      </w:r>
    </w:p>
    <w:p>
      <w:pPr>
        <w:pStyle w:val="ListParagraph"/>
        <w:widowControl/>
        <w:spacing w:lineRule="auto" w:line="264" w:before="0" w:after="240"/>
        <w:ind w:left="1080" w:hanging="0"/>
        <w:contextualSpacing/>
        <w:rPr>
          <w:rFonts w:ascii="Cambria" w:hAnsi="Cambria" w:cs="Arial"/>
          <w:b/>
          <w:b/>
          <w:bCs/>
          <w:sz w:val="23"/>
          <w:szCs w:val="23"/>
        </w:rPr>
      </w:pPr>
      <w:r>
        <w:rPr>
          <w:rFonts w:cs="Arial" w:ascii="Cambria" w:hAnsi="Cambria"/>
          <w:sz w:val="23"/>
          <w:szCs w:val="23"/>
        </w:rPr>
        <w:t>Approximately two times within the fiscal year, at the agency’s monthly staff meetings, the OA’s EEO Officer will remind staff of the EEO policy and its importance. This was done at the staff meeting in Quarter 3 of FY 23.</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updated EEO policy was shared with staff this quarter (Quarter 1, FY23). This was effective because staff members acknowledged receipt of the EEO policy stating they read and were aware of it. We have had no EEO complaints to date this Fiscal Yea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widowControl/>
        <w:spacing w:lineRule="auto" w:line="264" w:before="0" w:after="240"/>
        <w:contextualSpacing w:val="false"/>
        <w:rPr>
          <w:rFonts w:ascii="Cambria" w:hAnsi="Cambria" w:cs="Arial"/>
          <w:sz w:val="23"/>
          <w:szCs w:val="23"/>
        </w:rPr>
      </w:pPr>
      <w:r>
        <w:rPr>
          <w:rFonts w:cs="Arial" w:ascii="Cambria" w:hAnsi="Cambria"/>
          <w:sz w:val="23"/>
          <w:szCs w:val="23"/>
        </w:rPr>
      </w:r>
    </w:p>
    <w:p>
      <w:pPr>
        <w:pStyle w:val="ListParagraph"/>
        <w:widowControl/>
        <w:spacing w:lineRule="auto" w:line="264" w:before="0" w:after="240"/>
        <w:ind w:left="1080" w:hanging="0"/>
        <w:contextualSpacing w:val="false"/>
        <w:rPr>
          <w:rFonts w:ascii="Cambria" w:hAnsi="Cambria" w:cs="Arial"/>
          <w:sz w:val="23"/>
          <w:szCs w:val="23"/>
        </w:rPr>
      </w:pPr>
      <w:r>
        <w:rPr>
          <w:rFonts w:cs="Arial" w:ascii="Cambria" w:hAnsi="Cambria"/>
          <w:sz w:val="23"/>
          <w:szCs w:val="23"/>
        </w:rPr>
        <w:t>Through constant reminders (emails, pantry postings, intranet announcements, and speaking at monthly staff meetings), the EEO office will be visible to the OA’s workfor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EEO materials are posted in our pantry regularly and our intranet hosts the most current EEO policy. We have had no EEO complaints to date this Fiscal Yea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1080" w:hanging="0"/>
        <w:rPr>
          <w:rFonts w:ascii="Cambria" w:hAnsi="Cambria" w:cs="Arial"/>
          <w:sz w:val="23"/>
          <w:szCs w:val="23"/>
        </w:rPr>
      </w:pPr>
      <w:r>
        <w:rPr>
          <w:rFonts w:cs="Arial" w:ascii="Cambria" w:hAnsi="Cambria"/>
          <w:sz w:val="23"/>
          <w:szCs w:val="23"/>
        </w:rPr>
        <w:t>Through constant reminders (emails, pantry postings, intranet announcements, and speaking at monthly staff meetings), employees will be knowledgeable of the EEO complaint process i.e., where, and how to file a complaint and what happens after filing a complaint.</w:t>
      </w:r>
    </w:p>
    <w:p>
      <w:pPr>
        <w:pStyle w:val="Normal"/>
        <w:ind w:left="1080" w:hanging="0"/>
        <w:rPr>
          <w:rFonts w:ascii="Cambria" w:hAnsi="Cambria" w:cs="Calibri"/>
          <w:b/>
          <w:b/>
          <w:bCs/>
          <w:sz w:val="23"/>
          <w:szCs w:val="23"/>
        </w:rPr>
      </w:pPr>
      <w:r>
        <w:rPr>
          <w:rFonts w:cs="Calibri" w:ascii="Cambria" w:hAnsi="Cambria"/>
          <w:sz w:val="23"/>
          <w:szCs w:val="23"/>
        </w:rPr>
        <w:t xml:space="preserve">During Quarter 2, the EEO Office circulated CEI’s newly released </w:t>
      </w:r>
      <w:r>
        <w:rPr>
          <w:rStyle w:val="A0"/>
          <w:rFonts w:cs="Calibri" w:ascii="Cambria" w:hAnsi="Cambria"/>
          <w:b w:val="false"/>
          <w:bCs w:val="false"/>
          <w:sz w:val="23"/>
          <w:szCs w:val="23"/>
        </w:rPr>
        <w:t>EEO Policy Handbook:</w:t>
      </w:r>
      <w:r>
        <w:rPr>
          <w:rFonts w:cs="Calibri" w:ascii="Cambria" w:hAnsi="Cambria"/>
          <w:b/>
          <w:bCs/>
          <w:sz w:val="23"/>
          <w:szCs w:val="23"/>
        </w:rPr>
        <w:t xml:space="preserve"> What To Know About Equity, Inclusion, and EEO.</w:t>
      </w:r>
    </w:p>
    <w:p>
      <w:pPr>
        <w:pStyle w:val="Normal"/>
        <w:ind w:left="1080" w:hanging="0"/>
        <w:rPr>
          <w:rFonts w:ascii="Cambria" w:hAnsi="Cambria" w:cs="Calibri"/>
          <w:sz w:val="23"/>
          <w:szCs w:val="23"/>
        </w:rPr>
      </w:pPr>
      <w:r>
        <w:rPr>
          <w:rFonts w:cs="Calibri" w:ascii="Cambria" w:hAnsi="Cambria"/>
          <w:sz w:val="23"/>
          <w:szCs w:val="23"/>
        </w:rPr>
      </w:r>
    </w:p>
    <w:p>
      <w:pPr>
        <w:pStyle w:val="Normal"/>
        <w:ind w:left="1080" w:hanging="0"/>
        <w:rPr>
          <w:rFonts w:ascii="Cambria" w:hAnsi="Cambria" w:cs="Arial"/>
          <w:sz w:val="23"/>
          <w:szCs w:val="23"/>
        </w:rPr>
      </w:pPr>
      <w:r>
        <w:rPr>
          <w:rFonts w:cs="Calibri" w:ascii="Cambria" w:hAnsi="Cambria"/>
          <w:sz w:val="23"/>
          <w:szCs w:val="23"/>
        </w:rPr>
        <w:t xml:space="preserve">Staff seems to be aware of the EEO policy since EEO office has not had any requests for more information or have filed any EEO complaints to date this year.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ind w:left="1080" w:hanging="0"/>
        <w:rPr>
          <w:rFonts w:ascii="Cambria" w:hAnsi="Cambria" w:cs="Arial"/>
          <w:sz w:val="23"/>
          <w:szCs w:val="23"/>
        </w:rPr>
      </w:pPr>
      <w:r>
        <w:rPr>
          <w:rFonts w:cs="Calibri" w:ascii="Calibri" w:hAnsi="Calibri" w:asciiTheme="minorHAnsi" w:cstheme="minorHAnsi" w:hAnsiTheme="minorHAnsi"/>
        </w:rPr>
        <w:t xml:space="preserve">At the beginning of the year, the EEO office sent an email to staff providing resources explaining the EEO complaint and reasonable accommodation  process. </w:t>
      </w:r>
      <w:r>
        <w:rPr>
          <w:rFonts w:cs="Calibri" w:ascii="Cambria" w:hAnsi="Cambria"/>
          <w:sz w:val="23"/>
          <w:szCs w:val="23"/>
        </w:rPr>
        <w:t>Staff seems to be aware of the EEO policy and RA process since EEO office has not had any requests for more information and some staff have approached the EEO Office to file an RA request.</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1080" w:hanging="0"/>
        <w:rPr>
          <w:rFonts w:ascii="Cambria" w:hAnsi="Cambria" w:cs="Arial"/>
          <w:sz w:val="23"/>
          <w:szCs w:val="23"/>
        </w:rPr>
      </w:pPr>
      <w:r>
        <w:rPr>
          <w:rFonts w:cs="Arial" w:ascii="Cambria" w:hAnsi="Cambria"/>
          <w:sz w:val="23"/>
          <w:szCs w:val="23"/>
        </w:rPr>
        <w:t xml:space="preserve">Through constant reminders by EEO office (emails, pantry postings, intranet announcements, and speaking at monthly staff meetings), employees’ understanding of protected rights and prohibition of discrimination, including sexual harassment, in the workplace, will increase. Staff seems to be aware of the EEO policy since EEO Office has not had any requests for more information or EEO complaints filed to date this year.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EEO Office speaks periodically about discrimination and sexual harassment at the monthly staff meetings. Staff is attentive during the presentations and seem to understand the policies in place. During Quarter 3, the EEO Office presented slides at the staff meeting to remind everyone about what constitutes Sexual Harassment and information on the EEO investigation proces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 w:asciiTheme="minorHAnsi" w:cstheme="minorBidi" w:hAnsiTheme="minorHAnsi"/>
          <w:b/>
          <w:b/>
          <w:bCs/>
        </w:rPr>
      </w:pPr>
      <w:r>
        <w:rPr>
          <w:rStyle w:val="Normaltextrun"/>
          <w:rFonts w:eastAsia="Segoe UI" w:cs="" w:ascii="Calibri" w:hAnsi="Calibri" w:asciiTheme="minorHAnsi" w:cstheme="minorBidi" w:hAnsiTheme="minorHAnsi"/>
          <w:b/>
          <w:bCs/>
          <w:color w:val="000000"/>
          <w:shd w:fill="FFFFFF" w:val="clear"/>
        </w:rPr>
        <w:t xml:space="preserve">Improve </w:t>
      </w:r>
      <w:r>
        <w:rPr>
          <w:rStyle w:val="Normaltextrun"/>
          <w:rFonts w:eastAsia="Segoe UI" w:cs="" w:ascii="Calibri" w:hAnsi="Calibri" w:asciiTheme="minorHAnsi" w:cstheme="minorBidi" w:hAnsiTheme="minorHAnsi"/>
          <w:b/>
          <w:bCs/>
          <w:color w:val="000000"/>
          <w:u w:val="single"/>
          <w:shd w:fill="FFFFFF" w:val="clear"/>
        </w:rPr>
        <w:t>managers’</w:t>
      </w:r>
      <w:r>
        <w:rPr>
          <w:rStyle w:val="Normaltextrun"/>
          <w:rFonts w:eastAsia="Segoe UI" w:cs="" w:ascii="Calibri" w:hAnsi="Calibri" w:asciiTheme="minorHAnsi" w:cstheme="minorBidi" w:hAnsiTheme="minorHAnsi"/>
          <w:b/>
          <w:bCs/>
          <w:color w:val="000000"/>
          <w:shd w:fill="FFFFFF" w:val="clear"/>
        </w:rPr>
        <w:t xml:space="preserve"> and </w:t>
      </w:r>
      <w:r>
        <w:rPr>
          <w:rStyle w:val="Normaltextrun"/>
          <w:rFonts w:eastAsia="Segoe UI" w:cs="" w:ascii="Calibri" w:hAnsi="Calibri" w:asciiTheme="minorHAnsi" w:cstheme="minorBidi" w:hAnsiTheme="minorHAnsi"/>
          <w:b/>
          <w:bCs/>
          <w:color w:val="000000"/>
          <w:u w:val="single"/>
          <w:shd w:fill="FFFFFF" w:val="clear"/>
        </w:rPr>
        <w:t>supervisors’</w:t>
      </w:r>
      <w:r>
        <w:rPr>
          <w:rStyle w:val="Normaltextrun"/>
          <w:rFonts w:eastAsia="Segoe UI" w:cs="" w:ascii="Calibri" w:hAnsi="Calibri" w:asciiTheme="minorHAnsi" w:cstheme="minorBid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1080" w:hanging="0"/>
        <w:rPr>
          <w:rStyle w:val="Normaltextrun"/>
          <w:rFonts w:ascii="Cambria" w:hAnsi="Cambria" w:cs="Arial"/>
          <w:b/>
          <w:b/>
          <w:bCs/>
          <w:sz w:val="23"/>
          <w:szCs w:val="23"/>
        </w:rPr>
      </w:pPr>
      <w:r>
        <w:rPr>
          <w:rFonts w:cs="Arial" w:ascii="Cambria" w:hAnsi="Cambria"/>
          <w:sz w:val="23"/>
          <w:szCs w:val="23"/>
        </w:rPr>
        <w:t>The EEO Office will interact with the managers separately to reinforce this information after it is presented at monthly staff meetings.  Nothing to report ye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4"/>
        </w:numPr>
        <w:snapToGrid w:val="false"/>
        <w:ind w:left="1080" w:hanging="540"/>
        <w:rPr>
          <w:rStyle w:val="Normaltextrun"/>
          <w:rFonts w:ascii="Calibri" w:hAnsi="Calibri" w:cs="" w:asciiTheme="minorHAnsi" w:cstheme="minorBidi" w:hAnsiTheme="minorHAnsi"/>
          <w:b/>
          <w:b/>
          <w:bCs/>
        </w:rPr>
      </w:pPr>
      <w:r>
        <w:rPr>
          <w:rStyle w:val="Normaltextrun"/>
          <w:rFonts w:eastAsia="Segoe UI" w:cs="" w:ascii="Calibri" w:hAnsi="Calibri" w:asciiTheme="minorHAnsi" w:cstheme="minorBidi" w:hAnsiTheme="minorHAnsi"/>
          <w:b/>
          <w:bCs/>
          <w:color w:val="000000"/>
          <w:shd w:fill="FFFFFF" w:val="clear"/>
        </w:rPr>
        <w:t xml:space="preserve">Improve </w:t>
      </w:r>
      <w:r>
        <w:rPr>
          <w:rStyle w:val="Normaltextrun"/>
          <w:rFonts w:eastAsia="Segoe UI" w:cs="" w:ascii="Calibri" w:hAnsi="Calibri" w:asciiTheme="minorHAnsi" w:cstheme="minorBidi" w:hAnsiTheme="minorHAnsi"/>
          <w:b/>
          <w:bCs/>
          <w:color w:val="000000"/>
          <w:u w:val="single"/>
          <w:shd w:fill="FFFFFF" w:val="clear"/>
        </w:rPr>
        <w:t>managers</w:t>
      </w:r>
      <w:r>
        <w:rPr>
          <w:rStyle w:val="Normaltextrun"/>
          <w:rFonts w:eastAsia="Segoe UI" w:cs="" w:ascii="Calibri" w:hAnsi="Calibri" w:asciiTheme="minorHAnsi" w:cstheme="minorBidi" w:hAnsiTheme="minorHAnsi"/>
          <w:b/>
          <w:bCs/>
          <w:color w:val="000000"/>
          <w:shd w:fill="FFFFFF" w:val="clear"/>
        </w:rPr>
        <w:t xml:space="preserve">’ and </w:t>
      </w:r>
      <w:r>
        <w:rPr>
          <w:rStyle w:val="Normaltextrun"/>
          <w:rFonts w:eastAsia="Segoe UI" w:cs="" w:ascii="Calibri" w:hAnsi="Calibri" w:asciiTheme="minorHAnsi" w:cstheme="minorBidi" w:hAnsiTheme="minorHAnsi"/>
          <w:b/>
          <w:bCs/>
          <w:color w:val="000000"/>
          <w:u w:val="single"/>
          <w:shd w:fill="FFFFFF" w:val="clear"/>
        </w:rPr>
        <w:t>supervisors</w:t>
      </w:r>
      <w:r>
        <w:rPr>
          <w:rStyle w:val="Normaltextrun"/>
          <w:rFonts w:eastAsia="Segoe UI" w:cs="" w:ascii="Calibri" w:hAnsi="Calibri" w:asciiTheme="minorHAnsi" w:cstheme="minorBid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64" w:before="0" w:after="240"/>
        <w:ind w:left="1080" w:hanging="0"/>
        <w:rPr>
          <w:rFonts w:ascii="Cambria" w:hAnsi="Cambria" w:cs="Arial"/>
          <w:b/>
          <w:b/>
          <w:bCs/>
          <w:sz w:val="23"/>
          <w:szCs w:val="23"/>
        </w:rPr>
      </w:pPr>
      <w:r>
        <w:rPr>
          <w:rFonts w:cs="Arial" w:ascii="Cambria" w:hAnsi="Cambria"/>
          <w:sz w:val="23"/>
          <w:szCs w:val="23"/>
        </w:rPr>
        <w:t xml:space="preserve">The EEO Office will interact with the managers separately to reinforce this information after it is presented at monthly staff meetings. Nothing to report yet.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 xml:space="preserve">Please describe the steps that your agency has taken to meet this goal. What steps were taken to evaluate effectiveness of these actions? Nothing to report yet. </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8"/>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16664355"/>
      <w:bookmarkStart w:id="193" w:name="_Toc116664294"/>
      <w:bookmarkStart w:id="194" w:name="_Toc116662274"/>
      <w:bookmarkStart w:id="195" w:name="_Toc116662241"/>
      <w:bookmarkStart w:id="196" w:name="_Toc116662145"/>
      <w:bookmarkStart w:id="197" w:name="_Toc116573405"/>
      <w:bookmarkStart w:id="198" w:name="_Toc116503147"/>
      <w:bookmarkStart w:id="199" w:name="_Toc116503111"/>
      <w:bookmarkStart w:id="200" w:name="_Toc116664355"/>
      <w:bookmarkStart w:id="201" w:name="_Toc116664294"/>
      <w:bookmarkStart w:id="202" w:name="_Toc116662274"/>
      <w:bookmarkStart w:id="203" w:name="_Toc116662241"/>
      <w:bookmarkStart w:id="204" w:name="_Toc116662145"/>
      <w:bookmarkStart w:id="205" w:name="_Toc116573405"/>
      <w:bookmarkStart w:id="206" w:name="_Toc116503147"/>
      <w:bookmarkStart w:id="207" w:name="_Toc116503111"/>
      <w:bookmarkEnd w:id="200"/>
      <w:bookmarkEnd w:id="201"/>
      <w:bookmarkEnd w:id="202"/>
      <w:bookmarkEnd w:id="203"/>
      <w:bookmarkEnd w:id="204"/>
      <w:bookmarkEnd w:id="205"/>
      <w:bookmarkEnd w:id="206"/>
      <w:bookmarkEnd w:id="2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8" w:name="_Toc116664356"/>
      <w:bookmarkStart w:id="209" w:name="_Toc116664295"/>
      <w:bookmarkStart w:id="210" w:name="_Toc116662275"/>
      <w:bookmarkStart w:id="211" w:name="_Toc116662242"/>
      <w:bookmarkStart w:id="212" w:name="_Toc116662146"/>
      <w:bookmarkStart w:id="213" w:name="_Toc116573406"/>
      <w:bookmarkStart w:id="214" w:name="_Toc116503148"/>
      <w:bookmarkStart w:id="215" w:name="_Toc116503112"/>
      <w:bookmarkStart w:id="216" w:name="_Toc116664356"/>
      <w:bookmarkStart w:id="217" w:name="_Toc116664295"/>
      <w:bookmarkStart w:id="218" w:name="_Toc116662275"/>
      <w:bookmarkStart w:id="219" w:name="_Toc116662242"/>
      <w:bookmarkStart w:id="220" w:name="_Toc116662146"/>
      <w:bookmarkStart w:id="221" w:name="_Toc116573406"/>
      <w:bookmarkStart w:id="222" w:name="_Toc116503148"/>
      <w:bookmarkStart w:id="223" w:name="_Toc116503112"/>
      <w:bookmarkEnd w:id="216"/>
      <w:bookmarkEnd w:id="217"/>
      <w:bookmarkEnd w:id="218"/>
      <w:bookmarkEnd w:id="219"/>
      <w:bookmarkEnd w:id="220"/>
      <w:bookmarkEnd w:id="221"/>
      <w:bookmarkEnd w:id="222"/>
      <w:bookmarkEnd w:id="2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4" w:name="_Toc116664357"/>
      <w:bookmarkStart w:id="225" w:name="_Toc116664296"/>
      <w:bookmarkStart w:id="226" w:name="_Toc116662276"/>
      <w:bookmarkStart w:id="227" w:name="_Toc116662243"/>
      <w:bookmarkStart w:id="228" w:name="_Toc116662147"/>
      <w:bookmarkStart w:id="229" w:name="_Toc116573407"/>
      <w:bookmarkStart w:id="230" w:name="_Toc116503149"/>
      <w:bookmarkStart w:id="231" w:name="_Toc116503113"/>
      <w:bookmarkStart w:id="232" w:name="_Toc116664357"/>
      <w:bookmarkStart w:id="233" w:name="_Toc116664296"/>
      <w:bookmarkStart w:id="234" w:name="_Toc116662276"/>
      <w:bookmarkStart w:id="235" w:name="_Toc116662243"/>
      <w:bookmarkStart w:id="236" w:name="_Toc116662147"/>
      <w:bookmarkStart w:id="237" w:name="_Toc116573407"/>
      <w:bookmarkStart w:id="238" w:name="_Toc116503149"/>
      <w:bookmarkStart w:id="239" w:name="_Toc116503113"/>
      <w:bookmarkEnd w:id="232"/>
      <w:bookmarkEnd w:id="233"/>
      <w:bookmarkEnd w:id="234"/>
      <w:bookmarkEnd w:id="235"/>
      <w:bookmarkEnd w:id="236"/>
      <w:bookmarkEnd w:id="237"/>
      <w:bookmarkEnd w:id="238"/>
      <w:bookmarkEnd w:id="2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16664358"/>
      <w:bookmarkStart w:id="241" w:name="_Toc116664297"/>
      <w:bookmarkStart w:id="242" w:name="_Toc116662277"/>
      <w:bookmarkStart w:id="243" w:name="_Toc116662244"/>
      <w:bookmarkStart w:id="244" w:name="_Toc116662148"/>
      <w:bookmarkStart w:id="245" w:name="_Toc116573408"/>
      <w:bookmarkStart w:id="246" w:name="_Toc116503150"/>
      <w:bookmarkStart w:id="247" w:name="_Toc116503114"/>
      <w:bookmarkStart w:id="248" w:name="_Toc116664358"/>
      <w:bookmarkStart w:id="249" w:name="_Toc116664297"/>
      <w:bookmarkStart w:id="250" w:name="_Toc116662277"/>
      <w:bookmarkStart w:id="251" w:name="_Toc116662244"/>
      <w:bookmarkStart w:id="252" w:name="_Toc116662148"/>
      <w:bookmarkStart w:id="253" w:name="_Toc116573408"/>
      <w:bookmarkStart w:id="254" w:name="_Toc116503150"/>
      <w:bookmarkStart w:id="255" w:name="_Toc116503114"/>
      <w:bookmarkEnd w:id="248"/>
      <w:bookmarkEnd w:id="249"/>
      <w:bookmarkEnd w:id="250"/>
      <w:bookmarkEnd w:id="251"/>
      <w:bookmarkEnd w:id="252"/>
      <w:bookmarkEnd w:id="253"/>
      <w:bookmarkEnd w:id="254"/>
      <w:bookmarkEnd w:id="25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6" w:name="_Toc116664359"/>
      <w:bookmarkStart w:id="257" w:name="_Toc116664298"/>
      <w:bookmarkStart w:id="258" w:name="_Toc116662278"/>
      <w:bookmarkStart w:id="259" w:name="_Toc116662245"/>
      <w:bookmarkStart w:id="260" w:name="_Toc116662149"/>
      <w:bookmarkStart w:id="261" w:name="_Toc116573409"/>
      <w:bookmarkStart w:id="262" w:name="_Toc116503151"/>
      <w:bookmarkStart w:id="263" w:name="_Toc116503115"/>
      <w:bookmarkStart w:id="264" w:name="_Toc116664359"/>
      <w:bookmarkStart w:id="265" w:name="_Toc116664298"/>
      <w:bookmarkStart w:id="266" w:name="_Toc116662278"/>
      <w:bookmarkStart w:id="267" w:name="_Toc116662245"/>
      <w:bookmarkStart w:id="268" w:name="_Toc116662149"/>
      <w:bookmarkStart w:id="269" w:name="_Toc116573409"/>
      <w:bookmarkStart w:id="270" w:name="_Toc116503151"/>
      <w:bookmarkStart w:id="271" w:name="_Toc116503115"/>
      <w:bookmarkEnd w:id="264"/>
      <w:bookmarkEnd w:id="265"/>
      <w:bookmarkEnd w:id="266"/>
      <w:bookmarkEnd w:id="267"/>
      <w:bookmarkEnd w:id="268"/>
      <w:bookmarkEnd w:id="269"/>
      <w:bookmarkEnd w:id="270"/>
      <w:bookmarkEnd w:id="27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2" w:name="_Toc116664360"/>
      <w:bookmarkStart w:id="273" w:name="_Toc116664299"/>
      <w:bookmarkStart w:id="274" w:name="_Toc116662279"/>
      <w:bookmarkStart w:id="275" w:name="_Toc116662246"/>
      <w:bookmarkStart w:id="276" w:name="_Toc116662150"/>
      <w:bookmarkStart w:id="277" w:name="_Toc116573410"/>
      <w:bookmarkStart w:id="278" w:name="_Toc116503152"/>
      <w:bookmarkStart w:id="279" w:name="_Toc116503116"/>
      <w:bookmarkStart w:id="280" w:name="_Toc116664360"/>
      <w:bookmarkStart w:id="281" w:name="_Toc116664299"/>
      <w:bookmarkStart w:id="282" w:name="_Toc116662279"/>
      <w:bookmarkStart w:id="283" w:name="_Toc116662246"/>
      <w:bookmarkStart w:id="284" w:name="_Toc116662150"/>
      <w:bookmarkStart w:id="285" w:name="_Toc116573410"/>
      <w:bookmarkStart w:id="286" w:name="_Toc116503152"/>
      <w:bookmarkStart w:id="287" w:name="_Toc116503116"/>
      <w:bookmarkEnd w:id="280"/>
      <w:bookmarkEnd w:id="281"/>
      <w:bookmarkEnd w:id="282"/>
      <w:bookmarkEnd w:id="283"/>
      <w:bookmarkEnd w:id="284"/>
      <w:bookmarkEnd w:id="285"/>
      <w:bookmarkEnd w:id="286"/>
      <w:bookmarkEnd w:id="28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16664361"/>
      <w:bookmarkStart w:id="289" w:name="_Toc116664300"/>
      <w:bookmarkStart w:id="290" w:name="_Toc116662280"/>
      <w:bookmarkStart w:id="291" w:name="_Toc116662247"/>
      <w:bookmarkStart w:id="292" w:name="_Toc116662151"/>
      <w:bookmarkStart w:id="293" w:name="_Toc116573411"/>
      <w:bookmarkStart w:id="294" w:name="_Toc116503153"/>
      <w:bookmarkStart w:id="295" w:name="_Toc116503117"/>
      <w:bookmarkStart w:id="296" w:name="_Toc116664361"/>
      <w:bookmarkStart w:id="297" w:name="_Toc116664300"/>
      <w:bookmarkStart w:id="298" w:name="_Toc116662280"/>
      <w:bookmarkStart w:id="299" w:name="_Toc116662247"/>
      <w:bookmarkStart w:id="300" w:name="_Toc116662151"/>
      <w:bookmarkStart w:id="301" w:name="_Toc116573411"/>
      <w:bookmarkStart w:id="302" w:name="_Toc116503153"/>
      <w:bookmarkStart w:id="303" w:name="_Toc116503117"/>
      <w:bookmarkEnd w:id="296"/>
      <w:bookmarkEnd w:id="297"/>
      <w:bookmarkEnd w:id="298"/>
      <w:bookmarkEnd w:id="299"/>
      <w:bookmarkEnd w:id="300"/>
      <w:bookmarkEnd w:id="301"/>
      <w:bookmarkEnd w:id="302"/>
      <w:bookmarkEnd w:id="30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4" w:name="_Toc116664362"/>
      <w:bookmarkStart w:id="305" w:name="_Toc116664301"/>
      <w:bookmarkStart w:id="306" w:name="_Toc116662281"/>
      <w:bookmarkStart w:id="307" w:name="_Toc116662248"/>
      <w:bookmarkStart w:id="308" w:name="_Toc116662152"/>
      <w:bookmarkStart w:id="309" w:name="_Toc116573412"/>
      <w:bookmarkStart w:id="310" w:name="_Toc116503154"/>
      <w:bookmarkStart w:id="311" w:name="_Toc116503118"/>
      <w:bookmarkStart w:id="312" w:name="_Toc116664362"/>
      <w:bookmarkStart w:id="313" w:name="_Toc116664301"/>
      <w:bookmarkStart w:id="314" w:name="_Toc116662281"/>
      <w:bookmarkStart w:id="315" w:name="_Toc116662248"/>
      <w:bookmarkStart w:id="316" w:name="_Toc116662152"/>
      <w:bookmarkStart w:id="317" w:name="_Toc116573412"/>
      <w:bookmarkStart w:id="318" w:name="_Toc116503154"/>
      <w:bookmarkStart w:id="319" w:name="_Toc116503118"/>
      <w:bookmarkEnd w:id="312"/>
      <w:bookmarkEnd w:id="313"/>
      <w:bookmarkEnd w:id="314"/>
      <w:bookmarkEnd w:id="315"/>
      <w:bookmarkEnd w:id="316"/>
      <w:bookmarkEnd w:id="317"/>
      <w:bookmarkEnd w:id="318"/>
      <w:bookmarkEnd w:id="319"/>
    </w:p>
    <w:p>
      <w:pPr>
        <w:pStyle w:val="Heading1"/>
        <w:numPr>
          <w:ilvl w:val="0"/>
          <w:numId w:val="22"/>
        </w:numPr>
        <w:rPr/>
      </w:pPr>
      <w:bookmarkStart w:id="320" w:name="_Toc116664363"/>
      <w:r>
        <w:rPr/>
        <w:t>Audits and Corrective Measures</w:t>
      </w:r>
      <w:bookmarkEnd w:id="320"/>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70472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779444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4820785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000174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2039939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1" w:name="_Toc116664364"/>
      <w:r>
        <w:rPr/>
        <w:t>Appendix A: EEO Personnel Details</w:t>
      </w:r>
      <w:bookmarkEnd w:id="321"/>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 – There have no personnel changes from FY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5504602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84978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96441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70275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38849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87931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55150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8554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75044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87768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758134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8158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49343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7378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1614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27496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0985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53365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3414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1070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06842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5119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79517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79336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36517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7698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757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2216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51588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45412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0173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38288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44195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80629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7830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91573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8444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0481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52288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22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2619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93593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41940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2357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162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5732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5111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2179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15176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7047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98396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7807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8843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17775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4734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00167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63438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46498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76945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41271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09158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 w:asciiTheme="minorHAnsi" w:cstheme="minorBidi" w:hAnsiTheme="minorHAnsi"/>
                <w:b/>
                <w:b/>
                <w:bCs/>
                <w:sz w:val="18"/>
                <w:szCs w:val="18"/>
              </w:rPr>
            </w:pPr>
            <w:r>
              <w:rPr>
                <w:rFonts w:cs="" w:ascii="Calibri" w:hAnsi="Calibri" w:asciiTheme="minorHAnsi" w:cstheme="minorBidi" w:hAnsiTheme="minorHAnsi"/>
                <w:b/>
                <w:bCs/>
                <w:color w:val="FF0000"/>
                <w:sz w:val="22"/>
                <w:szCs w:val="22"/>
                <w:highlight w:val="yellow"/>
              </w:rPr>
              <w:t xml:space="preserve">EEO Training Completed within the Last </w:t>
            </w:r>
            <w:r>
              <w:rPr>
                <w:rFonts w:cs="" w:ascii="Calibri" w:hAnsi="Calibri" w:asciiTheme="minorHAnsi" w:cstheme="minorBidi" w:hAnsiTheme="minorHAnsi"/>
                <w:b/>
                <w:bCs/>
                <w:color w:val="FF0000"/>
                <w:sz w:val="22"/>
                <w:szCs w:val="22"/>
                <w:highlight w:val="yellow"/>
                <w:u w:val="single"/>
              </w:rPr>
              <w:t>Two</w:t>
            </w:r>
            <w:r>
              <w:rPr>
                <w:rFonts w:cs="" w:ascii="Calibri" w:hAnsi="Calibri" w:asciiTheme="minorHAnsi" w:cstheme="minorBidi" w:hAnsiTheme="minorHAnsi"/>
                <w:b/>
                <w:bCs/>
                <w:color w:val="FF0000"/>
                <w:sz w:val="22"/>
                <w:szCs w:val="22"/>
                <w:highlight w:val="yellow"/>
              </w:rPr>
              <w:t xml:space="preserve"> Years,</w:t>
            </w:r>
            <w:r>
              <w:rPr>
                <w:rFonts w:cs="" w:ascii="Calibri" w:hAnsi="Calibri" w:asciiTheme="minorHAnsi" w:cstheme="minorBidi" w:hAnsiTheme="minorHAnsi"/>
                <w:b/>
                <w:bCs/>
                <w:color w:val="FF0000"/>
                <w:sz w:val="22"/>
                <w:szCs w:val="22"/>
              </w:rPr>
              <w:t xml:space="preserve"> including the Current Quarter (EEO and D&amp;I Officers, Deputies, </w:t>
            </w:r>
            <w:r>
              <w:rPr>
                <w:rFonts w:cs="" w:ascii="Calibri" w:hAnsi="Calibri" w:asciiTheme="minorHAnsi" w:cstheme="minorBidi" w:hAnsiTheme="minorHAnsi"/>
                <w:b/>
                <w:bCs/>
                <w:color w:val="FF0000"/>
                <w:sz w:val="22"/>
                <w:szCs w:val="22"/>
                <w:u w:val="single"/>
              </w:rPr>
              <w:t>and All New EEO Professionals</w:t>
            </w:r>
            <w:r>
              <w:rPr>
                <w:rFonts w:cs="" w:ascii="Calibri" w:hAnsi="Calibri" w:asciiTheme="minorHAnsi" w:cstheme="minorBid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lene Markoe-Boyd,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nnette Charles, Deputy EEO Offic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Tony Wong, Career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90008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71312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317559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34234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75340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22643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64769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92222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35274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27787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65793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90745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71904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90804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852671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1791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6706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89699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3911579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89359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951222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05970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065165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7167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94935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26595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944629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8969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52747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24299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03289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80605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68482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586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55539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63734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36906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37484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696915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90835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46602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76869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58348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3749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2497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26997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742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868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34810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8555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39071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72226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3051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23743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87172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57682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45779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78026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2047662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30330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aren Blackman-Kong, ADA Coordinator, Disability Rights Coordin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812977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55781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428125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99203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203431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96036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830107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3457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92895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99303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80101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01293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995356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24627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987605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37803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140451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65831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975417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21359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63006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8309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204659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5176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4942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6600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63016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45284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666659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517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328467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96247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50757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63924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099379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3774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371807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5077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042947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71973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24112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8738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843460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117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129421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18540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61322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6856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62308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6636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88621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60013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02832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40727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771337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9458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459667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97802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0408255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8018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 NYCOA, 255 Greenwich Street, 9</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Floor,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1</w:t>
      </w:r>
      <w:r>
        <w:rPr>
          <w:rFonts w:cs="Calibri" w:ascii="Calibri" w:hAnsi="Calibri" w:asciiTheme="minorHAnsi" w:cstheme="minorHAnsi" w:hAnsiTheme="minorHAnsi"/>
          <w:b/>
          <w:bCs/>
          <w:sz w:val="26"/>
          <w:szCs w:val="26"/>
          <w:vertAlign w:val="superscript"/>
        </w:rPr>
        <w:t>st</w:t>
      </w:r>
      <w:r>
        <w:rPr>
          <w:rFonts w:cs="Calibri" w:ascii="Calibri" w:hAnsi="Calibri" w:asciiTheme="minorHAnsi" w:cstheme="minorHAnsi" w:hAnsiTheme="minorHAnsi"/>
          <w:b/>
          <w:bCs/>
          <w:sz w:val="26"/>
          <w:szCs w:val="26"/>
        </w:rPr>
        <w:t xml:space="preserve">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3816"/>
        <w:gridCol w:w="2250"/>
        <w:gridCol w:w="1560"/>
        <w:gridCol w:w="2564"/>
        <w:gridCol w:w="1447"/>
      </w:tblGrid>
      <w:tr>
        <w:trPr>
          <w:trHeight w:val="864"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markoe-boyd@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9</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u w:val="none"/>
                  <w:lang w:val="en-US" w:eastAsia="en-US" w:bidi="ar-SA"/>
                </w:rPr>
                <w:t>acharles@actuary.nyc.gov</w:t>
              </w:r>
            </w:hyperlink>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3</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 Level 3</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Kblackman-kong@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2-0181</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wong@actuary.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20</w:t>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2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55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580555"/>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ew York City Office of the Actuary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ad28b1"/>
    <w:rPr>
      <w:color w:val="605E5C"/>
      <w:shd w:fill="E1DFDD" w:val="clear"/>
    </w:rPr>
  </w:style>
  <w:style w:type="character" w:styleId="A0" w:customStyle="1">
    <w:name w:val="A0"/>
    <w:basedOn w:val="DefaultParagraphFont"/>
    <w:uiPriority w:val="99"/>
    <w:qFormat/>
    <w:rsid w:val="004402d2"/>
    <w:rPr>
      <w:rFonts w:ascii="Helvetica 55 Roman" w:hAnsi="Helvetica 55 Roman"/>
      <w:b/>
      <w:bCs/>
      <w:color w:val="1117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charles@actuary.nyc.gov" TargetMode="External"/><Relationship Id="rId5" Type="http://schemas.openxmlformats.org/officeDocument/2006/relationships/hyperlink" Target="mailto:Kblackman-kong@actuary.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Helvetica 55 Roman">
    <w:charset w:val="00"/>
    <w:family w:val="auto"/>
    <w:pitch w:val="default"/>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74F"/>
    <w:rsid w:val="00025E8A"/>
    <w:rsid w:val="000A0832"/>
    <w:rsid w:val="000C1319"/>
    <w:rsid w:val="00141DCA"/>
    <w:rsid w:val="00150245"/>
    <w:rsid w:val="00263BFD"/>
    <w:rsid w:val="00291CFF"/>
    <w:rsid w:val="00297774"/>
    <w:rsid w:val="002A5919"/>
    <w:rsid w:val="00303DFB"/>
    <w:rsid w:val="003511C8"/>
    <w:rsid w:val="00397B9A"/>
    <w:rsid w:val="003B6835"/>
    <w:rsid w:val="00406FA6"/>
    <w:rsid w:val="00484352"/>
    <w:rsid w:val="00510C18"/>
    <w:rsid w:val="00554693"/>
    <w:rsid w:val="005874F5"/>
    <w:rsid w:val="005D54BB"/>
    <w:rsid w:val="006F0D4D"/>
    <w:rsid w:val="00722E45"/>
    <w:rsid w:val="0076659C"/>
    <w:rsid w:val="007E7542"/>
    <w:rsid w:val="00805877"/>
    <w:rsid w:val="008746F4"/>
    <w:rsid w:val="00885FEA"/>
    <w:rsid w:val="00892ED2"/>
    <w:rsid w:val="008957BB"/>
    <w:rsid w:val="008B37A6"/>
    <w:rsid w:val="008D0D70"/>
    <w:rsid w:val="008E2533"/>
    <w:rsid w:val="00AE0D96"/>
    <w:rsid w:val="00B17BB4"/>
    <w:rsid w:val="00B217C4"/>
    <w:rsid w:val="00B9253D"/>
    <w:rsid w:val="00BA0961"/>
    <w:rsid w:val="00BA3A94"/>
    <w:rsid w:val="00DD18A4"/>
    <w:rsid w:val="00E17244"/>
    <w:rsid w:val="00E51F0F"/>
    <w:rsid w:val="00F00635"/>
    <w:rsid w:val="00F26D19"/>
    <w:rsid w:val="00F72142"/>
    <w:rsid w:val="00F93E4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7994</Words>
  <Characters>45572</Characters>
  <CharactersWithSpaces>53460</CharactersWithSpaces>
  <Paragraphs>10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58:00Z</dcterms:created>
  <dc:creator>JWARMAN@dcas.nyc.gov</dc:creator>
  <dc:description/>
  <dc:language>en-US</dc:language>
  <cp:lastModifiedBy>Marlene Markoe-Boyd</cp:lastModifiedBy>
  <cp:lastPrinted>2019-11-06T20:53:00Z</cp:lastPrinted>
  <dcterms:modified xsi:type="dcterms:W3CDTF">2023-05-02T15:5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