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9890.5314C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890.5314C3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EW YORK, NY 10007</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FOR IMMEDIATE RELEASE: </w:t>
      </w:r>
      <w:r>
        <w:rPr>
          <w:rFonts w:cs="Times New Roman" w:ascii="Times New Roman" w:hAnsi="Times New Roman"/>
          <w:color w:val="000000"/>
          <w:sz w:val="24"/>
          <w:szCs w:val="24"/>
          <w:lang w:val="en-US"/>
        </w:rPr>
        <w:t>November 11,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TRANSCRIPT: MAYOR DE BLASIO DELIVERS REMARKS AT THE NEW YORK CITY VETERANS DAY CEREM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Mayor Bill de Blasio:</w:t>
      </w:r>
      <w:r>
        <w:rPr>
          <w:rFonts w:cs="Times New Roman" w:ascii="Times New Roman" w:hAnsi="Times New Roman"/>
          <w:color w:val="000000"/>
          <w:sz w:val="24"/>
          <w:szCs w:val="24"/>
          <w:lang w:val="en-US"/>
        </w:rPr>
        <w:t xml:space="preserve"> What an extraordinary thing to be together for the hundredth time for this amazing moment in history. Now, we New Yorkers we know how to celebrate. We know how to make our opinions heard. We know how to be loud. Let’s hear from the Marines here, and we’re honoring the Marines this year. Let’s hear it from y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Che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Come on, Marines. You can be louder than th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Che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Okay, I just want to check there are real Marines he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right. Everybody, I will be very quick. First, I want to say, yes, we in New York City, we don’t just want to pay lip service to veterans, we don’t just want to come to events. We want to do real things to improve the lives of our veterans. They have done so much for us. We all need to step up. I want to thank Paul Bucha for what he said, reminding us we can always do more – and that’s true of the federal government, that’s true of local governments as well. We have to aim higher if we’re really going to honor our veteran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want to thank the members of my team who do that work with devotion, including our new Veterans Services Commissioner and Lieutenant Colonel James Hendon. Thank you, Lieutenant Colon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f course, his predecessor, Brigadier General Loree Sutton. We thank her for all she’s done for the Veterans of this city.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laus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I want to thank from my administration – from the Air Force, as well – our Commissioner for Emergency Management, Deanne Criswell. And, of course, Police Commissioner Jimmy O’Nei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d we honor some great people today. All the grand marshals and the honoree grand marshals, we thank you. Here’s what I want to say today – we heard from Vince McGowan, such an extraordinary leader, and he very kindly referenced what my dad went through as WWII veteran. And I saw with my own eyes how much those who have served and done for us, and then how much they come home with. And for so many veterans what they have experienced, and the challenge they face, and the pain they feel they so often keep to themselves. I saw it with my own dad. I saw that he was a man who needed support, needed help, never wanted to ask for it. But we owe it to our veterans to not just ask them once in while “how can we help,” but to make it something we do all the time, to offer help willingly, to offer it with full hear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e in New York City, we believe that is not right if a veteran cannot get a job because they served in combat. We have seen veterans discriminated against because they served in combat and employers fear they had PTSD. That’s not acceptable and in New York City that is against the law. We will not let our veterans be discriminated again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We have seen veterans who were chronically homeless. We ended that scourge but now we have more to do. There should not be a single veteran who is homeless for a single night in the greatest country on Ear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nd lord knows we’ve seen veterans go without health care, and this city it is not just about the physical health care. Today, we announced a new initiative to get veterans who are often deprived dental health care the help they need, and, that hardest of all nuts to crack, the mental health services that so often are out of reach and where veterans deal with a stigma that should never be placed on them. Let dedicate ourselves to telling every veteran in our life if they have a mental health challenge there is nothing wrong with them. The only things wrong is if we don’t offer them the help they deser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 my friends, we commit ourselves on this day to go farther. To all of you who have served, a profound thanks of the people of this city. To all of you who are serving now – we honor you, we cherish you for what you do. But now when we go forth today, after the celebrations, after the parades – everybody, in your heart seek out, just like Paul Bucha says – seek out the veterans in your life. Tell them we don’t just thank them, but we love them, we care about them, and we are devoted to them leading the lives they deserve, because they have given all to us. Let us give all to them.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k you, and God bless you all.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jc w:val="center"/>
        <w:rPr>
          <w:rStyle w:val="DefaultFontHxMailStyle"/>
          <w:color w:val="000000"/>
        </w:rPr>
      </w:pPr>
      <w:r>
        <w:rPr>
          <w:rFonts w:cs="Times New Roman"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0f4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0f40"/>
    <w:rPr>
      <w:color w:val="0000FF"/>
      <w:u w:val="single"/>
    </w:rPr>
  </w:style>
  <w:style w:type="character" w:styleId="DefaultFontHxMailStyle" w:customStyle="1">
    <w:name w:val="Default Font HxMail Style"/>
    <w:basedOn w:val="DefaultParagraphFont"/>
    <w:qFormat/>
    <w:rsid w:val="00990f40"/>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83A0CC-5F76-4786-9ADC-8B49DF73654F}"/>
</file>

<file path=customXml/itemProps2.xml><?xml version="1.0" encoding="utf-8"?>
<ds:datastoreItem xmlns:ds="http://schemas.openxmlformats.org/officeDocument/2006/customXml" ds:itemID="{9AC33C70-5058-437D-89FC-7A4F885549CC}"/>
</file>

<file path=customXml/itemProps3.xml><?xml version="1.0" encoding="utf-8"?>
<ds:datastoreItem xmlns:ds="http://schemas.openxmlformats.org/officeDocument/2006/customXml" ds:itemID="{6A06C662-C977-4FF9-BFCF-8F217BE450D5}"/>
</file>

<file path=docProps/app.xml><?xml version="1.0" encoding="utf-8"?>
<Properties xmlns="http://schemas.openxmlformats.org/officeDocument/2006/extended-properties" xmlns:vt="http://schemas.openxmlformats.org/officeDocument/2006/docPropsVTypes">
  <Template>48CE238B</Template>
  <TotalTime>1</TotalTime>
  <Application>LibreOffice/7.4.7.2$Linux_X86_64 LibreOffice_project/40$Build-2</Application>
  <AppVersion>15.0000</AppVersion>
  <Pages>3</Pages>
  <Words>675</Words>
  <Characters>3850</Characters>
  <CharactersWithSpaces>4516</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14:00Z</dcterms:created>
  <dc:creator>Richard Joe</dc:creator>
  <dc:description/>
  <dc:language>en-US</dc:language>
  <cp:lastModifiedBy>Richard Joe</cp:lastModifiedBy>
  <dcterms:modified xsi:type="dcterms:W3CDTF">2019-11-15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