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85825" cy="885825"/>
            <wp:effectExtent l="0" t="0" r="0" b="0"/>
            <wp:docPr id="1" name="Picture 1" descr="cid:image001.png@01D4BD6F.0F636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D6F.0F636A2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February 5, 2019</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r>
        <w:fldChar w:fldCharType="begin"/>
      </w:r>
      <w:r>
        <w:rPr>
          <w:rStyle w:val="InternetLink"/>
          <w:sz w:val="24"/>
          <w:szCs w:val="24"/>
          <w:rFonts w:ascii="Times New Roman" w:hAnsi="Times New Roman"/>
          <w:color w:val="800080"/>
        </w:rPr>
        <w:instrText xml:space="preserve"> HYPERLINK "https://cityhallmail.nyc.gov/OWA/redir.aspx?C=MZFTNYYt1Soc8omrrj7dgJdhNP5Ov0melKac1eWiIeiCXBBWVonWCA..&amp;URL=mailto%3Apressoffice@cityhall.nyc.gov"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pressoffice@cityhall.nyc.gov,</w:t>
      </w:r>
      <w:r>
        <w:rPr>
          <w:rStyle w:val="InternetLink"/>
          <w:sz w:val="24"/>
          <w:szCs w:val="24"/>
          <w:rFonts w:ascii="Times New Roman" w:hAnsi="Times New Roman"/>
          <w:color w:val="800080"/>
        </w:rPr>
        <w:fldChar w:fldCharType="end"/>
      </w:r>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COMMISSIONER O’NEILL HOLD MEDIA AVAILABILITY ON CRIME STATISTIC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Police Commissioner James P. O’Neill: </w:t>
      </w:r>
      <w:r>
        <w:rPr>
          <w:rFonts w:ascii="Times New Roman" w:hAnsi="Times New Roman"/>
          <w:sz w:val="24"/>
          <w:szCs w:val="24"/>
        </w:rPr>
        <w:t>Alright, everybody all set? Good morning, everyone. Thanks for joining us for the monthly snapshot of our citywide crime reduction efforts. In a moment, of course, you’ll hear from Mayor de Blasio, and then our Crime Control Strategies Chief Lori Pollock to go over the January crime numbers. And it's no coincidence that we're meeting here today at the Van Dyke community center in the confines of the 73rd Precinct. I’d like to thank Cassandra Johnson – she's the Senior Director for Hospitality – and also Dean Castro from Medgar Evers Colle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rownsville pushed crime down by more than 3 percent in January this year compared to January 2018. Like the rest of New York City, this neighborhood has seen overall reductions in violence and disorder over the past five, 10, 25 years. But this community is also one that I highlighted recently when I spoke of our six commands that at the end of 2018 had violent crime rates more than twice as high as the rest of the City. You'll recall that the other precincts are the 7-5, also in Brooklyn; the 4-0, the 4-1, the 4-2 in the Bronx; and the 2-5 in East Harlem. The violent crime rate is the combination of murders, rapes, robberies and felony assaults, adjusted for population in each precinct. So, while these six precincts don't necessarily have the highest gross numbers for individual crimes, they do have the highest rates relative to their populations. And when I speak about these six, I'm talking about our moral obligation to face this challenge head on until every street in every New York City neighborhood is as safe as our safest streets already are to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omorrow here in the Van Dyke Community Center, we are holding the first of a series of meetings [inaudible] these six precincts. A wide-range of community representatives are invited – a true cross section of Brownsville. We're going to talk about the problems, the concerns and the challenges that are unique to this neighborhood. This is the next iteration of neighborhood policing – listening and taking action together is how we build trust and strengthen relationships. And that's how the NYPD can secure the all-important buy-in from the people we serve and how we can all share the responsibility for our public safety. These meetings will empower us to find new solutions to tough problems, and we’re going to do that together. And we'll know these efforts are successful when participation from all sectors of government and community is commonplace, when crime and disorder continues to fall, and when quality of life on every block in every neighborhood is improved and, most importantly, sustained. So these first six precincts are a departure point for us, beginning here tomorr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re only starting here, we won't be stopping here. Every neighborhood deserves to enjoy the same level of safety and wellbeing as the rest of the City. That's our pledge – to ensure that all neighborhoods are safe regardless of whether people we serve call h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Thank you very much, Commissioner. And Commissioner, I want to commend you and the men and women in the NYPD for some very important progress that you've made in the month of January 2019, and for the progress you've made over the last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at I'm hearing from you is something I want to commend, which is that the NYPD is going on the offensive in areas that still need more help. There is no resting on laurels here. Even though there's been extraordinary reductions in crime across the City, there are neighborhoods that need more focus, need more help, and they will get that focus, they will get that help. We will not rest until we bring down crime even fur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you know, there could be the idea that when you get to the point of being the safest big city in America, you know, say that you've touched bottom, you've gone as far as you can go. That is not our approach. We are going to go a lot farther and it will be in large measure because we drill down on the areas that need help the most. Brownsville is a community that was historically neglected by government, that did not get its fair share. We've been trying to right that wrong on many fronts in terms of affordable housing, in terms of education, but we're also doing it when it comes to policing, doubling down our commitment to making this a safer community. So Commissioner, thank you for your commitment to this part of our city and to the other precincts that you will be focusing on as well. I think this is a very important, very helpful initiati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of course, First Deputy Commissioner Tucker, Chief of Department Monahan – all the leadership of the NYPD. And I very much want to thank our host here today, the Van Dyke Cornerstone Community Center. This is a really important piece of the equation as well, both for making this a better community overall, for ensuring that our young people are nurtured and supported and can reach their potential. But we also know – we’ve known it for decades – in fact, police leaders have been saying this for decades in the city, in this country, that when you give young people constructive options, it contributes greatly to public safety. So, thank you to everyone who is part of Van Dyke for the great work that you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YPD has proven, I think, beyond a shadow of a doubt that the way forward is neighborhood policing, the way forward is to ensure that people in every community feel they are being treated fairly, that he way to greater public safety is through fairness. Safety and fairness walk hand in hand. This has been proven, I think, once and for all over this last half-decade in New York City and we're going to deepen that strategy with this new initiative. Precision policing has worked and this is going to be an example of taking that even further. Neighborhood policing has clearly worked. And again, this will enhance the neighborhood policing approa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note that the evidence is clear. The numbers get more and more striking with every passing month. We got rid of a broken and unconstitutional approach to stop and frisk – it’s down 94 percent since 2013, and we've seen consistent reductions in crime. We've been using much less arrest, and this is something that a Commissioner Bratton said when I was first working with him in this job, that arrest is one tool, it’s not a goal unto itself. Arrests are now down nearly 40 percent since 2013 with crime going down consistently – approximately 150,000 fewer arrests in 2018 than in 2013, and it's had a very positive impact, using a new strategy that has helped to bring police and community closer toge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ief Pollock will go into the details in just a second about January, but the most important thing to know is – overall crime down 7.4 percent this January 2019, versus January just a year ago. So continued progress by the NYPD, working with our neighborhood partners. And the approach, the focus on data, the focus on precision policing, CompStat, all of these strong realities, all the things that have worked for years and years focus us on these six precincts that the Commissioner spoke about – six out of the 77 in the City – six where we see violent crimes still at levels that are unacceptable and that we must address once and for all. The 7-3 is one example of that and we are confident that we can make a big impact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want to thank the Commissioner, thank all the leadership of the NYPD for this focus on these six precincts. The Commissioner and I will be visiting these precincts throughout the year to see the progress and to make sure everyone is focused on achieving these goals. And we're going to ensure that this is part of a strategy to make the safest big city in America even saf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say one last point before I say a few words in Spanish, the folks who live in these precincts are hardworking New Yorkers. They are folks who every day make this city work. They need to know that their neighborhoods will be safe. They need to know their families will be safe. So, to everyone who lives in the 25th, the 40th, the 41st, the 42nd, and the 7-3 and 7-5 precincts – to everyone in those communities, know that NYPD is doubling down, putting more focus, more resources into making you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now say just a couple of quick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turned to our Chief of Crime Control Strategies Lori Pollo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Crime Control Strategies Lori Pollock, NYPD:</w:t>
      </w:r>
      <w:r>
        <w:rPr>
          <w:rFonts w:ascii="Times New Roman" w:hAnsi="Times New Roman"/>
          <w:sz w:val="24"/>
          <w:szCs w:val="24"/>
        </w:rPr>
        <w:t xml:space="preserve"> Thank you, Mr. Mayor. Good morning, everyone. Overall, like the mayor said, we have seen a 7.4 percent reduction in overall crime – that’s a decrease of over 500 crimes and a record-low for January. We have also seen a reduction of seven shootings this month, making this a record-low January, with 52 shootings. The low is driven by a 40 percent reduction in shootings in the Bronx – 16 versus 26. We do show an increase in Brooklyn North –14 verses eight; Manhattan North – seven verses five; and Queens North and Staten Island both are up one. These shootings are 31 percent gang-related, which is usually between 30 and 40 percent. We have set new milestones with record-low robberies of any January, down almost 20 percent, and a record-low of 888 burglaries. Only the third time in CompStat history that we have come in below 900 burglar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isn't all good news, however. January saw an increase in murder by five – 27 versus 22. The Bronx did see a decrease in murders – five versus eight. Five of our patrol boroughs saw increases. Notably, a third of this month’s murders were in Brooklyn North – nine versus three; Manhattan North – four versus zero; Brooklyn South – three versus one, with the hammer attack during which three people tragically died. Housing murders are up – eight verses five, and 22 percent, or six of the murders were gang related. Domestic murders were down four versus seven, with no domestic shooting murders. And we continue to remove guns from households where there are reports of domestic violence. We have removed six guns so far this year. January saw 27 percent increase in rapes – 115 compared to 118 last year. So 54 percent of those reports happen in January 2019. 40 percent of the 150 rapes are domestic violence-related and 50 percent of those have arre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your press release, there was a breakdown of the totals for rapes yearly back to 2014, and the time frames from occurrence to report. Here in the 7-3 precinct, there were eight reported rapes this January versus one last January. Two of the eight have arrests. One was an attempted stranger rape for which there is an arrest. And as we have said in the past, we believe that rape is a very unreported crime and I don't believe that one report last year was a realistic number. And the increase in reports this year is actually encouraging. As you've heard us discuss, there have been major improvements made to the Special Victims Division – new leadership with Deputy Chief Judy Harrison. And I would like to say right now that we are adding 35 more investigators to the 260 that we have presently. That's a 14 percent increase in investigators to handle the additional reporting of rap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have improved facilities and new training. In addition, I would like to highlight that starting this week for the time since the inception of CompStat, we are starting CompStat meetings solely dedicated to the Special Victims Division. These will be closed meetings where we will have supervisors work through their cases and share best practices. Chief Harrison and I have done an assessment of the data we collect regarding these crimes, and there are areas of improvements. The improvements to Special Victims under Chief Shea is to bring Special Victims up to speed with the rest of the Department's data analytics. The confidential nature investigations oftentimes have impeded our ability to do more real-time analysis, and we are fixing that. I will continue the message to all survivors. Please come forward and give us a chance to investigate these crimes no matter when they occur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ank you, Mr. Mayor.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Alright questions on the crime stats, on the January crime stats.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onder if you have any stats on hate crimes, where they are and what steps you are taking to prevent the rise of hate crime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Sure, Dermot do you have the hate crime nu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of Detectives Dermot Shea, NYPD:</w:t>
      </w:r>
      <w:r>
        <w:rPr>
          <w:rFonts w:ascii="Times New Roman" w:hAnsi="Times New Roman"/>
          <w:sz w:val="24"/>
          <w:szCs w:val="24"/>
        </w:rPr>
        <w:t xml:space="preserve"> I’ll get you the exact numbers in a moment Marcia, but it’s approximately through January, approximately. And it is a jump, statistically a large jump, percentage wise, it’s about an increase of 30 numbers but I’ll give you the exact numbers shortly. And as we have seen before, the majority of them at this point in time, one month into the year are anti-Semit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can you tell us what steps you are taking to try to prevent the rise in hate crim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Well, the analysis that Lori just mentioned certainly holds true also in hate crimes. What we are seeing is what we have seen before – a dramatic increase in the property crime related hate crimes, particularly swastikas. We have made a number of arrests in the last couple weeks – one in the Upper West Side in 2-0 Precinct, swastikas that were spray-painted. And we’ve also made arrests in Brooklyn, similar type incidents. The outreach continues, our Hate Crimes Task Force goes out to community meetings trying to spread the word about what is a hate crime, what is not a hate crime and certainly, you know in large demand, but those meetings are very well recei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t is also about teaching toleranc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re is unquestionably a need to teach more tolerance and we have been doing that in our public schools and we are doing that in the way that this city respects all communities. I mean one of the great things about New York City is that from the top down we talk about respecting all New Yorkers of all backgrounds. NYPD practices that in so many ways, our schools do, you name it. We are dealing with a negative situation obviously nationally, Marcia. There’s no question. We are dealing with an atmosphere of hate that has been generated largely from Washington DC and that’s a headwind we are fighting against. But I have to say, I have always believed the best way to inhibit hate crimes is to show consequences. I think the NYPD has done that very powerfully in a number of cases. To be able to stop hate crimes though, we need information. So this is another version of if you see something, say something. Anyone who witnesses a hate crime, anyone who has information about someone who committed a hate crime, we need it, because we want that person brought to justice. And that sends a message to anybody else who is intolerant, don’t even think about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We are going to make sure that at community council meetings and our NCO public safety summit meetings that this subject is brought up proactively and not wait for a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Marcia the latest three days into February now is plus 23. So it’s 42 versus 19. 42 versus 1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For the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For the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r to 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Correct. And that’s 28 versus 14 on the anti-Semitic. So as what we see year after year, that sub section really drives the hate crime number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have a sense of what’s caused the huge incr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No I wouldn’t pin point anyone thing. I mean we see the gambit, we see again, if I was going to generalize what we see in New York City, it’s swastikas certainly and we will see them etched at times on trains but that’s by fare no the majority. We’ll see mailboxes. As I’ve said we’ve seen a couple of individual really drive these numbers which is frustrating. We’ve had one individual account for ten to fifteen separate incidents. That is something just to be aware of. We also had the incident in Brooklyn South, the tragic incident with the hammer attack which was three. So that’s where we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Juliette. I think you had a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Regarding the rapes and the new drive for [inaudible] special victims. What are doing as far as trying to make more arrests in those cas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Pollock: </w:t>
      </w:r>
      <w:r>
        <w:rPr>
          <w:rFonts w:ascii="Times New Roman" w:hAnsi="Times New Roman"/>
          <w:sz w:val="24"/>
          <w:szCs w:val="24"/>
        </w:rPr>
        <w:t>Right now for the overall number for January, we have a 40 percent arrests on those. For the month of January domestics, we have a fifty percent arrest rate. But these take time to investigate so it’s rolling. Certainly the 35 investigators are going to help in that pursu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Court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six precincts and forgive me if you talked about this last month but why are they so tricky to try get crime down there? Is it all gang related and how is this meeting tomorrow going to be different from the community [inaudible] you have in the neighborhood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So can we stick to the January crime stats? And then when we get off topic I will answer your question. I want to see if anybody has got any more questions about the January crime number. Alright moving right on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 was eas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Works like magic. These six precincts are – they are not outliers but if you look at the crime rate per 100,000, the shooting rate, homicide rate, rape, robbery, and felony assaults, they are the top six highest precincts. And I think we have – I don’t think, I know the NYPD and the whole city, as a whole, we have an obligation to make sure that the streets out here in the 7-3 are as safe as the streets, as our safest streets in New York City. What I am looking to, what we are looking to achieve tomorrow night with the community meeting and it’s going to be – the participants are, we are going to have people from the DOE, we are going to have people from the Business Improvement District, we are going to have Tenants Association leaders from NYCHA, from MOCJ, the Mayor’s Office of Criminal Justice, there will be clergy there, there will be elected officials there, there will be people from violence interrupters. A lot of good work has been done out here but I think there’s a lot – if we are going to continue to push crime down, I think we all, not just the NYPD, we have to come up with a holistic strategy to do that. To stop that shooting from happening, to stop that robbery from happening and how do we go about doing that? So this – I think it’s going to be a very productive meeting, I look forward to it and it’s not going to be, it’s not going to be the last one in the 7-3. This is something that we have to make sustainable, that we continue to push those numbers down. They had 14 homicides in 2018 and 47 shootings, I think it’s the highest raw number of murders and I think it’s the highest raw number of shootings too so that’s something we have to pay particular attention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the 7 train attack. I guess there are two questions. One is, has there been an uptick in MS-13 activity in the city and second do you have idea as to whether or not the man, the murderer, the suspected murderer is in the country illeg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Derm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I do not have any information regarding immigration status. It’s not something we really collect if you will. In terms of an uptick on MS-13, there’s been a number of incidents I’ll say going back the last six to 12 months. But in terms of an uptick, we do not see a lot of MS-13, traditionally, activity in New York City. You have one incident like this and this obviously is one too many. I can think back about a month ago, we had a terrible incident in the Rockaways where an individual was lured to a park and killed. That was then connected to another incident across the border into Nassau County. But by and large we put a lot of emphasis and focus with our precision policing on gangs, the violence they drive in New York City and when you rank the gangs that we see and we target – MS-13 obviously an incident like this will catch our attention but I wouldn’t put them at the top of the pecking order and what we see day in and day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wanted to ask about NYPD’s use of Operation Lucky Bag, type of situations where a bag containing valuables is left for somebody to find and then when that person does not turn it over to a police officer they are arrested. There are some people who have criticized this practice, including a judge who oversaw two arraignments of people who were arrested on it in the last week. But you know people are asking why when the department is looking to minimize arrests, they are creating situations for people to get arres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Yes there has been a number of iterations of Lucky Bag over the years and we use it in a way now to make sure that we target the very small percentage of the population that are involved in crime. I think it is an important tool to use but it does have to be used in a way that we are making sure that we are having an impact on grand larcenies and grand larcenies continue to  be an issue for the city, not just the NYP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does it give you any pause considering your, you know, strong commitment to reducing arre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m not sure I understand how you are framing it? So I don’t see how you are connecting it to that? Please clarif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ell I mean there would have nothing for these people – what some of their defenders and even the judge says is there would have been nothing for them to steal if the NYPD hadn’t purposefully left a bate package out for them to walk by and pick up and walk away wi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f it is part of a crime fighting strategy, obviously we need to use a host of strategies to achieve our goals. There’s a reason crime keeps going down in New York City and that’s what everyone wants to see. If there is some unintended consequence we have to address it. I have not heard previously that this was a particular problem but we will certainly look at it. If there’s an unintended consequence we need to address we wi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Commissioner, in the vernacular, sometimes people talk about tough neighborhoods. Are trying to make in those six precincts, are you trying to make that phrase obsole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We trying to make the streets here in the 7-3 as safe as the streets in other places in New York City. I lived in Brooklyn when I was a kid, of course there were different neighborhoods, they were tough neighborhoods, but that doesn’t mean they have to be unsafe neighborhoo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ait, I just want to play off that too. I appreciate Rich’s question. I do think Rich, and it parallels a bit of what we’ve said on the education side where the vernacular as you said in New York City has been for generations, oh that’s a good school, that’s a bad school, and we are trying to end that concept once and for all. I do think to the Commissioner’s point, we are trying to ensure that the people who live in Brownsville, for an example, will one day soon feel just as safe as folks who feel now in a lot of other neighborhoods. I mean for all of us who have been in the city a long time, they are a lot of neighborhoods, that not so long ago you would have said was a tough neighborhood that now people feel are very, very safe. And we want to make sure that these six precincts feel that reality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Juliet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hat is the common dominator in these six precincts and what are you asking the community leaders to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I’m not sure there is a common denominator. Every neighborhood in New York City is different and that’s why we are holding strategy meetings to try to get to the root cause and see what we can do to prevent the violence from happening in the first pl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what do you want community leaders to do? You are meeting with you know, business people and clergy and what are asking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I want everybody to have input into this. You know this is not just a police issue, it’s a – 47 shootings in two square miles in 12 months is something we all need to be concerned about. Zo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I’m sorry, one more thing. Input and buy in Juliette, I think it’s one of the things that neighborhood policing is doing very effectively and I want to credit the Commissioner who is you know, created the original the design for this, that it’s saying to people in the neighborhood, NYPD can do a lot but it can’t do everything alone. It needs real neighborhood involvement and neighborhood buy in and I think one of the ways that people feel they are part of the solution is if you invite them to the table. And these meetings have been very impressive, a lot of these neighborhood policing meetings have had huge attendance and people want to be invited it. So I think this is trying to take it to the step and say let’s break the back of this problem but everyone has be a part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Zo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pecial Victims division, what exactly does bringing it up to speed with data analytics mean? Just because I know previously when you were asked about a measure of success for these investigations, it seemed like it wasn’t always limited to a result being an arrest, you know it might be going through the process and you know that was results in a victim [inaudible] approach. So I guess, what does bringing it up to speed with data analytics mean and are you worried at all that that might result in a system where the only positive result or a measure of success is an arrest and will that then pressure victims to stay in an investigation when they don’t want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 xml:space="preserve">No. It’s bringing it up to speed with data analytics is, it’s an important component of what we do. That’s how we manage to get to where we are with violence, with homicides and shootings, with what Lori and Terry and Dermot do every Thursday morning with CompStat – just to make sure we have an increase, a steady increase in the number of reported rapes, we just have to make sure that we have the number of properly trained personnel to address that increase and you know, quite frankly to be able to bring justice to the survivors of sexual assault which might not necessarily be an arrest but that’s an individual experience for each surviv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many of the additional 35 investigators are white shiel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Derm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At this point probably the majority of them will be. They will go through the same training, they will undergo the criminal investigators course and then receive additional training unique and set out upon by just Special Victims to bring them up to speed. That’s a significant jump in personnel. If you look back just, it’s a 14 percent increase where it is now, but if you go back just a year prior to that, you are seeing very significant jumps in personnel which is I think you know, a great example of our commitment to sexual assault surviv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omen’s advocates and members of the Special Victims division have criticized the addition of white shields as opposed to more experienced investigators and I think you yourself have said these investigations require a lot of experience. Are you comfortable just you know, adding white shields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Adding white shields not prepared would be a separate issue. I’m very comfortable with the training that they are receiving, the mentorship that they receive once they get into Special Victims, so yes. The short answer is yes I am comfortable. This is not a unilateral decision where just white shields are selected. It’s an application process, very selective of who gets picked and also it is open up for detectives. But with this particular 35, the majority will be white shiel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Court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Can we get an update on the incident at the construction site where two people were shot? Do you have an up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Where we are now with that investigation, yesterday in Coney Island we had two individuals shot. The female that was shot, unfortunately it was a fatal gunshot wound to the chest. We had a second individual that received non-life threatening injuries. What we know, a little more than yesterday, it is still fairly early, is that there was a construction site where a group on individuals were at that location trying to get employment. We believe that the two individuals that were shot worked together and that they were part of a larger group that was seeking employment. We know that there was a dispute where shots were fired and subsequently a car fled the scene. We are working on identifying that car as we speak. We have some strong leads. Whether that dispute was separate and apart from the people that were applying for a job, that’s the details that we still need a little more time to iron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Any other questions? I’m sorry I didn’t see you back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ay back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the Special Victims division numbers – is there any plan, how many of those additional would specifically be for the adult sex crimes squad? Is there a plan for that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Yes, there absolutely is. So right now and this is tentative and preliminary and numbers change. I’ll just give you some background. Of the 35, 16 are scheduled to go to the child side of the house, with 15 going to the adult side. There’s another four that are going to transit specifics. Transit could be adult too, just to have that differentiated. Let me just give you one set of numbers here. In 2017 when that, the IG report came out it was quoted that we had 74 catching detectives on the adult side. That was two years ago, really less than two years ago, 74. We boosted that number up to 120 by last year. With this increase, we have had some attrition, roughly the 120 became 116 through people retiring. With this we are going to go up to 129 on the catching so that’s an increase in less than two years from 74 detectives to 129. And if my math is correct 74 percent increase just on the adult side. So again a lot of good things happening in Special Victims – we feel very confident in Deputy Chief Judy Harrison’s leadership. And again one rape occurring in New York City, is too much but as Chief Pollock said, and the advocates have said and we continue to meet with them on an ongoing basis. We need the reports, we need the rapes to be reported because again, we think that it is occurring, not just here in New York City but nationally – it remains one of the most underreported cr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 the stopping numbers, you are required by law to report this to the City Council, have you done that yet or n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 xml:space="preserve">Well this is going to take some time, these people are being vetted but we will abide by all require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last question, in light of the lawsuit filed last month – is there a concern that gender bias has hindered the division from taking reports of rape seriously in the past and is there any step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Shea: </w:t>
      </w:r>
      <w:r>
        <w:rPr>
          <w:rFonts w:ascii="Times New Roman" w:hAnsi="Times New Roman"/>
          <w:sz w:val="24"/>
          <w:szCs w:val="24"/>
        </w:rPr>
        <w:t>Yes, I think – I listened to that press conference, I was not here. I think Judy Harrison knocked that question out of the park quite frankly when she pushed back very strongly on that. When you look at the executive leadership that’s made up of mostly of females in Special Victims. I would disagree strongly agains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have an off topic question for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Could we just see if there any other police related questions fir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Police related ques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I don’t know if you are sure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hat is this like Jeopardy? Sure I’ll take police for $1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rust more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That’s not a matter of trust. Court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ell I would like to get your thoughts and the Mayor’s thoughts on the events at MDC over the past week. It’s your job to ensure that workers are safe, when you see people who are being [inaudible] or are serving sentences put in those kinds conditions, what do you thin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Of course it was a situation that we monitored very closely. The prison is run by the Federal Bureau of Prisons. We do not have jurisdiction there. But we did have police officers from Brooklyn South assigned to assist, especially when the demonstrators started to grow outside so it’s something that we carefully monitored and we needed to pay attention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Courtney, it’s an appalling situation and it suggests a federal government that is slowly falling apart. This is something we never would have tolerated in our jails. You know, we would have immediately ensured that the conditions were addressed but the federal government didn’t seem to care. The response – you know, I could give you a lot of examples, like the government shutdown and the lack of response to the Puerto Rico hurricane and I could go on and on. There just doesn’t seem to be any accountability with this administration. This is about basic human rights. It’s about rights that Americans value greatly. We are talking about a facility right by New York Harbor. If you just dwell on history for a moment, you know, when we were fighting our British oppressors, they kept hundreds and hundreds of American prisoners on prison ships and let them rot. And one of the things that was a founding principle of this republic was that we respected people’s rights even if they were in the middle of the judicial process or even if they were imprisoned. Because you know, we as a nation saw how dangerous it is when those rights are not recognized, when that humanity is not recognized and so it was appalling. And even when the issue was identified by advocates in the media, there was no real action. We had to, when the City of New York has to come to aide of the federal government because they can’t get blankets to a prison that needs them and they can’t you know get the lights back on. I mean that’s ridiculous, they are the federal government. They have all the resources in the world. So it was very, very troubling. The one thing I believe will happen and needs to happen is a full investigation and there have to be people held responsible for what happen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you said, traditionally MS-13 does not play a significant role here in the city. Has that shifted at all in the last few months? Just to clarif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Yeah, what I’m talking about there is when you look at the gang and the crew violence in New York City, and those of us at the podium here have studied it and lived it for many years throughout New York City. There are a number of gangs that are involved in more incidents of violence than MS-13. I think I was pretty clear yesterday and, as I was last summer with the Junior incident with the Trinitarios – any incident like this whether it’s one or ten is one too many. And we will crush any gang that does not get it that violence will not be tolerated in New York City whether it’s in a bodega in the Bronx or on a 7 train in Quee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Yeah, in the ba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he gangs, if the MS-13 is not your focus right now which are the gangs that you are targeting right 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I did not say that MS-13 is not our focus right now. In fact, as I said yesterday, the individual that was arrested for this homicide and has been charged with murder in the second degree was the focus of the NYPD – that specific individual – this is precision policing – last year when he was arrested for conspiracy. So, MS-13 is one – and we have tremendous resources – thank you, Mr. Mayor – in the NYPD and we can balance a lot of balls simultaneously. Any gang that raises its head in New York City will be dealt wi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O’Neill</w:t>
      </w:r>
      <w:r>
        <w:rPr>
          <w:rFonts w:ascii="Times New Roman" w:hAnsi="Times New Roman"/>
          <w:sz w:val="24"/>
          <w:szCs w:val="24"/>
          <w:lang w:val="en-US"/>
        </w:rPr>
        <w:t>: And we’re not naming any specific gangs to give them any additional credibil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additional in Special Victims – is that in addition to what was announced around the time that Chief Harrison took over? Or is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This is brand new – an additional 35 planned and it’s going to give us opportunities. The one thing that was not mentioned – very excited because it’s going to give us an opportunity to really take a second hard look at drug facilitated crimes in New York City. And we plan to have an announcement hopefully in the next couple of months to more in that regarding outreach, regarding working with our partners, with the advocates, the Medical Examiner’s Office, the District Attorneys, to make sure that we’re doing everything we can to target anyone that would prey on women with drug facilitated crim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Chief Shea, if you can just give any – if there is any update on [inaudible] investigation stands on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hief Shea</w:t>
      </w:r>
      <w:r>
        <w:rPr>
          <w:rFonts w:ascii="Times New Roman" w:hAnsi="Times New Roman"/>
          <w:sz w:val="24"/>
          <w:szCs w:val="24"/>
          <w:lang w:val="en-US"/>
        </w:rPr>
        <w:t xml:space="preserve">: Yeah, we put out two additional photos of individuals that were at the scene. We’re looking for any information for them to come in or if anyone knows them or their whereabouts to get the word out that we are looking to speak to them regarding that incident. No additional updates at this ti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let’s let our – some of our colleagues have to get moving. Let’s take a quick break and we will go to off-topic.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kay, everybody, get comfortable. Okay, questions – Ri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is there anything you can do with your considerable powers of persuasion to convince you’re friend Mike Gianaris not to kill the Amazon dea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let’s start with the underlying reality. It’s 25,000 jobs minimum for the people of New York City – and I think the people of New York City know that and want these jobs, particularly people in Queens want these jobs. So, that’s the most important thing he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m not an expert in the State process. My understanding is that the Governor ultimately determines the composition of the board in question. But I’m going to be in a dialogue with elected officials who have concerns and I’m going to emphasize to them that what we are gaining here as a city is what matters. There are other issues people are raising that are very important and I honor to those [inaudible]. We want to see –  I want to see for sure Amazon workers unionized. I want to see the maximum community benefits for Queens, for the surrounding commun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br/>
        <w:t>Those are real issues but what we have to make sure is whatever else we’re doing that we keep these very valuable jobs.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Over the past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rry, that – you missed the eloquence of my answer. Could you hear it okay, Rich? Could you hear it okay? Okay, thank you,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 the past weeks [inaudible] homeless families that are being moved out of City shelters and relocated by DHS to housing in New Jersey [inaudible] don’t have hot water, don’t have heat, and are ultimately deemed uninhabitable by inspectors in both cities. These houses are owned by private landlords and I’m wondering what you are doing to direct the DHS Commissioner in identifying homeless families and stop working with unscrupulous landlords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Commissioner – I appreciated the question. Commissioner Banks and I have had this conversation. It’s an unacceptable situation. He knows it’s unacceptable. He would never be party to anything like this himself given his decades of being an advocate for the homeles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en we learned that that was happening we moved to stop it. It’s not acceptable. So, the concept of helping people to get to a place that is right for them is a good policy but not if it involved unacceptable hous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hese families say that they have – they were in there months trying to report the conditions to DHS and the City but were ignored and they lost many of their resources they had in New York City for tenants. So, I’m wondering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don’t understand, respectfully. The first part – if they were trying to report bad conditions and our agency did not follow up, that’s a problem and people will be held accountable for that. But that second part you said I didn’t foll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ey lose out on resources like calling 3-1-1 and being able to take the landlords to housing court because they are no longer in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s a different matter. I just want to be cautious here. The notion – this is always done on a voluntary basis if someone says I want to go somewhere else, and that’s their desire. We’re trying to facilitate that. That is in the interest of that person, of that family – put aside where something has gone wrong. Something has clearly gone wrong here. I’m just going back to the bigger ide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meone says, ‘I want to go to New Jersey, the cost of living is less, I think I can find opportunity there,’ we offer help that is in the interest of that person, that family. It’s also in the interest of the taxpayer here in New York City. We need to make sure that situation is fair. That’s the bottom li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f someone goes to New Jersey, and you can’t call 3-1-1 in New York City that shouldn’t be a problem if you have ended up in a decent situation. We have to make sure it’s a decent situa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A lot of these families, though, say that they did not choose to go out of state, they felt pressured into going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s – I want to challenge that. I am not – I have not talked to the families to hear their perspective but I do know what the policy is and that we believe strongly in this policy. No one is pressuring people. We’re giving them an option. If they don’t take the option, they remain in our shelter system. So, I want to be clear – if someone shows me an instance where there was anything inappropriate, we’re going to act on it. But I want to affirm to you the policy, and it’s quite consistent, that if someone does not want to take up one of these opportunities, they don’t have to. They remain in shelter for better or for worse. We don’t create the ideas out of thin ai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at typically happens is someone says, ‘I have family somewhere or I used to live somewhere or I think I can get a job somewhere.’ We don’t know how to construct that for people. They have to have their own idea of where they want to g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Lynne Patton, on Twitter for the past couple days since [inaudible] Ben Carson has been talking about what she can and cannot do [inaudible] under this agreement. One of the things she says is that HUD is able to remove leadership. That’s not how my interpretation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t’s not my interpretation either. That’s not the lawyer’s interpretation. I don’t spend a lot of time in Lynne Patton’s twitter feed. There’s a lot – I only hear from others. It is often inaccurate is what I can tell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Just an additional follow up on NYCHA. Cuomo also responded to the deal over the weekend [inaudible] saying it was bad, it was a political decision. But he did also say that you may be getting $450 million. I don’t know if you talked to him about getting that mone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conversations I’ve had with him previous to the deal – and we talked several times and obviously we have talked about NYCHA over the last couple of years – was that when the monitor was in place, the $450 million would be released so we can get to work fixing these problems. And we need that money. I think it is imperative that that money get to NYCHA so we can continue to fix roofs and boilers and elevators and all the things that people need. Marci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I have two questions about Amazon. The first is – I spoke with Senator Gianaris this morning and he raises the question about the tax breaks. He said that yesterday [inaudible] down by $2 billion [inaudible] loss of $2 billion, how does it make sense to give $3 billion in tax breaks to Amazon. Could you comment abou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ure. This is State law and I really want to beseech everyone to report the full truth here. These are incentive programs that have existed in State law for a long time. You can check the dates of the votes that members of the Senate and the Assembly took to authorize these programs. These were – with the exception of one piece that the State negotiated separately – automatic incentives for companies that created jobs, new jobs in New York City, for companies that located their businesses in the outer borough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I want to bring you all back to the 421-a example. 421-a was on the book for a long time. It was a way of, in theory, spurring development in a city that for a long time needed something to get people to invest here because if you go back to the 70s and the 80s, we were a hemorrhaging population. There was a lot of people who didn’t want to invest in New York City anymore. So, 421-a was created to encourage invest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en I came into office, we said 421-a is outmoded. You got all sorts of places where there’s plenty of investment, why are we giving away a tax break. Let’s change it. Let’s make it more rigorous. Let’s get more bang for the buck. Let’s get more affordable housing. Let’s limit how it can be used. Lo and behold, we got that done in Alban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f folks don’t like the current State economic incentive policies, change them. But I have deep respect for the concerns that critics are raising but I would say go look at the history. Look at everything that the State has done and all the votes that were taken. And if this is the wake up call moment and people are saying now we want to change our policies, great. Change them going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the other thing to remember is whatever the State’s fiscal situation right now, they’re talking about this upcoming year. The jobs deal with Amazon and the revenue we expect to get from it, and the incentives are getting play out over a decade, two decades. So that money is not all coming in one year. The revenue is not all coming in one year. The incentives are not all happening in one year. And the incentives only happen if they produce the jobs. If they don’t produce the jobs, they don’t get the incentiv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last point I want to make is we in our negotiations with Amazon at the city level, they asked for tailor made additional subsidies. We said no, we don’t do that anymore. The previous administration did that. We don’t do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State chose to do one piece but again overwhelmingly it was automatic incentives that any company would have w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Ple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Senator Gianaris this morning, he said the Amazon deal should be stopped. So, based on his feelings, would you call on Governor Cuomo not to approve his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m not going to get involved in what the Governor has to do as Governor making that decision. I want to respect that that’s something the Governor has to weigh according to a lot of factors. I do want to say, I have a lot of respect of Senator Gianaris. He and I work very, very closely together. He, as you know, is the lead sponsor of something I care very deeply about which is the millionaire’s tax for the MTA. We are very close. If he is concerned about the bigger policies around incentives, he’s in a great position to do something about it going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whatever happens, we cannot lose 25,000 to 40,000 new jobs. That’s the bottom line. Anything else people want to work on to improve the deal, I’m happy to have that discussion all day long. But the City of New York cannot lose 25,000 to 40,000 new job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xml:space="preserve">: It would undermine the progress we’re making. We – look, I get this debate. I think it’s a very honest and real debate. I think more and more people in this city and all over this country are demanding more accountability from corporations and from government. I think that’s great. But I also am the steward of the future of this city and that decision was not only a vote of confidence in New York City by a major corporation, it is going to help us to secure the future of our economy. It’s going to help us to build our technology sector which is our bulwark for the future. We all know that the finance sector, which this city depended on for a long time </w:t>
      </w:r>
      <w:r>
        <w:rPr>
          <w:rFonts w:ascii="Times New Roman" w:hAnsi="Times New Roman"/>
          <w:sz w:val="24"/>
          <w:szCs w:val="24"/>
        </w:rPr>
        <w:t xml:space="preserve">is going through many, many changes. The Wall Street of yesterday doesn’t exist anymore. It’s a new reality. The growth is in the tech community. We must be an international tech capital. I’m speaking as a New York City patriot. We must be a new – an international tech capital. This is the way we defend the future of this city and so we have to ensure that these jobs come to New York City. It’s not just about the – think about the 25,000 families that are going to benefit from these jobs who again I keep saying these are going to be CUNY grads, these are going to be everyday New Yorkers who want to be in the tech community. I’ve talked to a lot of them. I’ve talked to parents who want their kids to get those jobs. But it’s what it’s going to do for our larger technology community, which right now because of this deal I think we could be picking up another 100,000 or more jobs in the rest of the tech community and we need them.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taying on Amazon. Is there a reason your administration only focused on securing an arrangement with 32BJ and Amazon and – apparently decided not to try and secure similar union ac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respect the question. But I want to correct you. There were two elements related to the headquarters. And again, let’s separate the headquarters site from the distribution center that they have out in Staten Island. This deal was of course about the headquarters site. We said it’s very important to have unionized labor in the building services on site, it’s very important to have unionized labor in the construction of any new buildings or rehab of any buildings. And that deal was also made with the Building Trades Council. So it’s not just one, it was two very important elements but they were all about the headquarters site itsel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 but there are a lot white collar professional unions here in the city and when the city has [inaudible] we’re offering you $2.5 billion [inaudible] guarantee [inaudible] plus another half a billion in state subsidies. Nei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am sorry to interrupt. The city did not provide any specific tailor made subsidies. I’ve said this the day of, and I’ve said it a 100 times si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 said State subsid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I just want to make sure we’re cl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at that point we’re you guys having some leverage. The City and State are making an offer most of which is guaranteed under existing law, but not everyone applies for it. You guys could have said we want neutrality for all the white collar workers who might be interested in unionizing their work place. There’s a big white collar unioniz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did not belie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t’s very straight forward. I want to be – I know you all like scrupulous bluntness. So I want to you hear it straight from the months and months of negotiation. I am being real with you.  This is a company that had a lot of places it could have gone. We had a whole set of clear bottom lines. We were not going to do tailor made subsidies. We were going to be very clear about the site itself and wanting labor participation on the site. But if we said we disagree with your broader policy on labor, which is not just about New York City. It is their policy in general, which I disagree with fundamentally; I disagree with a lot of American corporations on this. We said you have to change you policy on labor or else don’t come here. I think that would have been a huge mistake. I think first of all we would have lost the jobs. I think second of all we would have lost the opportunity to get them here and then have an impact on them. And I was mindful strategically of the fact that Amazon felt a tremendous amount of pressure nationally and gave in on the $15 minimum wage before we got to this deal. Having watched that scenario, I felt strongly if they came here, the pressure to unionize deeply would win the day. That was my thinking.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worried sticking with Amazon. Are you now worried that this deal could in fact fall through? On a scale from 1 to 10 how mu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have a scale of 1 to 10 but I’d say I don’t think in the end there’s a lot of public servants who want to be responsible for losing 25,000 to 40,000 jobs. I think it’s – there’s a lot of people who like to go rallies, there’s a lot of people who like to offer critiques. And I think there’s some bigger real issues here that should be dealt with going forward. But I don’t think there’s a lot of people who’d want to lose 25,000 to 40,000 jobs and then have to answer to their constitu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you’re not worri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am making it – I don’t know how you interpreted it that way. Let me try again. I am saying I respect that there is a public debate. I think some of the concerns are heartfelt, but I don’t believe that when it comes down to it, anyone will want to actually be responsible for losing 25,000 to 40,000 jobs. I think, you know I said it to you guys the day we announced, if we had lost it to Dallas or if they had all gone down to Washington instead of half, you all would very legitimately, very legitimately would have said how did you manage to lose Amazon. You would have, let’s be real. Hold on, just one second. You would have said, you guys just lost a golden opportunity. And you would have every right to, and I think a majority of New Yorkers would have been right there with you. So now that we have it, I am standing by what’s good about that deal, and I am going to work incessantly to improve upon the deal, and I think we have a lot of room to improve upon the deal. But I don’t think anyone would want to take the blame for losing the biggest jobs deal in the history of New York City, and that’s why I believe it will go through. Yes, Juli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other than the jobs issue. How do you make this more palatable to people who are opposing it, without alienating Amaz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am not overly worried about alienating Amazon. I mean, Amazon at this point agreed to a deal. I think there’s a very good reason now for them to stick to their deal. I think they have to wake up and smell the coffee that something is changing in our country, and they did already on the $15 minimum wage. I want to give them credit; I want to give them credit for that. A lot of companies haven’t done that, they did do that. So I think their stance on unionization reflects a different time, and now that people are more and more concerned about decent wages and benefits, I think Amazon is going to have to reconsider that. I think their stance on ICE, which is unclear at this point – but I think again, I think in the world we’re living through right now I would hope and I would believe that the more information they receive about the concerns about them having a corporate relationship with ICE, the more they’ll reconsider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ut that’s all on them. What can you do to make – to make this more palatable to the public, to people who are jus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fighting for more community benefits, showing that the jobs and the real benefit of the presence of Amazon will go to neighborhood residents like the folks at Queensbridge Houses walking distance, showing that this is really going to benefit out broader tech community, more and more jobs for New Yorkers who want them and need them. I think continuing to keep a focus on unionization if they agree to unionization or if they even agree to neutrality, that’s going to be well received. And again if the bigger impulse here is – and I would commend that impulse that the people of New York City and New York State want to reconsider economic incentive programs, there’s a legislative session going on right now, let’s do that, let’s do it. Why are we, why are we having a discussion about a deal that was already struck when these exact same incentives no one is moving to change? I am sitting here with an expert on Albany who for decades worked on the details of all sorts of legislation. They could be changing that legislation right now, I would welcome it, because we already said we are not doing tailor made economic incentive deals anymore. So, great, you want to fix it going forward, fix it. Way ba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why weren’t more community benefits worked out before this deal was announc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think the community benefits we got were substantial, I do. And I think that the – I often say it’s not where you start it’s where you end. We felt very good about the public space, the space for public school, the commitments in terms of training and recruiting. We thought there were some very good elements in that deal, and we knew that we’d have an opportunity to expand upon them. But I do want to – again, I am trying to be – I am trying to give people a little bit of window on the process. You can bargain from a sort of idealistic position and at certain point lose your deal and watch as Dallas celebrates their new headquarters. Or you can say we’re going to push hard, and when we feel like we’re at that point, that breaking point in negotiations, we’ll take a good deal, and then we’ll expand upon it. Once they are here, they’re on our turf. So that was our thinking. We were going to go as far as we could in the negotiations but with the imperative that we needed these 25,000 to 40,000 jobs. Who hasn’t gone yet, Jill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on a completely different note. The Department of Health has begun embargoing food items that contain CBD, which is a non-psychoactive compound, found in marijuana that’s been put into like cocktails, and lattés at Gregory’s, the coffee chain. Just starting last month in a couple of bakeries and places had their food sort of seized and embargoed and they told them they can’t sell them because while CBD is legal, it’s not been deemed safe as a food additive. I am just curious if you’re aware of this policy change, and what you make of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ill follow up with the Department of Health. Look, the Department of Health is the gold standard for public health in this country and if they have a concern, I have a concern. I have not had this conversation with them directly. But I think they are often on the cutting edge of identifying problems and addressing them. So let me have that conversation and I will come back to you. There’s someone of her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Going back to Amazon. [Inaudible] tax breaks that Amazon did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 rarely heard something so ironic. Here is a charter member of the one percent who has gotten a lot of his wealth through favorable government policies, like a very low tax rate for the rich, compared to what it used to be, and he’s criticizing an economic development deal, I find that unusual. And, look, this administration as I said we ended the practice of tailor made incentive deals. We don’t believe in them. Obviously, Mike Bloomberg has a very generous view towards cooperate America. You know he famously went to console Goldman Sachs the day that one of their employees wrote a critical op-ed. So he and I have a very different world view on these matters, but again I think, I think the bigger question is where did he and all the super-rich got their wealth and how much of that was based on favorable government polic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ime for two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f could go back to NYCHA for a seco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r administration came in and found an organization, you know, struggling to pay its bills – alleviated so the short-term operating concerns. But it took your administration five years to come up with a plan that substantively address NYCHA’s massive maintenanc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inaccurate. You’re inaccurate off the face. Have you read the NextGeneration NYCHA plan from 20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t sat on a shelf for three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espectfully, I appreciate your aggressive hard-charging style, but you’re just inaccurate. That plan was put into effect and its part of why we were able to make real progress. I mean, let’s just deal with facts. When we came in, it was on the verge of bankruptcy. Again, I urge you to look at the previous two mayoralties and what they did or didn’t do towards NYCHA. But we came in and found the organization on the verge of bankruptcy. We took a whole series of actions to ride the ship. We had an organization that was dealing with a very serious public safety problem. We took a whole series of actions with the NYPD to address it, and actually to the great credit of residents and the NYPD really turned the corner in a lot of developments. We started the work on development on sites; we did a whole host of changes in the repair structure. We ended the payments to the NYPD for police services which was outrages, had gone on for decades. We ended the payment in lieu of taxes which had being going on since the 40’s. A whole series of things happened to address the changes. And I remind you for example on issues like mold which are very serious, the plan we put forward to fix 900 roofs was announced before you ever heard of anything from the U.S. Attorney or DOI or anything else. So there’s a whole series of things happening. There were clearly things we didn’t know which I’m very upset about, and I’ve said before that had we known we would have addressed immediately. But I just want to be clear. I’m perfectly comfortable taking the rest of your question. But I just want to say, do not belittle – and I’m asking for accuracy, that there was a plan and the plan was being implemented. Was that plan enough? No. And we came to realize that which is why we came up with a new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eputy Mayor Alicia Glen called it 50-50 [inaudible] which has been [inaudible] a failure. And she added, you can quote me on it. Over the five-year period between when NextGen NYCHA came out and when NYCHA 2.0 came out, the organization’s main entity [inaudible] $17 billion give or take, $32 billion give or take. How is – how can you consider that a su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again, I am not – you’re using the word success. No one can say, oh, look at the situation in public housing which has been disinvited in for decades primarily by the federal government, but also by the state and city government and call it a success. No one is saying that. I am saying you started your sentence by saying there was no plan and the plan wasn’t implemented. Both of those statements are false. There was a plan, the plan was being implemented, it was having an effect. It was clear that when the estimate went from $17 billion which is the one we started with and that was based on the HUD standards, to $32 billion. That was not us sitting around and saying hey, how did we get from $17 billion to $32 billion. That was an aging housing stock going through lots, and lots of trouble with no substantial additional support from the federal or state government. We tried to get state support as you know; it was withheld by the state. We tried to get federal support, except for one piece that Senator Schumer was crucial in helping us achieve; there was no new additional federal support. So it’s not surprising that the buildings got worse, and worse, but the city kept investing more. The one place you saw steady investment was the City of New York. So let’s be real about the problem. The entire concept of public housing was that it was chartered by the federal government on the assumption of adequate federal support and that started to change with the election of Ronald Reagan in 1980 and it got, worse and worse and worse. So I have faith that we were doing the things within our power to do, but we also recognize there were other tools that we could use and we added those tools and we’re going farther. And one thing that’s good about this settlement is it clears the road to get to the day, which I hope is 2020, when we will have a chance to get the actual level of federal support we need to truly turn the tide at NYCH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ime for one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ich, maybe two mor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Mr. Mayor, I am just wondering whether or not anyone from Amazon has ever called you to complain about the welcome that they get in New York, which is basically a kick in the pants [inaudible] and do you hope that those white collar workers in Long Island City will be organized by some labor organization eventu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believe in unionization across the board. Now I will be the first to say, and I think you’d agree there are certain levels of white collar employees that historically have not unionized at all. So there’s a point at which it might be a practical idea, and there is another point at which I would say it’s not particularly common. But I believe in unionization and I’d like to see it be as widespread as possible. No, I have not gotten a call complaining about it. The only conversations I’ve had with Amazon leadership, and that was not long after we announced the plan was me saying we’re going to keep pushing you for more community benefits and that’s the right thing to do. That was really the only serious convers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is something about I had asked a couple of weeks ago [inaudible]. Do you have [inaudible] City Council approved the [inaudible] defense funds for public officials [inaudible] update on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t just happened so we will start to put it together. We don’t have a specific plan yet, and we want to obviously see if and when it got approved. And there’s rules that have to be now promulgated as I understand by the Conflict of Interest Board. So that will govern ultimately what we do. But as we look at the facts and figure out how to structure it, we’ll get g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s,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7d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47d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8A57739</Template>
  <TotalTime>2</TotalTime>
  <Application>LibreOffice/7.4.7.2$Linux_X86_64 LibreOffice_project/40$Build-2</Application>
  <AppVersion>15.0000</AppVersion>
  <Pages>22</Pages>
  <Words>9950</Words>
  <Characters>56720</Characters>
  <CharactersWithSpaces>6653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51:00Z</dcterms:created>
  <dc:creator>Joe, Richard (Records)</dc:creator>
  <dc:description/>
  <dc:language>en-US</dc:language>
  <cp:lastModifiedBy>Joe, Richard (Records)</cp:lastModifiedBy>
  <dcterms:modified xsi:type="dcterms:W3CDTF">2019-02-26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