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19,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467886"/>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CITY PLANNING KICK OFF PUBLIC REVIEW ON MTA PROJECT</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TO CREATE NEARLY 700 HOMES ABOVE FUTURE 125</w:t>
      </w:r>
      <w:r>
        <w:rPr>
          <w:b/>
          <w:bCs/>
          <w:sz w:val="19"/>
          <w:szCs w:val="19"/>
        </w:rPr>
        <w:t>TH</w:t>
      </w:r>
      <w:r>
        <w:rPr>
          <w:b/>
          <w:bCs/>
        </w:rPr>
        <w:t> STREET SUBWAY STOP</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roposal Will Deliver Over 150 Permanently-Affordable and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Income-Restricted Homes Above Future Subway Station in East Harlem</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nnouncement Marks First Non-City Application to Utilize New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Zoning Tools from “City of Yes for Housing Opportunity” to Deliver More Hous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roposal Will Help Fulfill Mayor Adams’ “Manhattan Plan” to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Build 100,000 New Homes Across Borough Over Next Decad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New York City Mayor Eric Adams and New York City Department of City Planning (DCP) Director and City Planning Commission (CPC) Chair Dan Garodnick today announced the start of the public review process on the </w:t>
      </w:r>
      <w:hyperlink r:id="rId4" w:tgtFrame="Original URL: https://links-1.govdelivery.com/CL0/https:%2F%2Fzap.planning.nyc.gov%2Fprojects%2F2024M0432%3Futm_medium=email%26utm_name=%26utm_source=govdelivery/1/01000196ea2e9115-71304834-ac27-4de1-96f1-0fe0c5c2f286-000000/Mj64riJr0XRw53Ba0E4nynMjrMRbNGFiq6COsgo44l4=405. Click or tap if you trust this link.">
        <w:r>
          <w:rPr>
            <w:rStyle w:val="InternetLink"/>
            <w:color w:val="0563C1"/>
          </w:rPr>
          <w:t>Metropolitan Transportation Authority (MTA) 125</w:t>
        </w:r>
        <w:r>
          <w:rPr>
            <w:rStyle w:val="InternetLink"/>
            <w:color w:val="0563C1"/>
            <w:sz w:val="19"/>
            <w:szCs w:val="19"/>
          </w:rPr>
          <w:t>th</w:t>
        </w:r>
        <w:r>
          <w:rPr>
            <w:rStyle w:val="InternetLink"/>
            <w:color w:val="467886"/>
          </w:rPr>
          <w:t> and Lexington Rezoning</w:t>
        </w:r>
      </w:hyperlink>
      <w:r>
        <w:rPr/>
        <w:t> application, an MTA proposal to transform a vacant lot at the corner of East 125</w:t>
      </w:r>
      <w:r>
        <w:rPr>
          <w:sz w:val="19"/>
          <w:szCs w:val="19"/>
        </w:rPr>
        <w:t>th</w:t>
      </w:r>
      <w:r>
        <w:rPr/>
        <w:t> Street and Lexington Avenue in East Harlem into a mixed-use tower with nearly 700 new homes, including over 150 affordable homes. The proposal — which marks the first non-city led land use application to begin public review using the new, high-density zoning districts enabled by </w:t>
      </w:r>
      <w:hyperlink r:id="rId5" w:tgtFrame="Original URL: https://links-1.govdelivery.com/CL0/https:%2F%2Fwww.nyc.gov%2Foffice-of-the-mayor%2Fnews%2F692-23%2Fmayor-adams-launches-historic-effort-build-a-little-more-housing-every-neighborhood-%3Futm_medium=email%26utm_name=%26utm_source=govdelivery/1/01000196ea2e9115-71304834-ac27-4de1-96f1-0fe0c5c2f286-000000/ENXvqgYGBdFpwjKBh-sR8urqAHzUWXNiMLY2etods1o=405. Click or tap if you trust this link.">
        <w:r>
          <w:rPr>
            <w:rStyle w:val="InternetLink"/>
            <w:color w:val="467886"/>
          </w:rPr>
          <w:t>Mayor Adams’ “City of Yes for Housing Opportunity” plan</w:t>
        </w:r>
      </w:hyperlink>
      <w:r>
        <w:rPr/>
        <w:t> — will sit above the future terminus of the Second Avenue Subway. Finally, the proposal will help achieve Mayor Adams’ “Manhattan Plan,” </w:t>
      </w:r>
      <w:hyperlink r:id="rId6" w:tgtFrame="Original URL: https://links-1.govdelivery.com/CL0/https:%2F%2Fwww.nyc.gov%2Foffice-of-the-mayor%2Fnews%2F012-25%2Fmayor-adams-lays-out-ambitious-agenda-make-new-york-city-best-place-raise-family-fourth%3Futm_medium=email%26utm_name=%26utm_source=govdelivery/1/01000196ea2e9115-71304834-ac27-4de1-96f1-0fe0c5c2f286-000000/GzMpSxj6exuh_d5jilCLT83eL4LHH4WXkAVJiob1JRA=405. Click or tap if you trust this link.">
        <w:r>
          <w:rPr>
            <w:rStyle w:val="InternetLink"/>
            <w:color w:val="467886"/>
          </w:rPr>
          <w:t>first announced in his fourth State of the City address</w:t>
        </w:r>
      </w:hyperlink>
      <w:r>
        <w:rPr/>
        <w:t> earlier this year, to review zoning across the whole of Manhattan, unlock potential housing sites for development, and add 100,000 new homes to the boroug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rom our historic ‘City of Yes’ plan to our sweeping neighborhood rezonings, this is the most pro-housing administration in New York City history — full stop,” said </w:t>
      </w:r>
      <w:r>
        <w:rPr>
          <w:b/>
          <w:bCs/>
        </w:rPr>
        <w:t>Mayor Adams</w:t>
      </w:r>
      <w:r>
        <w:rPr/>
        <w:t>. “These generational initiatives are already making a difference in our city, with proposals like this one in East Harlem taking advantage of ‘City of Yes’ to bring hundreds of homes to the neighborhood. Thank you to the MTA for submitting this ambitious idea that will bring together housing and transit, and for working with the city to deliver the homes that New Yorkers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ith great access to transportation and a thriving commercial corridor, this corner of East Harlem is exactly the right place to build high-destiny, mixed-income housing, and retail opportunities,” said</w:t>
      </w:r>
      <w:r>
        <w:rPr>
          <w:b/>
          <w:bCs/>
        </w:rPr>
        <w:t> Deputy Mayor for Housing, Economic Development, and Workforce Adolfo Carrión, Jr.</w:t>
      </w:r>
      <w:r>
        <w:rPr/>
        <w:t> “This kind of development is possible through the changes our administration has secured through ‘City of Yes,’ and I commend the MTA for being a partner with us to transform this site into a place of high-quality homes and business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new zoning districts we created through ‘City of Yes’ to allow more housing are designed for central, transit-rich locations — and there’s no place closer to transit than directly above a subway station,” said </w:t>
      </w:r>
      <w:r>
        <w:rPr>
          <w:b/>
          <w:bCs/>
        </w:rPr>
        <w:t>DCP Director and CPC Chair Garodnick</w:t>
      </w:r>
      <w:r>
        <w:rPr/>
        <w:t>. “I look forward to the City Planning Commission’s review of this proposal, which has the potential to transform a vacant site in the heart of Harlem into hundreds of urgently needed hom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ccess to transit makes living in New York more convenient and affordable, and this area has all kinds of subway, bus, and commuter rail access,” said </w:t>
      </w:r>
      <w:r>
        <w:rPr>
          <w:b/>
          <w:bCs/>
        </w:rPr>
        <w:t>MTA Chair and CEO Janno Lieber</w:t>
      </w:r>
      <w:r>
        <w:rPr/>
        <w:t>. “With the coming Second Avenue Subway extension, this area continues to become even more attracti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Located directly above the site of the future East 125</w:t>
      </w:r>
      <w:r>
        <w:rPr>
          <w:sz w:val="19"/>
          <w:szCs w:val="19"/>
        </w:rPr>
        <w:t>th</w:t>
      </w:r>
      <w:r>
        <w:rPr/>
        <w:t> Street Q train station, the proposed building would rise to 38 stories high and include approximately 680 new homes, with roughly 150 permanently affordable and income-restricted un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centrally located site has sat undeveloped since the closure of the Pathmark supermarket in 2015, saddled with lower-density zoning that did not fully reflect the site’s location on the iconic and transit-rich 125</w:t>
      </w:r>
      <w:r>
        <w:rPr>
          <w:sz w:val="19"/>
          <w:szCs w:val="19"/>
        </w:rPr>
        <w:t>th</w:t>
      </w:r>
      <w:r>
        <w:rPr/>
        <w:t> Street. By shifting to a C6-11 zoning district with a residential Floor Area Ratio (FAR) of 15, the proposal takes advantage of new zoning districts created through “City of Yes” and new tools from Albany to lift the outdated “FAR cap,” opening the door to more housing units on the location. Following </w:t>
      </w:r>
      <w:hyperlink r:id="rId7" w:tgtFrame="Original URL: https://links-1.govdelivery.com/CL0/https:%2F%2Fwww.nyc.gov%2Foffice-of-the-mayor%2Fnews%2F278-24%2Fmayor-adams-in-response-fruitful-new-york-state-budget-agreement%3Futm_medium=email%26utm_name=%26utm_source=govdelivery/1/01000196ea2e9115-71304834-ac27-4de1-96f1-0fe0c5c2f286-000000/rkCTLruv7mgyzsUPQHlGnYZuYz0_ClDt6WHquqO4CnE=405. Click or tap if you trust this link.">
        <w:r>
          <w:rPr>
            <w:rStyle w:val="InternetLink"/>
            <w:color w:val="467886"/>
          </w:rPr>
          <w:t>successful advocacy in Albany</w:t>
        </w:r>
      </w:hyperlink>
      <w:r>
        <w:rPr/>
        <w:t>, New York City created new, higher-density zoning districts like this one, which require Mandatory Inclusionary Housing and are powerful tools to create urgently-needed homes for New Yorkers at a wide range of income level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certification by the CPC marks the beginning of the roughly seven-month public review process for the proposal, which will include reviews by Manhattan Community Board 11 and Manhattan Borough President Mark Levine, followed by hearings and binding votes at the CPC and the New York City Counci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Proposals like the one at East 125</w:t>
      </w:r>
      <w:r>
        <w:rPr>
          <w:sz w:val="19"/>
          <w:szCs w:val="19"/>
        </w:rPr>
        <w:t>th</w:t>
      </w:r>
      <w:r>
        <w:rPr/>
        <w:t> Street and Lexington Avenue that take advantage of new zoning tools will be crucial to realizing Mayor Adams’ Manhattan Plan that will add 100,000 new homes to the borough over the next decade. Additionally, </w:t>
      </w:r>
      <w:hyperlink r:id="rId8" w:tgtFrame="Original URL: https://links-1.govdelivery.com/CL0/https:%2F%2Fwww.nyc.gov%2Foffice-of-the-mayor%2Fnews%2F037-25%2Fmayor-adams-kicks-off-public-review-midtown-south-mixed-use-plan-create-nearly-10-000-new%3Futm_medium=email%26utm_name=%26utm_source=govdelivery/1/01000196ea2e9115-71304834-ac27-4de1-96f1-0fe0c5c2f286-000000/mUknaigT_P-CMmzwxy_CQZOK1LifOmLeLJgGMX50rHc=405. Click or tap if you trust this link.">
        <w:r>
          <w:rPr>
            <w:rStyle w:val="InternetLink"/>
            <w:color w:val="467886"/>
          </w:rPr>
          <w:t>Mayor Adams’ Midtown South Mixed-Use Plan</w:t>
        </w:r>
      </w:hyperlink>
      <w:r>
        <w:rPr/>
        <w:t> would map new, higher-density zoning districts across 42 Manhattan blocks where housing today is largely not permitted, creating around 9,700 homes — including up to 2,800 of them income-restricted and permanently affordable — in Midtown and helping fulfill Mayor Adams’ Manhattan Plan goal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entering office, Mayor Adams has made historic investments toward creating affordable housing and ensuring more New Yorkers have a place to call home. DCP is advancing several robust neighborhood plans that, if adopted, would deliver more than 40,000 units over the next 15 years, including plans in </w:t>
      </w:r>
      <w:hyperlink r:id="rId9" w:tgtFrame="Original URL: https://links-1.govdelivery.com/CL0/https:%2F%2Fwww.nyc.gov%2Foffice-of-the-mayor%2Fnews%2F602-23%2Fmayor-adams-dcp-director-garodnick-proposal-convert-vacant-offices-housing-through%3Futm_medium=email%26utm_name=%26utm_source=govdelivery%23%2F0/1/01000196ea2e9115-71304834-ac27-4de1-96f1-0fe0c5c2f286-000000/VVHcNP-NaS4XiBa33KmewKUlZlpBapju8aj5W58MX5Q=405. Click or tap if you trust this link.">
        <w:r>
          <w:rPr>
            <w:rStyle w:val="InternetLink"/>
            <w:color w:val="467886"/>
          </w:rPr>
          <w:t>Midtown South</w:t>
        </w:r>
      </w:hyperlink>
      <w:r>
        <w:rPr/>
        <w:t> in Manhattan, and both </w:t>
      </w:r>
      <w:hyperlink r:id="rId10" w:tgtFrame="Original URL: https://links-1.govdelivery.com/CL0/https:%2F%2Fwww.nyc.gov%2Fcontent%2Fplanning%2Fpages%2Four-work%2Fplans%2Fqueens%2Fjamaica-neighborhood-plan%3Futm_medium=email%26utm_name=%26utm_source=govdelivery/1/01000196ea2e9115-71304834-ac27-4de1-96f1-0fe0c5c2f286-000000/qDSkTGFkTy-m56cP70MiHSkOJyyU8LaDIED_JS6gZ98=405. Click or tap if you trust this link.">
        <w:r>
          <w:rPr>
            <w:rStyle w:val="InternetLink"/>
            <w:color w:val="467886"/>
          </w:rPr>
          <w:t>Jamaica</w:t>
        </w:r>
      </w:hyperlink>
      <w:r>
        <w:rPr/>
        <w:t> and </w:t>
      </w:r>
      <w:hyperlink r:id="rId11" w:tgtFrame="Original URL: https://links-1.govdelivery.com/CL0/https:%2F%2Fwww.nyc.gov%2Fcontent%2Fplanning%2Fpages%2Four-work%2Fplans%2Fqueens%2Flic-neighborhood-plan%3Futm_medium=email%26utm_name=%26utm_source=govdelivery/1/01000196ea2e9115-71304834-ac27-4de1-96f1-0fe0c5c2f286-000000/tikt_RuivvtxKljCa-zTPC7lHr5WdNYNq7QLYxn_TbQ=405. Click or tap if you trust this link.">
        <w:r>
          <w:rPr>
            <w:rStyle w:val="InternetLink"/>
            <w:color w:val="467886"/>
          </w:rPr>
          <w:t>Long Island City</w:t>
        </w:r>
      </w:hyperlink>
      <w:r>
        <w:rPr/>
        <w:t> in Queens. Earlier this month, the </w:t>
      </w:r>
      <w:hyperlink r:id="rId12" w:tgtFrame="Original URL: https://links-1.govdelivery.com/CL0/https:%2F%2Fwww.nyc.gov%2Foffice-of-the-mayor%2Fnews%2F304-25%2Fmayor-adams-on-city-council-land-use-zoning-committees-vote-atlantic-avenue%3Futm_medium=email%26utm_name=%26utm_source=govdelivery/1/01000196ea2e9115-71304834-ac27-4de1-96f1-0fe0c5c2f286-000000/1_rPtmh7vAavzGppng8FR3zmMPHa-aLJz1jwyyEW00s=405. Click or tap if you trust this link.">
        <w:r>
          <w:rPr>
            <w:rStyle w:val="InternetLink"/>
            <w:color w:val="467886"/>
          </w:rPr>
          <w:t>New York City Council Land Use and Zoning Committees unanimously voted in favor of the Atlantic Avenue Mixed-Use Plan</w:t>
        </w:r>
      </w:hyperlink>
      <w:r>
        <w:rPr/>
        <w:t>, while, last year, the City Council approved the </w:t>
      </w:r>
      <w:hyperlink r:id="rId13" w:tgtFrame="Original URL: https://links-1.govdelivery.com/CL0/https:%2F%2Fwww.nyc.gov%2Foffice-of-the-mayor%2Fnews%2F638-24%2Fmayor-adams-celebrates-city-council-approval-plan-create-approximately-7-000-new-homes-and%3Futm_medium=email%26utm_name=%26utm_source=govdelivery/1/01000196ea2e9115-71304834-ac27-4de1-96f1-0fe0c5c2f286-000000/pRn5Aqi76_I5D_tPnM-j_xdoZlkZf6lgcs2eqxLDV3M=405. Click or tap if you trust this link.">
        <w:r>
          <w:rPr>
            <w:rStyle w:val="InternetLink"/>
            <w:color w:val="467886"/>
          </w:rPr>
          <w:t>Bronx-Metro North Station Area Plan</w:t>
        </w:r>
      </w:hyperlink>
      <w:r>
        <w:rPr/>
        <w:t>, which will create approximately 7,000 homes and 10,000 permanent jobs in the East Bronx.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oreover, last December, Mayor Adams </w:t>
      </w:r>
      <w:hyperlink r:id="rId14" w:tgtFrame="Original URL: https://links-1.govdelivery.com/CL0/https:%2F%2Fwww.nyc.gov%2Foffice-of-the-mayor%2Fnews%2F882-24%2Fmayor-adams-governor-hochul-speaker-adams-celebrates-passage-most-pro-housing-proposal-in%3Futm_medium=email%26utm_name=%26utm_source=govdelivery/1/01000196ea2e9115-71304834-ac27-4de1-96f1-0fe0c5c2f286-000000/7zljEqmBe_RTFPks6-oEDYEO1ojBXQqopxIeFQ0y29g=405. Click or tap if you trust this link.">
        <w:r>
          <w:rPr>
            <w:rStyle w:val="InternetLink"/>
            <w:color w:val="467886"/>
          </w:rPr>
          <w:t>celebrated the passage of City of Yes for Housing Opportunity</w:t>
        </w:r>
      </w:hyperlink>
      <w:r>
        <w:rPr/>
        <w:t>, the most pro-housing proposal in city history that will build 80,000 new homes over 15 years. Last month, Mayor Adams </w:t>
      </w:r>
      <w:hyperlink r:id="rId15" w:tgtFrame="Original URL: https://links-1.govdelivery.com/CL0/https:%2F%2Fwww.nyc.gov%2Foffice-of-the-mayor%2Fnews%2F257-25%2Fmayor-adams-new-investments-upcoming-mayoral-budget-create-more-homes-connect-more%3Futm_medium=email%26utm_name=%26utm_source=govdelivery%23%2F0/1/01000196ea2e9115-71304834-ac27-4de1-96f1-0fe0c5c2f286-000000/sZ1IXM-qfcp3x3r1Sb_nvQ2mWpw2s5WsTgcMCp6yKKk=405. Click or tap if you trust this link.">
        <w:r>
          <w:rPr>
            <w:rStyle w:val="InternetLink"/>
            <w:color w:val="467886"/>
          </w:rPr>
          <w:t>announced that New York City will invest $24.7 billion in housing as part of its 10-Year Capital Strategy</w:t>
        </w:r>
      </w:hyperlink>
      <w:r>
        <w:rPr/>
        <w:t> — including $1 billion as part of City of Yes — as well as make new investments to create and preserve nearly 6,000 units of supportive housing, renovate thousands of New York City Housing Authority units, provide legal services for tenants, and more. Mayor Adams celebrated </w:t>
      </w:r>
      <w:hyperlink r:id="rId16" w:tgtFrame="Original URL: https://links-1.govdelivery.com/CL0/https:%2F%2Fwww.nyc.gov%2Foffice-of-the-mayor%2Fnews%2F595-24%2Fmayor-adams-back-to-back-record-years-creating-connecting-new-yorkers-to%3Futm_medium=email%26utm_name=%26utm_source=govdelivery%23%2F0/1/01000196ea2e9115-71304834-ac27-4de1-96f1-0fe0c5c2f286-000000/xk36EKrlC3EiDBLjMHIgXYtSfE6CAxMA6TQHW-XrOOE=405. Click or tap if you trust this link.">
        <w:r>
          <w:rPr>
            <w:rStyle w:val="InternetLink"/>
            <w:color w:val="467886"/>
          </w:rPr>
          <w:t>back-to-back record breaking fiscal years</w:t>
        </w:r>
      </w:hyperlink>
      <w:r>
        <w:rPr/>
        <w:t>, as well as </w:t>
      </w:r>
      <w:hyperlink r:id="rId17" w:tgtFrame="Original URL: https://links-1.govdelivery.com/CL0/https:%2F%2Fwww.nyc.gov%2Foffice-of-the-mayor%2Fnews%2F081-25%2Fmayor-adams-back-to-back-record-breaking-years-creating-affordable-supportive-housing-in%3Futm_medium=email%26utm_name=%26utm_source=govdelivery%23%2F0/1/01000196ea2e9115-71304834-ac27-4de1-96f1-0fe0c5c2f286-000000/HZjB0rZ90L3D3q-Xbn0QnrxSEuytvJFVt8goFjJ559E=405. Click or tap if you trust this link.">
        <w:r>
          <w:rPr>
            <w:rStyle w:val="InternetLink"/>
            <w:color w:val="467886"/>
          </w:rPr>
          <w:t>back-to-back calendar years in both creating and connecting New Yorkers to affordable housing</w:t>
        </w:r>
      </w:hyperlink>
      <w:r>
        <w:rPr/>
        <w:t>. Last spring, the city celebrated the </w:t>
      </w:r>
      <w:hyperlink r:id="rId18" w:tgtFrame="Original URL: https://links-1.govdelivery.com/CL0/https:%2F%2Fwww.nyc.gov%2Foffice-of-the-mayor%2Fnews%2F269-24%2Fmayor-adams-celebrates-largest-all-affordable-housing-project-40-years-city-s-first%3Futm_medium=email%26utm_name=%26utm_source=govdelivery%23%2F0/1/01000196ea2e9115-71304834-ac27-4de1-96f1-0fe0c5c2f286-000000/cBxoXKVOVRrPbINVVcZQl4D9DQTpdcV_v1QjIa4Ycto=405. Click or tap if you trust this link.">
        <w:r>
          <w:rPr>
            <w:rStyle w:val="InternetLink"/>
            <w:color w:val="467886"/>
          </w:rPr>
          <w:t>largest 100 percent affordable housing project in 40 years</w:t>
        </w:r>
      </w:hyperlink>
      <w:r>
        <w:rPr/>
        <w:t> with the </w:t>
      </w:r>
      <w:hyperlink r:id="rId19" w:tgtFrame="Original URL: https://links-1.govdelivery.com/CL0/https:%2F%2Fwww.nyc.gov%2Foffice-of-the-mayor%2Fnews%2F841-22%2Fmayor-adams-vision-willets-point-transformation-generational-100-percent-affordable%3Futm_medium=email%26utm_name=%26utm_source=govdelivery/1/01000196ea2e9115-71304834-ac27-4de1-96f1-0fe0c5c2f286-000000/EZA-zzRrRoBkV5BX_2RJJCeOHzX_IM1g9-MgG7kvW3M=405. Click or tap if you trust this link.">
        <w:r>
          <w:rPr>
            <w:rStyle w:val="InternetLink"/>
            <w:color w:val="467886"/>
          </w:rPr>
          <w:t>Willets Point transformation</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the Adams administration is using every tool available to address the city's housing crisis. Mayor Adams </w:t>
      </w:r>
      <w:hyperlink r:id="rId20" w:tgtFrame="Original URL: https://links-1.govdelivery.com/CL0/https:%2F%2Fwww.nyc.gov%2Foffice-of-the-mayor%2Fnews%2F244-25%2Fwww.nyc.gov%2Foffice-of-the-mayor%2Fnews%2F614-24%2Fmayor-adams-new-tools-help-new-yorkers-add-accessory-homes-build-generational-wealth-%3Futm_medium=email%26utm_name=%26utm_source=govdelivery/1/01000196ea2e9115-71304834-ac27-4de1-96f1-0fe0c5c2f286-000000/YkJg2i-PPEShcT9SESNVVbxp-29160Qm2hoVIoIlTgc=405. Click or tap if you trust this link.">
        <w:r>
          <w:rPr>
            <w:rStyle w:val="InternetLink"/>
            <w:color w:val="467886"/>
          </w:rPr>
          <w:t>announced multiple new tools, including a $4 million state grant, to help New York City homeowners create accessory dwelling units</w:t>
        </w:r>
      </w:hyperlink>
      <w:r>
        <w:rPr/>
        <w:t> that will not only help older adults afford to remain in the communities they call home but also help build generational weal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creating more housing opportunities, the Adams administration is actively working to strengthen tenant protections and support homeowners. The </w:t>
      </w:r>
      <w:hyperlink r:id="rId21" w:tgtFrame="Original URL: https://links-1.govdelivery.com/CL0/https:%2F%2Fwww.nyc.gov%2Fsite%2Fhpd%2Fservices-and-information%2Fpartners-in-preservation.page%3Futm_medium=email%26utm_name=%26utm_source=govdelivery/1/01000196ea2e9115-71304834-ac27-4de1-96f1-0fe0c5c2f286-000000/FaeLXwF1NGDDdJioiybeT_XyVZz3brJOXFc96Ec5nFs=405. Click or tap if you trust this link.">
        <w:r>
          <w:rPr>
            <w:rStyle w:val="InternetLink"/>
            <w:color w:val="467886"/>
          </w:rPr>
          <w:t>Partners in Preservation Program</w:t>
        </w:r>
      </w:hyperlink>
      <w:r>
        <w:rPr/>
        <w:t> was expanded citywide in 2024 through an $11 million investment in local organizations to support tenant organizing and combat harassment in rent-regulated housing. The Homeowner Help Desk, a trusted one-stop shop for low-income homeowners to receive financial and legal counseling from local organizations, was also expanded citywide in 2024 with a $9.85 million funding commitm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nally, Mayor Adams and members of his administration </w:t>
      </w:r>
      <w:hyperlink r:id="rId22" w:tgtFrame="Original URL: https://links-1.govdelivery.com/CL0/https:%2F%2Fwww.nyc.gov%2Foffice-of-the-mayor%2Fnews%2F278-24%2Fmayor-adams-in-response-fruitful-new-york-state-budget-agreement%3Futm_medium=email%26utm_name=%26utm_source=govdelivery/2/01000196ea2e9115-71304834-ac27-4de1-96f1-0fe0c5c2f286-000000/vpru8pXTgw00jbbea-RKKT78PHpB3wmew5dG-I4szSY=405. Click or tap if you trust this link.">
        <w:r>
          <w:rPr>
            <w:rStyle w:val="InternetLink"/>
            <w:color w:val="467886"/>
          </w:rPr>
          <w:t>successfully advocated for new tools</w:t>
        </w:r>
      </w:hyperlink>
      <w:r>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sz w:val="22"/>
          <w:szCs w:val="22"/>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61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61c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zap.planning.nyc.gov%252Fprojects%252F2024M0432%253Futm_medium%3Demail%2526utm_name%3D%2526utm_source%3Dgovdelivery%2F1%2F01000196ea2e9115-71304834-ac27-4de1-96f1-0fe0c5c2f286-000000%2FMj64riJr0XRw53Ba0E4nynMjrMRbNGFiq6COsgo44l4%3D405&amp;data=05|02|rjoe@records.nyc.gov|0f6477f9e04c43f2f18908dd9711b488|32f56fc75f814e22a95b15da66513bef|0|0|638832824577600168|Unknown|TWFpbGZsb3d8eyJFbXB0eU1hcGkiOnRydWUsIlYiOiIwLjAuMDAwMCIsIlAiOiJXaW4zMiIsIkFOIjoiTWFpbCIsIldUIjoyfQ%3D%3D|0|||&amp;sdata=LPO%2BYhrJQO7Y8WBIytEb0SR3mt6RSssJWaRPpUBxCb4%3D&amp;reserved=0" TargetMode="External"/><Relationship Id="rId5"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6ea2e9115-71304834-ac27-4de1-96f1-0fe0c5c2f286-000000%2FENXvqgYGBdFpwjKBh-sR8urqAHzUWXNiMLY2etods1o%3D405&amp;data=05|02|rjoe@records.nyc.gov|0f6477f9e04c43f2f18908dd9711b488|32f56fc75f814e22a95b15da66513bef|0|0|638832824577624640|Unknown|TWFpbGZsb3d8eyJFbXB0eU1hcGkiOnRydWUsIlYiOiIwLjAuMDAwMCIsIlAiOiJXaW4zMiIsIkFOIjoiTWFpbCIsIldUIjoyfQ%3D%3D|0|||&amp;sdata=acoCkVCiMOgloqpmUrLomC54r%2Bmi0XI5DdaiVaXPEb4%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F1%2F01000196ea2e9115-71304834-ac27-4de1-96f1-0fe0c5c2f286-000000%2FGzMpSxj6exuh_d5jilCLT83eL4LHH4WXkAVJiob1JRA%3D405&amp;data=05|02|rjoe@records.nyc.gov|0f6477f9e04c43f2f18908dd9711b488|32f56fc75f814e22a95b15da66513bef|0|0|638832824577642288|Unknown|TWFpbGZsb3d8eyJFbXB0eU1hcGkiOnRydWUsIlYiOiIwLjAuMDAwMCIsIlAiOiJXaW4zMiIsIkFOIjoiTWFpbCIsIldUIjoyfQ%3D%3D|0|||&amp;sdata=sER6dCXMF%2F9bi8RztltkcRErF8B8m7K4oox79%2BAH7Zc%3D&amp;reserved=0" TargetMode="External"/><Relationship Id="rId7"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6ea2e9115-71304834-ac27-4de1-96f1-0fe0c5c2f286-000000%2FrkCTLruv7mgyzsUPQHlGnYZuYz0_ClDt6WHquqO4CnE%3D405&amp;data=05|02|rjoe@records.nyc.gov|0f6477f9e04c43f2f18908dd9711b488|32f56fc75f814e22a95b15da66513bef|0|0|638832824577659382|Unknown|TWFpbGZsb3d8eyJFbXB0eU1hcGkiOnRydWUsIlYiOiIwLjAuMDAwMCIsIlAiOiJXaW4zMiIsIkFOIjoiTWFpbCIsIldUIjoyfQ%3D%3D|0|||&amp;sdata=HLGdRAJMajSsEsX1SKErY2HDQ3daIz%2F%2BmiTq50rJzbY%3D&amp;reserved=0" TargetMode="External"/><Relationship Id="rId8"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6ea2e9115-71304834-ac27-4de1-96f1-0fe0c5c2f286-000000%2FmUknaigT_P-CMmzwxy_CQZOK1LifOmLeLJgGMX50rHc%3D405&amp;data=05|02|rjoe@records.nyc.gov|0f6477f9e04c43f2f18908dd9711b488|32f56fc75f814e22a95b15da66513bef|0|0|638832824577675108|Unknown|TWFpbGZsb3d8eyJFbXB0eU1hcGkiOnRydWUsIlYiOiIwLjAuMDAwMCIsIlAiOiJXaW4zMiIsIkFOIjoiTWFpbCIsIldUIjoyfQ%3D%3D|0|||&amp;sdata=zGDJd7m8Ml991M%2FoUvxO%2FAumkcZtwXLywZ%2BKMO54WhM%3D&amp;reserved=0" TargetMode="External"/><Relationship Id="rId9"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523%252F0%2F1%2F01000196ea2e9115-71304834-ac27-4de1-96f1-0fe0c5c2f286-000000%2FVVHcNP-NaS4XiBa33KmewKUlZlpBapju8aj5W58MX5Q%3D405&amp;data=05|02|rjoe@records.nyc.gov|0f6477f9e04c43f2f18908dd9711b488|32f56fc75f814e22a95b15da66513bef|0|0|638832824577687319|Unknown|TWFpbGZsb3d8eyJFbXB0eU1hcGkiOnRydWUsIlYiOiIwLjAuMDAwMCIsIlAiOiJXaW4zMiIsIkFOIjoiTWFpbCIsIldUIjoyfQ%3D%3D|0|||&amp;sdata=42%2FyOnUW5M3hflJV9oin%2FxLqMF5BN9ws5bG1b5aiGmo%3D&amp;reserved=0" TargetMode="External"/><Relationship Id="rId10" Type="http://schemas.openxmlformats.org/officeDocument/2006/relationships/hyperlink" Target="https://gcc02.safelinks.protection.outlook.com/?url=https%3A%2F%2Flinks-1.govdelivery.com%2FCL0%2Fhttps%3A%252F%252Fwww.nyc.gov%252Fcontent%252Fplanning%252Fpages%252Four-work%252Fplans%252Fqueens%252Fjamaica-neighborhood-plan%253Futm_medium%3Demail%2526utm_name%3D%2526utm_source%3Dgovdelivery%2F1%2F01000196ea2e9115-71304834-ac27-4de1-96f1-0fe0c5c2f286-000000%2FqDSkTGFkTy-m56cP70MiHSkOJyyU8LaDIED_JS6gZ98%3D405&amp;data=05|02|rjoe@records.nyc.gov|0f6477f9e04c43f2f18908dd9711b488|32f56fc75f814e22a95b15da66513bef|0|0|638832824577698906|Unknown|TWFpbGZsb3d8eyJFbXB0eU1hcGkiOnRydWUsIlYiOiIwLjAuMDAwMCIsIlAiOiJXaW4zMiIsIkFOIjoiTWFpbCIsIldUIjoyfQ%3D%3D|0|||&amp;sdata=N%2F9knDOszResqtIHVk2RIo7pmLH31Wjfba4GahKCQh0%3D&amp;reserved=0" TargetMode="External"/><Relationship Id="rId11" Type="http://schemas.openxmlformats.org/officeDocument/2006/relationships/hyperlink" Target="https://gcc02.safelinks.protection.outlook.com/?url=https%3A%2F%2Flinks-1.govdelivery.com%2FCL0%2Fhttps%3A%252F%252Fwww.nyc.gov%252Fcontent%252Fplanning%252Fpages%252Four-work%252Fplans%252Fqueens%252Flic-neighborhood-plan%253Futm_medium%3Demail%2526utm_name%3D%2526utm_source%3Dgovdelivery%2F1%2F01000196ea2e9115-71304834-ac27-4de1-96f1-0fe0c5c2f286-000000%2Ftikt_RuivvtxKljCa-zTPC7lHr5WdNYNq7QLYxn_TbQ%3D405&amp;data=05|02|rjoe@records.nyc.gov|0f6477f9e04c43f2f18908dd9711b488|32f56fc75f814e22a95b15da66513bef|0|0|638832824577711772|Unknown|TWFpbGZsb3d8eyJFbXB0eU1hcGkiOnRydWUsIlYiOiIwLjAuMDAwMCIsIlAiOiJXaW4zMiIsIkFOIjoiTWFpbCIsIldUIjoyfQ%3D%3D|0|||&amp;sdata=UCRfD87D9b6VZXVvjouJCjZ4hduWcuxFdlBYjty5F44%3D&amp;reserved=0" TargetMode="External"/><Relationship Id="rId12" Type="http://schemas.openxmlformats.org/officeDocument/2006/relationships/hyperlink" Target="https://gcc02.safelinks.protection.outlook.com/?url=https%3A%2F%2Flinks-1.govdelivery.com%2FCL0%2Fhttps%3A%252F%252Fwww.nyc.gov%252Foffice-of-the-mayor%252Fnews%252F304-25%252Fmayor-adams-on-city-council-land-use-zoning-committees-vote-atlantic-avenue%253Futm_medium%3Demail%2526utm_name%3D%2526utm_source%3Dgovdelivery%2F1%2F01000196ea2e9115-71304834-ac27-4de1-96f1-0fe0c5c2f286-000000%2F1_rPtmh7vAavzGppng8FR3zmMPHa-aLJz1jwyyEW00s%3D405&amp;data=05|02|rjoe@records.nyc.gov|0f6477f9e04c43f2f18908dd9711b488|32f56fc75f814e22a95b15da66513bef|0|0|638832824577729454|Unknown|TWFpbGZsb3d8eyJFbXB0eU1hcGkiOnRydWUsIlYiOiIwLjAuMDAwMCIsIlAiOiJXaW4zMiIsIkFOIjoiTWFpbCIsIldUIjoyfQ%3D%3D|0|||&amp;sdata=7ONLCFFhsCmXeIDDaRg3syyFQY8hug2II7XGO2XMEIM%3D&amp;reserved=0" TargetMode="External"/><Relationship Id="rId13"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6ea2e9115-71304834-ac27-4de1-96f1-0fe0c5c2f286-000000%2FpRn5Aqi76_I5D_tPnM-j_xdoZlkZf6lgcs2eqxLDV3M%3D405&amp;data=05|02|rjoe@records.nyc.gov|0f6477f9e04c43f2f18908dd9711b488|32f56fc75f814e22a95b15da66513bef|0|0|638832824577742392|Unknown|TWFpbGZsb3d8eyJFbXB0eU1hcGkiOnRydWUsIlYiOiIwLjAuMDAwMCIsIlAiOiJXaW4zMiIsIkFOIjoiTWFpbCIsIldUIjoyfQ%3D%3D|0|||&amp;sdata=0tdXgfunw1DKK7OkI4Zz5heohjNLqnv%2F0gG2WFh2jTw%3D&amp;reserved=0" TargetMode="External"/><Relationship Id="rId14"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6ea2e9115-71304834-ac27-4de1-96f1-0fe0c5c2f286-000000%2F7zljEqmBe_RTFPks6-oEDYEO1ojBXQqopxIeFQ0y29g%3D405&amp;data=05|02|rjoe@records.nyc.gov|0f6477f9e04c43f2f18908dd9711b488|32f56fc75f814e22a95b15da66513bef|0|0|638832824577754999|Unknown|TWFpbGZsb3d8eyJFbXB0eU1hcGkiOnRydWUsIlYiOiIwLjAuMDAwMCIsIlAiOiJXaW4zMiIsIkFOIjoiTWFpbCIsIldUIjoyfQ%3D%3D|0|||&amp;sdata=SvW6CemQ5JjpiCgmOjePtnUIZI2%2BhWinN0zNWqEQxNQ%3D&amp;reserved=0" TargetMode="External"/><Relationship Id="rId15"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ea2e9115-71304834-ac27-4de1-96f1-0fe0c5c2f286-000000%2FsZ1IXM-qfcp3x3r1Sb_nvQ2mWpw2s5WsTgcMCp6yKKk%3D405&amp;data=05|02|rjoe@records.nyc.gov|0f6477f9e04c43f2f18908dd9711b488|32f56fc75f814e22a95b15da66513bef|0|0|638832824577768057|Unknown|TWFpbGZsb3d8eyJFbXB0eU1hcGkiOnRydWUsIlYiOiIwLjAuMDAwMCIsIlAiOiJXaW4zMiIsIkFOIjoiTWFpbCIsIldUIjoyfQ%3D%3D|0|||&amp;sdata=7nxJNW93Z%2Bm0qZVxSbtXH1jpvOr1kdmPbEQx%2B2y1%2BnU%3D&amp;reserved=0" TargetMode="External"/><Relationship Id="rId16"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6ea2e9115-71304834-ac27-4de1-96f1-0fe0c5c2f286-000000%2Fxk36EKrlC3EiDBLjMHIgXYtSfE6CAxMA6TQHW-XrOOE%3D405&amp;data=05|02|rjoe@records.nyc.gov|0f6477f9e04c43f2f18908dd9711b488|32f56fc75f814e22a95b15da66513bef|0|0|638832824577780938|Unknown|TWFpbGZsb3d8eyJFbXB0eU1hcGkiOnRydWUsIlYiOiIwLjAuMDAwMCIsIlAiOiJXaW4zMiIsIkFOIjoiTWFpbCIsIldUIjoyfQ%3D%3D|0|||&amp;sdata=%2FfCK7TfAlSoI8MAW3rQqiTN8xydJDmuWYU4rz19pajo%3D&amp;reserved=0" TargetMode="External"/><Relationship Id="rId17"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6ea2e9115-71304834-ac27-4de1-96f1-0fe0c5c2f286-000000%2FHZjB0rZ90L3D3q-Xbn0QnrxSEuytvJFVt8goFjJ559E%3D405&amp;data=05|02|rjoe@records.nyc.gov|0f6477f9e04c43f2f18908dd9711b488|32f56fc75f814e22a95b15da66513bef|0|0|638832824577793467|Unknown|TWFpbGZsb3d8eyJFbXB0eU1hcGkiOnRydWUsIlYiOiIwLjAuMDAwMCIsIlAiOiJXaW4zMiIsIkFOIjoiTWFpbCIsIldUIjoyfQ%3D%3D|0|||&amp;sdata=j7fHwTLEZHSvwZZonKAWl0NhTlQf%2FOqyTWshs7K2sM8%3D&amp;reserved=0" TargetMode="External"/><Relationship Id="rId18"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6ea2e9115-71304834-ac27-4de1-96f1-0fe0c5c2f286-000000%2FcBxoXKVOVRrPbINVVcZQl4D9DQTpdcV_v1QjIa4Ycto%3D405&amp;data=05|02|rjoe@records.nyc.gov|0f6477f9e04c43f2f18908dd9711b488|32f56fc75f814e22a95b15da66513bef|0|0|638832824577805672|Unknown|TWFpbGZsb3d8eyJFbXB0eU1hcGkiOnRydWUsIlYiOiIwLjAuMDAwMCIsIlAiOiJXaW4zMiIsIkFOIjoiTWFpbCIsIldUIjoyfQ%3D%3D|0|||&amp;sdata=e9GYY6b46RRrj37gwdWiNJwA7COwy3LShMWUr8vlVSc%3D&amp;reserved=0" TargetMode="External"/><Relationship Id="rId19"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F1%2F01000196ea2e9115-71304834-ac27-4de1-96f1-0fe0c5c2f286-000000%2FEZA-zzRrRoBkV5BX_2RJJCeOHzX_IM1g9-MgG7kvW3M%3D405&amp;data=05|02|rjoe@records.nyc.gov|0f6477f9e04c43f2f18908dd9711b488|32f56fc75f814e22a95b15da66513bef|0|0|638832824577818333|Unknown|TWFpbGZsb3d8eyJFbXB0eU1hcGkiOnRydWUsIlYiOiIwLjAuMDAwMCIsIlAiOiJXaW4zMiIsIkFOIjoiTWFpbCIsIldUIjoyfQ%3D%3D|0|||&amp;sdata=oUNsGW%2BMsKCBOTUnzITMjeaVbTi1zrpL1tPvCyRNTQg%3D&amp;reserved=0" TargetMode="External"/><Relationship Id="rId20" Type="http://schemas.openxmlformats.org/officeDocument/2006/relationships/hyperlink" Target="https://gcc02.safelinks.protection.outlook.com/?url=https%3A%2F%2Flinks-1.govdelivery.com%2FCL0%2Fhttps%3A%252F%252Fwww.nyc.gov%252Foffice-of-the-mayor%252Fnews%252F244-25%252Fwww.nyc.gov%252Foffice-of-the-mayor%252Fnews%252F614-24%252Fmayor-adams-new-tools-help-new-yorkers-add-accessory-homes-build-generational-wealth-%253Futm_medium%3Demail%2526utm_name%3D%2526utm_source%3Dgovdelivery%2F1%2F01000196ea2e9115-71304834-ac27-4de1-96f1-0fe0c5c2f286-000000%2FYkJg2i-PPEShcT9SESNVVbxp-29160Qm2hoVIoIlTgc%3D405&amp;data=05|02|rjoe@records.nyc.gov|0f6477f9e04c43f2f18908dd9711b488|32f56fc75f814e22a95b15da66513bef|0|0|638832824577830756|Unknown|TWFpbGZsb3d8eyJFbXB0eU1hcGkiOnRydWUsIlYiOiIwLjAuMDAwMCIsIlAiOiJXaW4zMiIsIkFOIjoiTWFpbCIsIldUIjoyfQ%3D%3D|0|||&amp;sdata=q6i2lCzL3%2FqT8UpM3DqPqgLdNAg1cZUR%2FqZxWtaewpA%3D&amp;reserved=0" TargetMode="External"/><Relationship Id="rId21"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6ea2e9115-71304834-ac27-4de1-96f1-0fe0c5c2f286-000000%2FFaeLXwF1NGDDdJioiybeT_XyVZz3brJOXFc96Ec5nFs%3D405&amp;data=05|02|rjoe@records.nyc.gov|0f6477f9e04c43f2f18908dd9711b488|32f56fc75f814e22a95b15da66513bef|0|0|638832824577843180|Unknown|TWFpbGZsb3d8eyJFbXB0eU1hcGkiOnRydWUsIlYiOiIwLjAuMDAwMCIsIlAiOiJXaW4zMiIsIkFOIjoiTWFpbCIsIldUIjoyfQ%3D%3D|0|||&amp;sdata=6rUhbtAhsWSRgorvkOHkyA7pyeRI%2BrdSLebLFQsSSHs%3D&amp;reserved=0" TargetMode="External"/><Relationship Id="rId22"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2%2F01000196ea2e9115-71304834-ac27-4de1-96f1-0fe0c5c2f286-000000%2Fvpru8pXTgw00jbbea-RKKT78PHpB3wmew5dG-I4szSY%3D405&amp;data=05|02|rjoe@records.nyc.gov|0f6477f9e04c43f2f18908dd9711b488|32f56fc75f814e22a95b15da66513bef|0|0|638832824577856001|Unknown|TWFpbGZsb3d8eyJFbXB0eU1hcGkiOnRydWUsIlYiOiIwLjAuMDAwMCIsIlAiOiJXaW4zMiIsIkFOIjoiTWFpbCIsIldUIjoyfQ%3D%3D|0|||&amp;sdata=7T3B7fIjzbIHGQolfjav6QGTWwA2x%2FDuK0cBKkbxSW0%3D&amp;reserved=0"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98</Words>
  <Characters>26784</Characters>
  <CharactersWithSpaces>314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9:00Z</dcterms:created>
  <dc:creator>Joe, Richard (Records)</dc:creator>
  <dc:description/>
  <dc:language>en-US</dc:language>
  <cp:lastModifiedBy>Joe, Richard (Records)</cp:lastModifiedBy>
  <dcterms:modified xsi:type="dcterms:W3CDTF">2025-05-2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