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 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FRIDAY, JANUARY 24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Friday, New York City Mayor Eric Adams will 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 the mayor will participate in an interview with “Our Time Press” as part of his weekly ethnic media engagement. This event is open to invited press only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color w:val="000000"/>
        </w:rPr>
        <w:t>  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  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:00 PM - Participates in Ethnic Media Engagement with “Our Time Press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211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9211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921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211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6:00Z</dcterms:created>
  <dc:creator>Joe, Richard (Records)</dc:creator>
  <dc:description/>
  <dc:language>en-US</dc:language>
  <cp:lastModifiedBy>Joe, Richard (Records)</cp:lastModifiedBy>
  <dcterms:modified xsi:type="dcterms:W3CDTF">2025-01-30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