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3722885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1372288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WEDNESDAY, AUGUST 9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Wednesday, New York City Mayor Eric Adams will deliver an address on the asylum seeker humanitarian crisis. This event is closed press but will be streamed onlin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mmediately after, the mayor will hold an in-person Q-and-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deliver remarks at Adidas’ celebration to honor Run-DMC as New York City continues to celebrate the 50th anniversary of hip hop. This event is open to invited press only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1:00 AM – Delivers Address on Asylum Seeker Humanitarian Crisi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A5LjgwODU5MjAxIn0.l-2FFmrkjrnE4RtcFGwbdjXor0Ia7CQ8WukO54OJyDA/s/2931771654/br/223915568854-l. Click or tap if you trust this link.">
        <w:r>
          <w:rPr>
            <w:rStyle w:val="InternetLink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DkuODA4NTkyMDEifQ.68OKohObvZbsulB_rt7vX1OKMkOEcfsktZRudIcqcqw/s/2931771654/br/223915568854-l. Click or tap if you trust this link.">
        <w:r>
          <w:rPr>
            <w:rStyle w:val="InternetLink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30 AM – Holds Q-and-A on Asylum Seeker Humanitarian Crisi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DA5LjgwODU5MjAxIn0.4q83Pnob4xO4rkcVRBGXcgkP5Bc2hvCmX6OofJnFbOA/s/2931771654/br/223915568854-l. Click or tap if you trust this link.">
        <w:r>
          <w:rPr>
            <w:rStyle w:val="InternetLink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DkuODA4NTkyMDEifQ.1Xs5vy_Aa0RMVLJn65SbG7nhXJsa9wl5qPYwp9Wavtk/s/2931771654/br/223915568854-l. Click or tap if you trust this link.">
        <w:r>
          <w:rPr>
            <w:rStyle w:val="InternetLink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00 PM – Delivers Remarks at Celebration for Run DMC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4MDkuODA4NTkyMDEifQ.s8_B9_2yhGB6OVVvgdvenris-SRBEayZyzDupd3iCqU/s/2931771654/br/223915568854-l. Click or tap if you trust this link.">
        <w:r>
          <w:rPr>
            <w:rStyle w:val="InternetLink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31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a316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a31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3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A5LjgwODU5MjAxIn0.l-2FFmrkjrnE4RtcFGwbdjXor0Ia7CQ8WukO54OJyDA%2Fs%2F2931771654%2Fbr%2F223915568854-l&amp;data=05|01|rjoe@records.nyc.gov|ee66d06235634a5fc18608db9877d5f2|32f56fc75f814e22a95b15da66513bef|0|0|638271412690428502|Unknown|TWFpbGZsb3d8eyJWIjoiMC4wLjAwMDAiLCJQIjoiV2luMzIiLCJBTiI6Ik1haWwiLCJXVCI6Mn0%3D|3000|||&amp;sdata=ZPEoWLLDyGPOQx7UY9q9NlC%2FurJNbaMCr2XnwxHEKT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DkuODA4NTkyMDEifQ.68OKohObvZbsulB_rt7vX1OKMkOEcfsktZRudIcqcqw%2Fs%2F2931771654%2Fbr%2F223915568854-l&amp;data=05|01|rjoe@records.nyc.gov|ee66d06235634a5fc18608db9877d5f2|32f56fc75f814e22a95b15da66513bef|0|0|638271412690428502|Unknown|TWFpbGZsb3d8eyJWIjoiMC4wLjAwMDAiLCJQIjoiV2luMzIiLCJBTiI6Ik1haWwiLCJXVCI6Mn0%3D|3000|||&amp;sdata=8uvoje0bOoBYfg5Prdaehd48Jt%2FzcK04qS8mm2VOCk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DA5LjgwODU5MjAxIn0.4q83Pnob4xO4rkcVRBGXcgkP5Bc2hvCmX6OofJnFbOA%2Fs%2F2931771654%2Fbr%2F223915568854-l&amp;data=05|01|rjoe@records.nyc.gov|ee66d06235634a5fc18608db9877d5f2|32f56fc75f814e22a95b15da66513bef|0|0|638271412690428502|Unknown|TWFpbGZsb3d8eyJWIjoiMC4wLjAwMDAiLCJQIjoiV2luMzIiLCJBTiI6Ik1haWwiLCJXVCI6Mn0%3D|3000|||&amp;sdata=UbrBUL7rtikaSSYSP%2Bg5wnGBDjO2CF7%2FyDN8yxnH7Y8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DkuODA4NTkyMDEifQ.1Xs5vy_Aa0RMVLJn65SbG7nhXJsa9wl5qPYwp9Wavtk%2Fs%2F2931771654%2Fbr%2F223915568854-l&amp;data=05|01|rjoe@records.nyc.gov|ee66d06235634a5fc18608db9877d5f2|32f56fc75f814e22a95b15da66513bef|0|0|638271412690428502|Unknown|TWFpbGZsb3d8eyJWIjoiMC4wLjAwMDAiLCJQIjoiV2luMzIiLCJBTiI6Ik1haWwiLCJXVCI6Mn0%3D|3000|||&amp;sdata=Oqk77%2FLa46V3oJHUULMFoHzoIpq20xvrrATGdzNVKB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4MDkuODA4NTkyMDEifQ.s8_B9_2yhGB6OVVvgdvenris-SRBEayZyzDupd3iCqU%2Fs%2F2931771654%2Fbr%2F223915568854-l&amp;data=05|01|rjoe@records.nyc.gov|ee66d06235634a5fc18608db9877d5f2|32f56fc75f814e22a95b15da66513bef|0|0|638271412690428502|Unknown|TWFpbGZsb3d8eyJWIjoiMC4wLjAwMDAiLCJQIjoiV2luMzIiLCJBTiI6Ik1haWwiLCJXVCI6Mn0%3D|3000|||&amp;sdata=K7wr6i%2F%2Fb8kGtQUPsW%2FnOBNvn67wwA3dpzIovRjfqq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0</Words>
  <Characters>6043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19:00Z</dcterms:created>
  <dc:creator>Joe, Richard (Records)</dc:creator>
  <dc:description/>
  <dc:language>en-US</dc:language>
  <cp:lastModifiedBy>Joe, Richard (Records)</cp:lastModifiedBy>
  <dcterms:modified xsi:type="dcterms:W3CDTF">2023-12-05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