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FINAN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6507089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34775440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299146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2071881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William F. Marsh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31027549"/>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42885008"/>
                <w:placeholder>
                  <w:docPart w:val="262883BE7003F94A9E2B529DE252008D"/>
                </w:placeholder>
                <w:alias w:val="E-mail "/>
                <w:text/>
              </w:sdtPr>
              <w:sdtContent>
                <w:r>
                  <w:rPr/>
                  <w:t>MarshallW@finance.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27546698"/>
                <w:placeholder>
                  <w:docPart w:val="27F50FFD9BB82B43B03E8D6F7B86B1D7"/>
                </w:placeholder>
                <w:alias w:val="Phone Number"/>
                <w:text/>
              </w:sdtPr>
              <w:sdtContent>
                <w:r>
                  <w:rPr/>
                  <w:t>(212) 748-28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____________________________________________________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09/09/2022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141228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02/23/2022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649101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291957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52589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588448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4454701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0231075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694197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159092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3402491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ind w:left="1080" w:hanging="0"/>
        <w:jc w:val="both"/>
        <w:rPr>
          <w:rFonts w:ascii="Calibri" w:hAnsi="Calibri" w:cs="Calibri" w:asciiTheme="minorHAnsi" w:cstheme="minorHAnsi" w:hAnsiTheme="minorHAnsi"/>
          <w:b/>
          <w:b/>
        </w:rPr>
      </w:pPr>
      <w:r>
        <w:rPr>
          <w:rFonts w:cs="Arial" w:ascii="Calibri" w:hAnsi="Calibri" w:asciiTheme="minorHAnsi" w:hAnsiTheme="minorHAnsi"/>
          <w:lang w:val="en-US"/>
        </w:rPr>
        <w:t>The agency will explore ways to recognize employees, supervisors, managers, and agency units demonstrating superior accomplishment in       diversity and equal employment opportunity in FY 2022.</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1929_________ Q2 (12/31/2021):  _1830______ Q3 (3/31/2022):  __1793________  Q4 (6/30/2022):  __1659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5219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15088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72260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945802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043525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8849357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864395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762315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4884507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799051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5146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33147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802700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814593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45795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21196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3265870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27223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28433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32441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2511618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41792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16354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36417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404390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351025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7639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112814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snapToGrid w:val="false"/>
              <w:spacing w:lineRule="auto" w:line="276"/>
              <w:jc w:val="both"/>
              <w:rPr>
                <w:rFonts w:ascii="Calibri" w:hAnsi="Calibri" w:asciiTheme="minorHAnsi" w:hAnsiTheme="minorHAnsi"/>
              </w:rPr>
            </w:pPr>
            <w:r>
              <w:rPr>
                <w:rFonts w:ascii="Calibri" w:hAnsi="Calibri" w:asciiTheme="minorHAnsi" w:hAnsiTheme="minorHAnsi"/>
              </w:rPr>
              <w:t>Strategically align diversity recruiting, internal candidate development and equitable selection practices with current employment needs, underutilization assessments and budget availability.</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78812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02613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410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560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1550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2254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9595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120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838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4201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631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14792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9256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15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817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577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341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939917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6426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127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860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104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56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62349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lineRule="auto" w:line="276"/>
              <w:jc w:val="both"/>
              <w:rPr>
                <w:rFonts w:ascii="Calibri" w:hAnsi="Calibri" w:asciiTheme="minorHAnsi" w:hAnsiTheme="minorHAnsi"/>
              </w:rPr>
            </w:pPr>
            <w:r>
              <w:rPr>
                <w:rFonts w:ascii="Calibri" w:hAnsi="Calibri" w:asciiTheme="minorHAnsi" w:hAnsiTheme="minorHAnsi"/>
              </w:rPr>
              <w:t>Strategically align diversity recruiting, internal candidate development and equitable selection practices with current employment needs, underutilization assessments and budget availability.</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4846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835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5919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6386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2633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07880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9289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432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827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276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9949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268830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4578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113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493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088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164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69832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3171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431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972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663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076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3097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Ensure that reasonable accommodations based on disabilities, religion, pregnancy, childbirth </w:t>
            </w:r>
            <w:r>
              <w:rPr>
                <w:rFonts w:cs="Calibri" w:ascii="Calibri" w:hAnsi="Calibri" w:asciiTheme="minorHAnsi" w:hAnsiTheme="minorHAnsi"/>
              </w:rPr>
              <w:t>and</w:t>
            </w:r>
            <w:r>
              <w:rPr>
                <w:rFonts w:ascii="Calibri" w:hAnsi="Calibri" w:asciiTheme="minorHAnsi" w:hAnsiTheme="minorHAnsi"/>
              </w:rPr>
              <w:t xml:space="preserve"> related medical </w:t>
            </w:r>
            <w:r>
              <w:rPr>
                <w:rFonts w:cs="Calibri" w:ascii="Calibri" w:hAnsi="Calibri" w:asciiTheme="minorHAnsi" w:hAnsiTheme="minorHAnsi"/>
              </w:rPr>
              <w:t>conditions</w:t>
            </w:r>
            <w:r>
              <w:rPr>
                <w:rFonts w:ascii="Calibri" w:hAnsi="Calibri" w:asciiTheme="minorHAnsi" w:hAnsiTheme="minorHAnsi"/>
              </w:rPr>
              <w:t xml:space="preserve"> and status as victims of domestic violence, sex offense or stalking are provided to employees in an efficient and timely manner through the EEO Office.</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997151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8223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3357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51916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3766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75033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9307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203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193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714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936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4007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6125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18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671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036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411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5207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4027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9259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746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7308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040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6743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Continue to conduct and participate in mentoring, leadership development and cross-agency training initiatives to expand the skills of employees and improve the quality of employee engagement.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1116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0326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3745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48321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9402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60095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92811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701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3762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931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285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3983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8701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613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529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6842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826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1121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2873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805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647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330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846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37571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Require diverse interview slates to ensure </w:t>
            </w:r>
            <w:r>
              <w:rPr>
                <w:rFonts w:cs="Calibri" w:ascii="Calibri" w:hAnsi="Calibri" w:asciiTheme="minorHAnsi" w:hAnsiTheme="minorHAnsi"/>
              </w:rPr>
              <w:t xml:space="preserve">the </w:t>
            </w:r>
            <w:r>
              <w:rPr>
                <w:rFonts w:ascii="Calibri" w:hAnsi="Calibri" w:asciiTheme="minorHAnsi" w:hAnsiTheme="minorHAnsi"/>
              </w:rPr>
              <w:t xml:space="preserve">recruitment of diverse candidates for all position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20630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482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6761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62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9255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573857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6863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3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600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740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973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9647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3812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726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539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5965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623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8273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72573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859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010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138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289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2754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Ensure that all employees, with the launch of the Department of Finance agency-wide training initiative, have the opportunity to attend a wide range of internal and external trainings to improve their skills and enhance their ability to compete in a competitive workplace environment. Employees will also be offered monthly webinars on various employment and career development skill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017830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3915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4422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8638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9399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45694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9491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489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548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270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533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23621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093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622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054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042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156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54650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80139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990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1126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447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375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89832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76"/>
              <w:jc w:val="both"/>
              <w:rPr/>
            </w:pPr>
            <w:r>
              <w:rPr>
                <w:rFonts w:cs="" w:ascii="Calibri" w:hAnsi="Calibri" w:asciiTheme="minorHAnsi" w:cstheme="minorBidi" w:hAnsiTheme="minorHAnsi"/>
              </w:rPr>
              <w:t xml:space="preserve">The agency EEO Officer will continue to help raise awareness of the agency’s need to support and better communicate with our transgender colleagues and constituents, utilizing the City of New York-issued Workplace Gender Transition Guidelines, which provide guidance for transgender or gender non-conforming City employees or job applicants, their managers/supervisors, coworker and Human Resources/Equal Employment Opportunity (HR/EEO) personnel regarding issues that may arise in the workplace when an employee transitions. These guidelines support the City’s EEO policy, which includes gender identity and expression as a protected category and Mayoral directive, Executive Order 16. Executive Order 16 assures transgender and gender non-conforming persons the right to access the single-sex facilities consistent with their gender identity and gender expression and in alignment with the City’s commitment to creating a safe and inclusive work environment for transitioning employees. In keeping with the goal of the Workplace Gender Transition Guidelines and in continued conjunction with Executive Order 16, the Department of Finance’s CDO and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EEO Officer continues to encourage all employees to take advantage of the “lgbTq: The Power of Inclusion” computer-based, adaptive training offered by DCAS. </w:t>
            </w:r>
          </w:p>
          <w:p>
            <w:pPr>
              <w:pStyle w:val="Normal"/>
              <w:widowControl w:val="false"/>
              <w:spacing w:before="120" w:after="0"/>
              <w:rPr>
                <w:rFonts w:ascii="Calibri" w:hAnsi="Calibri" w:cs="Calibri" w:asciiTheme="minorHAnsi" w:cstheme="minorHAnsi" w:hAnsiTheme="minorHAnsi"/>
                <w:b/>
                <w:b/>
                <w:bCs/>
                <w:color w:val="000000"/>
                <w:sz w:val="22"/>
                <w:szCs w:val="22"/>
              </w:rPr>
            </w:pPr>
            <w:r>
              <w:rPr>
                <w:rFonts w:cs="" w:ascii="Calibri" w:hAnsi="Calibri" w:asciiTheme="minorHAnsi" w:cstheme="minorBidi" w:hAnsiTheme="minorHAnsi"/>
                <w:sz w:val="22"/>
                <w:szCs w:val="22"/>
              </w:rPr>
              <w:t>The Agency is committed to providing a work environment where everyone thrives; where everyone has the opportunity to contribute and where everyone feels acknowledged.</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26175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9656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1274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9508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95690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01081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7824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337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303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986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756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90715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3912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328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177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809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1203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4305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1791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028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096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820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606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8690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1745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860441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5128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9328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8254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74667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6213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174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016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570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989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21913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1100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907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983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092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630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31658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0169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546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79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147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3110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82186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In addition to EEO training, implement experiential learning for staff focused on diversity and inclusion. Through diversity and EEO training, the Department of Finance will ensure that all employees receive training and know their rights under the City’s EEO policy. All managers and supervisors will reaffirm their commitment to the City’s EEO policy in staff meetings, which will be documented by the diversity and EEO office. The department will ensure collaboration among Employee Services, the EEO Officer and Legal Affairs to provide non-discriminatory human resource policies and practices. It is our goal to create a work environment in which all employees know their value and have an opportunity to contribute to the agency.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98995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4965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53366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6871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1948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43929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7149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336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7917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090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888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78244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0626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790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5497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57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086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42220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1476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901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0998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424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597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40086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0"/>
              </w:numPr>
              <w:snapToGrid w:val="false"/>
              <w:spacing w:lineRule="auto" w:line="276"/>
              <w:jc w:val="both"/>
              <w:rPr>
                <w:rFonts w:ascii="Calibri" w:hAnsi="Calibri" w:cs="Calibri" w:asciiTheme="minorHAnsi" w:hAnsiTheme="minorHAnsi"/>
              </w:rPr>
            </w:pPr>
            <w:r>
              <w:rPr>
                <w:rFonts w:ascii="Calibri" w:hAnsi="Calibri" w:asciiTheme="minorHAnsi" w:hAnsiTheme="minorHAnsi"/>
              </w:rPr>
              <w:t>Participate and encourage involvement in agency initiatives and training programs focused on diversity, equal employment opportunity and inclusion. These initiatives include the Mayor’s Graduate Scholarship Program, the Mayor’s Office for Appointments Flash Mentorship Program, the Leadership Institute, the DCAS Training Institute, Managerial 360 and other federal, state, and local training program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encourage involvement in various training program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Q3, The Department of Finance conducted the following virtual workshops/training: Career Development; DOF New Employee Orientation; Financial Information Services Agency (FISA); and Quality of Work life celebrated Black History Month in February 2022, and Women History Month in March 2022. 460 DOF employees attended/participated in these virtual workshops/train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28906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0586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056238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9902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69215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73388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391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869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1989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339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790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875053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3364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8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769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930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050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849963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8949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401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0955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697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348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98708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120531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49773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316514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12414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12814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22870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91513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2236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6598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6762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770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59535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01146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781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63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64566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6632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331435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73411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3978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6963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6842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0175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314335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Use technology and social media to reposition and update our brand to become more accessible to the public. </w:t>
            </w:r>
          </w:p>
          <w:p>
            <w:pPr>
              <w:pStyle w:val="ListParagraph"/>
              <w:widowControl w:val="false"/>
              <w:snapToGrid w:val="false"/>
              <w:spacing w:lineRule="auto" w:line="276"/>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The Agency provided our customers with the ability to offer feedback via customer surveys. We will use this feedback to improve customer service training and enhance the monitoring, effectiveness, and timeliness of customer response. We have launched several online branding campaigns via our LinkedIn, Facebook and Twitter pages featuring videos and posts showcasing employees in various units. Most recently, we posted audio recordings of participants describing their mentoring experiences along with group photos depicting the multicultural Hispanic/Latino/Caribbean diaspora.</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54021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21486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1619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96342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39566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18437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1946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581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715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5790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4033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59367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07422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9093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832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4577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19376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20244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69887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345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1209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69812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5208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798670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Consistent with City policy, the Department of Finance provides language interpretation services at each of its business centers. Employees who speak another language can participate in the City’s language bank for translation and interpretation assistance. We also contract for translation services for essential documents. We offer applications and publications in as many as 11 languages (Arabic, Bengali, Chinese, English, </w:t>
            </w:r>
            <w:r>
              <w:rPr>
                <w:rFonts w:cs="Calibri" w:ascii="Calibri" w:hAnsi="Calibri" w:asciiTheme="minorHAnsi" w:hAnsiTheme="minorHAnsi"/>
              </w:rPr>
              <w:t>French</w:t>
            </w:r>
            <w:r>
              <w:rPr>
                <w:rFonts w:ascii="Calibri" w:hAnsi="Calibri" w:asciiTheme="minorHAnsi" w:hAnsiTheme="minorHAnsi"/>
              </w:rPr>
              <w:t xml:space="preserve">, Haitian Creole, Korean, Polish, Russian, Spanish, and Urdu) and work with community groups to aid in other languages at outreach ev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continues to provide interpretation services at each of its business center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utilize the Language Bank to provide interpretation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21241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83709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0501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26924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19601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246322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2566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379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402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181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522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63133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841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7973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708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6362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309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7760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499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6745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9689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519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735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11509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To provide the best possible customer service to the elderly and the disabled, the Department of Finance established a dedicated unit for the administration of the New York City Rent Freeze programs</w:t>
            </w:r>
            <w:r>
              <w:rPr>
                <w:rFonts w:cs="Calibri" w:ascii="Calibri" w:hAnsi="Calibri" w:asciiTheme="minorHAnsi" w:hAnsiTheme="minorHAnsi"/>
              </w:rPr>
              <w:t>,</w:t>
            </w:r>
            <w:r>
              <w:rPr>
                <w:rFonts w:ascii="Calibri" w:hAnsi="Calibri" w:asciiTheme="minorHAnsi" w:hAnsiTheme="minorHAnsi"/>
              </w:rPr>
              <w:t xml:space="preserve"> including the Senior Citizen Rent Increase Exemption (SCRIE) and Disabled Rent Increase Exemption (DRIE). We have a business center for SCRIE and DRIE applicants, located in Manhattan, where customers </w:t>
            </w:r>
            <w:r>
              <w:rPr>
                <w:rFonts w:cs="Calibri" w:ascii="Calibri" w:hAnsi="Calibri" w:asciiTheme="minorHAnsi" w:hAnsiTheme="minorHAnsi"/>
              </w:rPr>
              <w:t>can</w:t>
            </w:r>
            <w:r>
              <w:rPr>
                <w:rFonts w:ascii="Calibri" w:hAnsi="Calibri" w:asciiTheme="minorHAnsi" w:hAnsiTheme="minorHAnsi"/>
              </w:rPr>
              <w:t xml:space="preserve"> receive one-on-one assistance, and </w:t>
            </w:r>
            <w:r>
              <w:rPr>
                <w:rFonts w:cs="Calibri" w:ascii="Calibri" w:hAnsi="Calibri" w:asciiTheme="minorHAnsi" w:hAnsiTheme="minorHAnsi"/>
              </w:rPr>
              <w:t>we</w:t>
            </w:r>
            <w:r>
              <w:rPr>
                <w:rFonts w:ascii="Calibri" w:hAnsi="Calibri" w:asciiTheme="minorHAnsi" w:hAnsiTheme="minorHAnsi"/>
              </w:rPr>
              <w:t xml:space="preserve"> are exploring the possibility of establishing additional </w:t>
            </w:r>
            <w:r>
              <w:rPr>
                <w:rFonts w:cs="Calibri" w:ascii="Calibri" w:hAnsi="Calibri" w:asciiTheme="minorHAnsi" w:hAnsiTheme="minorHAnsi"/>
              </w:rPr>
              <w:t>Rent Freeze</w:t>
            </w:r>
            <w:r>
              <w:rPr>
                <w:rFonts w:ascii="Calibri" w:hAnsi="Calibri" w:asciiTheme="minorHAnsi" w:hAnsiTheme="minorHAnsi"/>
              </w:rPr>
              <w:t xml:space="preserve"> help </w:t>
            </w:r>
            <w:r>
              <w:rPr>
                <w:rFonts w:cs="Calibri" w:ascii="Calibri" w:hAnsi="Calibri" w:asciiTheme="minorHAnsi" w:hAnsiTheme="minorHAnsi"/>
              </w:rPr>
              <w:t>centers</w:t>
            </w:r>
            <w:r>
              <w:rPr>
                <w:rFonts w:ascii="Calibri" w:hAnsi="Calibri" w:asciiTheme="minorHAnsi" w:hAnsiTheme="minorHAnsi"/>
              </w:rPr>
              <w:t xml:space="preserve"> in other boroughs.</w:t>
            </w:r>
            <w:r>
              <w:rPr>
                <w:rFonts w:cs="Calibri" w:ascii="Calibri" w:hAnsi="Calibri" w:asciiTheme="minorHAnsi" w:hAnsiTheme="minorHAnsi"/>
              </w:rPr>
              <w:t xml:space="preserve"> </w:t>
            </w:r>
            <w:r>
              <w:rPr>
                <w:rFonts w:ascii="Calibri" w:hAnsi="Calibri" w:asciiTheme="minorHAnsi" w:hAnsiTheme="minorHAnsi"/>
              </w:rPr>
              <w:t xml:space="preserve">All Rent Freeze </w:t>
            </w:r>
            <w:r>
              <w:rPr>
                <w:rFonts w:cs="Calibri" w:ascii="Calibri" w:hAnsi="Calibri" w:asciiTheme="minorHAnsi" w:hAnsiTheme="minorHAnsi"/>
              </w:rPr>
              <w:t xml:space="preserve">staff members have </w:t>
            </w:r>
            <w:r>
              <w:rPr>
                <w:rFonts w:ascii="Calibri" w:hAnsi="Calibri" w:asciiTheme="minorHAnsi" w:hAnsiTheme="minorHAnsi"/>
              </w:rPr>
              <w:t xml:space="preserve">received EEO and </w:t>
            </w:r>
            <w:r>
              <w:rPr>
                <w:rFonts w:cs="Calibri" w:ascii="Calibri" w:hAnsi="Calibri" w:asciiTheme="minorHAnsi" w:hAnsiTheme="minorHAnsi"/>
              </w:rPr>
              <w:t xml:space="preserve">customer </w:t>
            </w:r>
            <w:r>
              <w:rPr>
                <w:rFonts w:ascii="Calibri" w:hAnsi="Calibri" w:asciiTheme="minorHAnsi" w:hAnsiTheme="minorHAnsi"/>
              </w:rPr>
              <w:t>sensitivity</w:t>
            </w:r>
            <w:r>
              <w:rPr>
                <w:rFonts w:cs="Calibri" w:ascii="Calibri" w:hAnsi="Calibri" w:asciiTheme="minorHAnsi" w:hAnsiTheme="minorHAnsi"/>
              </w:rPr>
              <w:t xml:space="preserve"> train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 continues to work with the Property Exemptions unit to provide best possible customer service to the elderly and disabl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5675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02992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6296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1140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25020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14910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9272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0415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214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464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7810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7723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09221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39647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2392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910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14265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798250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52696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843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728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8010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845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29723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u w:val="single"/>
              </w:rPr>
              <w:t>Minority- and Women-Owned Business Enterprises (MWBE):</w:t>
            </w:r>
            <w:r>
              <w:rPr>
                <w:rFonts w:ascii="Calibri" w:hAnsi="Calibri" w:asciiTheme="minorHAnsi" w:hAnsiTheme="minorHAnsi"/>
              </w:rPr>
              <w:t xml:space="preserve"> Consistent with Local Law 129 and Local Law 1 requirements and compliance administration, the Department of Finance is dedicated to promoting fairness and equity in the City’s procurement processes. Prospective vendors for all micro-purchases are first drawn from the SBS MWBE vendor list. All small purchases and solicitations are sent to a minimum of 15 vendors, consisting of a minimum of 10 MWBE vendors sourced from FMS and the SBS MWBE directory. MWBE contact information is also posted on the Department of Finance’s external websit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29315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40674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4267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458959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7845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211125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8825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664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37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793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069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82082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5330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983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373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23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613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9449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8905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169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770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010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821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74469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 xml:space="preserve">           </w:t>
            </w:r>
          </w:p>
          <w:p>
            <w:pPr>
              <w:pStyle w:val="Normal"/>
              <w:widowControl w:val="false"/>
              <w:tabs>
                <w:tab w:val="clear" w:pos="720"/>
                <w:tab w:val="left" w:pos="315" w:leader="none"/>
              </w:tabs>
              <w:ind w:left="315" w:hanging="315"/>
              <w:jc w:val="both"/>
              <w:rPr>
                <w:rFonts w:ascii="Calibri" w:hAnsi="Calibri" w:asciiTheme="minorHAnsi" w:hAnsiTheme="minorHAnsi"/>
              </w:rPr>
            </w:pPr>
            <w:r>
              <w:rPr>
                <w:rFonts w:cs="Tahoma" w:ascii="Tahoma" w:hAnsi="Tahoma"/>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eastAsia="Calibri" w:cs="Calibri" w:ascii="Calibri" w:hAnsi="Calibri"/>
              </w:rPr>
              <w:t xml:space="preserve">•     </w:t>
            </w:r>
            <w:r>
              <w:rPr>
                <w:rFonts w:eastAsia="Calibri" w:cs="Calibri" w:ascii="Calibri" w:hAnsi="Calibri" w:asciiTheme="minorHAnsi" w:hAnsiTheme="minorHAnsi"/>
              </w:rPr>
              <w:t>Post ALL vacancies on NYC Caree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p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Q3, the Agency posted 79 External &amp; Citywide postings; and 26 DOF Internal Onl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OF Talent Acquisition Management/Recruitment Unit did not attend any recruitment ev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23759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2337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352564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4312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4821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257804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81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870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44640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386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196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461811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0430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346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036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49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442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84414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7855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242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866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445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98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4305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15" w:hanging="315"/>
              <w:jc w:val="both"/>
              <w:rPr>
                <w:rFonts w:ascii="Calibri" w:hAnsi="Calibri" w:asciiTheme="minorHAnsi" w:hAnsiTheme="minorHAnsi"/>
              </w:rPr>
            </w:pPr>
            <w:r>
              <w:rPr>
                <w:rFonts w:eastAsia="Calibri" w:cs="Calibri" w:ascii="Calibri" w:hAnsi="Calibri"/>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ind w:left="585" w:hanging="270"/>
              <w:jc w:val="both"/>
              <w:rPr>
                <w:rFonts w:ascii="Calibri" w:hAnsi="Calibri" w:asciiTheme="minorHAnsi" w:hAnsiTheme="minorHAnsi"/>
              </w:rPr>
            </w:pPr>
            <w:sdt>
              <w:sdtPr>
                <w:id w:val="154612344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S</w:t>
            </w:r>
            <w:r>
              <w:rPr>
                <w:rFonts w:ascii="Calibri" w:hAnsi="Calibri" w:asciiTheme="minorHAnsi" w:hAnsiTheme="minorHAnsi"/>
              </w:rPr>
              <w:t>tructured Interviewing training</w:t>
            </w:r>
          </w:p>
          <w:p>
            <w:pPr>
              <w:pStyle w:val="Normal"/>
              <w:widowControl w:val="false"/>
              <w:ind w:left="585" w:hanging="270"/>
              <w:jc w:val="both"/>
              <w:rPr>
                <w:rFonts w:ascii="Calibri" w:hAnsi="Calibri" w:asciiTheme="minorHAnsi" w:hAnsiTheme="minorHAnsi"/>
              </w:rPr>
            </w:pPr>
            <w:sdt>
              <w:sdtPr>
                <w:id w:val="803628537"/>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U</w:t>
            </w:r>
            <w:r>
              <w:rPr>
                <w:rFonts w:ascii="Calibri" w:hAnsi="Calibri" w:asciiTheme="minorHAnsi" w:hAnsiTheme="minorHAnsi"/>
              </w:rPr>
              <w:t>nconscious Bias training</w:t>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315" w:leader="none"/>
              </w:tabs>
              <w:jc w:val="both"/>
              <w:rPr>
                <w:rFonts w:ascii="Calibri" w:hAnsi="Calibri" w:eastAsia="Calibri" w:cs="Calibri" w:asciiTheme="minorHAnsi" w:hAnsiTheme="minorHAnsi"/>
              </w:rPr>
            </w:pPr>
            <w:r>
              <w:rPr>
                <w:rFonts w:eastAsia="Calibri"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Q3, 23 DOF employee took Structured Interviewing and Unconscious Bias DCAS training via Zoo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24816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96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7423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1575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82326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921180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604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222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1336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765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249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98275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6514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8811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9308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181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193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40126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3015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33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2234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35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5665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47689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 xml:space="preserve">           </w:t>
            </w:r>
          </w:p>
          <w:p>
            <w:pPr>
              <w:pStyle w:val="Normal"/>
              <w:widowControl w:val="false"/>
              <w:tabs>
                <w:tab w:val="clear" w:pos="720"/>
                <w:tab w:val="left" w:pos="315" w:leader="none"/>
              </w:tabs>
              <w:ind w:left="315" w:hanging="315"/>
              <w:jc w:val="both"/>
              <w:rPr>
                <w:rFonts w:ascii="Calibri" w:hAnsi="Calibri" w:asciiTheme="minorHAnsi" w:hAnsiTheme="minorHAnsi"/>
              </w:rPr>
            </w:pPr>
            <w:r>
              <w:rPr>
                <w:rFonts w:cs="Tahoma" w:ascii="Tahoma" w:hAnsi="Tahoma"/>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eastAsia="Calibri" w:cs="Calibri" w:ascii="Calibri" w:hAnsi="Calibri"/>
              </w:rPr>
              <w:t xml:space="preserve">•    </w:t>
            </w:r>
            <w:r>
              <w:rPr>
                <w:rFonts w:eastAsia="Calibri" w:cs="Calibri" w:ascii="Calibri" w:hAnsi="Calibri" w:asciiTheme="minorHAnsi" w:hAnsiTheme="minorHAnsi"/>
              </w:rPr>
              <w:t>P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p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the Q3 the Agency posted 79 External &amp; Citywide postings; and 26 DOF Internal Onl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OF Talent Acquisition Management/Recruitment Unit did not attend any recruitment ev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53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1654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87592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97559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1510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01918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6276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380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93474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241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386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864149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2308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883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825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543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780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9929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1479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53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0056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5377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001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99755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t xml:space="preserve">•    </w:t>
            </w: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r>
              <w:rPr>
                <w:rFonts w:ascii="Calibri" w:hAnsi="Calibri" w:asciiTheme="minorHAnsi" w:hAnsiTheme="minorHAnsi"/>
              </w:rPr>
              <w:t xml:space="preserve">, (212) 788-2830 </w:t>
            </w:r>
            <w:r>
              <w:rPr>
                <w:rFonts w:eastAsia="Calibri" w:cs="Calibri" w:ascii="Calibri" w:hAnsi="Calibri" w:asciiTheme="minorHAnsi" w:hAnsiTheme="minorHAnsi"/>
              </w:rPr>
              <w:t xml:space="preserve">and ACCES VR by sending the job vacancy notices to Maureen Anderson at </w:t>
            </w:r>
            <w:hyperlink r:id="rId3">
              <w:r>
                <w:rPr>
                  <w:rStyle w:val="InternetLink"/>
                  <w:rFonts w:eastAsia="Calibri" w:cs="Calibri" w:ascii="Calibri" w:hAnsi="Calibri" w:asciiTheme="minorHAnsi" w:hAnsiTheme="minorHAnsi"/>
                </w:rPr>
                <w:t>Maureen.Anderson@nysed.gov</w:t>
              </w:r>
            </w:hyperlink>
            <w:r>
              <w:rPr>
                <w:rFonts w:ascii="Calibri" w:hAnsi="Calibri" w:asciiTheme="minorHAnsi" w:hAnsiTheme="minorHAnsi"/>
              </w:rPr>
              <w:t xml:space="preserve">  (212) 630-2329 </w:t>
            </w:r>
            <w:r>
              <w:rPr>
                <w:rFonts w:eastAsia="Calibri" w:cs="Calibri" w:ascii="Calibri" w:hAnsi="Calibri" w:asciiTheme="minorHAnsi" w:hAnsiTheme="minorHAnsi"/>
              </w:rPr>
              <w:t>so they can share it with their client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60262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0407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41777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4776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8558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38034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2355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110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5480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260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193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16559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4357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148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533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226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5273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76682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0224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096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4081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420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964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89988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5</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581823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65451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37_________ Q2 (12/31/2021):  _37_________  Q3 (3/31/2022):  ___32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3__ participants left the program due to [2 retirements &amp; 1 resignation].</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0_ participants left the program due to [state reasons] ___N/A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u w:val="thick"/>
        </w:rPr>
      </w:pPr>
      <w:r>
        <w:rPr>
          <w:rFonts w:cs="Calibri" w:ascii="Calibri" w:hAnsi="Calibri" w:asciiTheme="minorHAnsi" w:cstheme="minorHAnsi" w:hAnsiTheme="minorHAnsi"/>
          <w:b/>
          <w:color w:val="000000"/>
        </w:rPr>
        <w:t xml:space="preserve">During the 3rd Quarter _4__ participants left the program due to the following reasons: </w:t>
      </w:r>
      <w:r>
        <w:rPr>
          <w:rFonts w:cs="Calibri" w:ascii="Calibri" w:hAnsi="Calibri" w:asciiTheme="minorHAnsi" w:cstheme="minorHAnsi" w:hAnsiTheme="minorHAnsi"/>
          <w:b/>
          <w:color w:val="000000"/>
          <w:u w:val="thick"/>
        </w:rPr>
        <w:t xml:space="preserve">(1) died, (1) resigned, (1) Retired, </w:t>
      </w:r>
    </w:p>
    <w:p>
      <w:pPr>
        <w:pStyle w:val="ListParagraph"/>
        <w:numPr>
          <w:ilvl w:val="0"/>
          <w:numId w:val="22"/>
        </w:numPr>
        <w:rPr>
          <w:rFonts w:ascii="Calibri" w:hAnsi="Calibri" w:cs="Calibri" w:asciiTheme="minorHAnsi" w:cstheme="minorHAnsi" w:hAnsiTheme="minorHAnsi"/>
          <w:b/>
          <w:b/>
          <w:color w:val="000000"/>
          <w:u w:val="thick"/>
        </w:rPr>
      </w:pPr>
      <w:r>
        <w:rPr>
          <w:rFonts w:cs="Calibri" w:ascii="Calibri" w:hAnsi="Calibri" w:asciiTheme="minorHAnsi" w:cstheme="minorHAnsi" w:hAnsiTheme="minorHAnsi"/>
          <w:b/>
          <w:color w:val="000000"/>
          <w:u w:val="thick"/>
        </w:rPr>
        <w:t>Terminated.</w:t>
      </w:r>
    </w:p>
    <w:p>
      <w:pPr>
        <w:pStyle w:val="ListParagraph"/>
        <w:ind w:left="180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267231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62618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955584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65570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094238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68458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985994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22375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rFonts w:ascii="Calibri" w:hAnsi="Calibri" w:cs="Calibri" w:asciiTheme="minorHAnsi" w:hAnsiTheme="minorHAnsi"/>
              </w:rPr>
            </w:pPr>
            <w:r>
              <w:rPr>
                <w:rFonts w:cs="Calibri" w:ascii="Calibri" w:hAnsi="Calibri" w:asciiTheme="minorHAnsi" w:cstheme="minorHAnsi" w:hAnsiTheme="minorHAnsi"/>
              </w:rPr>
              <w:t>Agency Career Counselor continues to p</w:t>
            </w:r>
            <w:r>
              <w:rPr>
                <w:rFonts w:cs="Calibri" w:ascii="Calibri" w:hAnsi="Calibri" w:asciiTheme="minorHAnsi" w:hAnsiTheme="minorHAnsi"/>
              </w:rPr>
              <w:t xml:space="preserve">romote employee awareness of opportunities for promotion and transfer within the agency; </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Arrange for agency wide notification of promotional and transfer opportunities; encourage the use of training and development programs to improve skills, performance and career opportunities;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Provide information to staff on both internal and external Professional Development training sources;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Explain the civil service process to staff and what it means to become a permanent civil servant;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Provide technical assistance in applying for upcoming civil service exams; provide agency staff with citywide vacancy announcements, civil service exams notice and other career development information;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During Q3, the Agency </w:t>
            </w:r>
            <w:r>
              <w:rPr>
                <w:rFonts w:cs="Calibri" w:ascii="Calibri" w:hAnsi="Calibri" w:asciiTheme="minorHAnsi" w:cstheme="minorHAnsi" w:hAnsiTheme="minorHAnsi"/>
              </w:rPr>
              <w:t xml:space="preserve">virtual workshops/training. </w:t>
            </w:r>
            <w:r>
              <w:rPr>
                <w:rFonts w:cs="Calibri" w:ascii="Calibri" w:hAnsi="Calibri" w:asciiTheme="minorHAnsi" w:hAnsiTheme="minorHAnsi"/>
              </w:rPr>
              <w:t>460 employees in attendance.</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EEO Office continues to review </w:t>
            </w:r>
            <w:r>
              <w:rPr>
                <w:rFonts w:cs="Calibri" w:ascii="Calibri" w:hAnsi="Calibri" w:asciiTheme="minorHAnsi" w:cstheme="minorHAnsi" w:hAnsiTheme="minorHAnsi"/>
              </w:rPr>
              <w:t>the methods by which candidates are selected for appointment,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hAnsiTheme="minorHAnsi"/>
                <w:bCs/>
              </w:rPr>
              <w:t>The EEO Office continues to ensure that</w:t>
            </w:r>
            <w:r>
              <w:rPr>
                <w:rFonts w:eastAsia="Calibri" w:ascii="Calibri" w:hAnsi="Calibri" w:asciiTheme="minorHAnsi" w:hAnsiTheme="minorHAnsi"/>
              </w:rPr>
              <w:t xml:space="preserve"> </w:t>
            </w:r>
            <w:r>
              <w:rPr>
                <w:rFonts w:ascii="Calibri" w:hAnsi="Calibri" w:asciiTheme="minorHAnsi" w:hAnsiTheme="minorHAnsi"/>
              </w:rPr>
              <w:t>hiring managers are train</w:t>
            </w:r>
            <w:r>
              <w:rPr>
                <w:rFonts w:eastAsia="Calibri" w:ascii="Calibri" w:hAnsi="Calibri" w:asciiTheme="minorHAnsi" w:hAnsiTheme="minorHAnsi"/>
              </w:rPr>
              <w:t>ed</w:t>
            </w:r>
            <w:r>
              <w:rPr>
                <w:rFonts w:ascii="Calibri" w:hAnsi="Calibri" w:asciiTheme="minorHAnsi" w:hAnsiTheme="minorHAnsi"/>
              </w:rPr>
              <w:t xml:space="preserve"> in structured interviewing techniques</w:t>
            </w:r>
            <w:r>
              <w:rPr>
                <w:rFonts w:eastAsia="Calibri" w:ascii="Calibri" w:hAnsi="Calibri" w:asciiTheme="minorHAnsi" w:hAnsiTheme="minorHAnsi"/>
              </w:rPr>
              <w:t xml:space="preserve"> to </w:t>
            </w:r>
            <w:r>
              <w:rPr>
                <w:rFonts w:ascii="Calibri" w:hAnsi="Calibri" w:asciiTheme="minorHAnsi" w:hAnsiTheme="minorHAnsi"/>
              </w:rPr>
              <w:t xml:space="preserve">avoid unintentional biases in the hiring process.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0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63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6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9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6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5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08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99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60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66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2139125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5872245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5238367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04897123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6193539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323714917"/>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6877070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5843213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957082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434714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5820327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623524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297993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Department of Financ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4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5339824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4475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954650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5518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2408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4027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23442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4597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03858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7823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4122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3096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3234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033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69281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9218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1497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698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81844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0336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985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9845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988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7854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1259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4223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3563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3105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8025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24020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4728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9444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13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525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5267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55583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5086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6177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3448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2929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0846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10735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2293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9744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3706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9942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36892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75011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26051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1488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80649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0587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2252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54043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9993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70958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049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81629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5389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55665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0518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illiam F. Marshal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94796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529497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4087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71283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1001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657888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9895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5386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30697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44924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066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843104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2103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826909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08598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820350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6471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676836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5110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163034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449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4536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7602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813222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43697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4645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38349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17577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0571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88478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6664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0263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5689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88445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76522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13092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66603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0541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74709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9970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90425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05722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4394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873571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55131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078031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7647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023132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45189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891652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0934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310992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6862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924146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94826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82260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52169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404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86074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60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1420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25801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23870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5066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78488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7258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19112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7814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11263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43380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9464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4730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51520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6554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63700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0092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4257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88187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43235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3213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45490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2743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9709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058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33235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4391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317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8310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67369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03783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96995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54868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88731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2131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36333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7418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06060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2593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89749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2464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1362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59554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24453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29084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6054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12354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68175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411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9101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16204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8293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21104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1553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55318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07376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45835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8540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0151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3605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18199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Department of Finance AS OF   1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3329"/>
        <w:gridCol w:w="2611"/>
        <w:gridCol w:w="1530"/>
        <w:gridCol w:w="3060"/>
        <w:gridCol w:w="1642"/>
      </w:tblGrid>
      <w:tr>
        <w:trPr>
          <w:trHeight w:val="864"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William F. Marshall</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ssociate Labor Relations Analyst</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shallW@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4</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r. Counselor/55-a Coordin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Corker</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r</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rkerK@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1) 748- 2856</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na Zhurbina</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lerical Associate III</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Zhurbinaa@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6709</w:t>
            </w:r>
          </w:p>
        </w:tc>
      </w:tr>
      <w:tr>
        <w:trPr>
          <w:trHeight w:val="809"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ichole E. Grant</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rantN@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6905</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llura Lyle</w:t>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bor Relations Analyst II</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yleHellura@finance.nyc.gov</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8</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p>
        </w:tc>
      </w:tr>
      <w:tr>
        <w:trPr>
          <w:trHeight w:val="720" w:hRule="atLeast"/>
        </w:trPr>
        <w:tc>
          <w:tcPr>
            <w:tcW w:w="27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3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1644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Theme="minorHAnsi" w:hAnsiTheme="minorHAnsi" w:ascii="Calibri" w:hAnsi="Calibri"/>
        <w:color w:val="808080" w:themeColor="background1" w:themeShade="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9" wp14:anchorId="692E76D8">
              <wp:simplePos x="0" y="0"/>
              <wp:positionH relativeFrom="margin">
                <wp:posOffset>622935</wp:posOffset>
              </wp:positionH>
              <wp:positionV relativeFrom="page">
                <wp:posOffset>378460</wp:posOffset>
              </wp:positionV>
              <wp:extent cx="7642225" cy="3086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8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Finance] FY 2022 Diversity and Equal Employment Quarterly Report</w:t>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Finance] FY 2022 Diversity and Equal Employment Quarterly Report</w:t>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e6e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3B0A4F"/>
    <w:rsid w:val="00441B63"/>
    <w:rsid w:val="005D54BB"/>
    <w:rsid w:val="00885FEA"/>
    <w:rsid w:val="008E2533"/>
    <w:rsid w:val="008F1FF1"/>
    <w:rsid w:val="00953D92"/>
    <w:rsid w:val="00A1301B"/>
    <w:rsid w:val="00AE0D96"/>
    <w:rsid w:val="00BE23A5"/>
    <w:rsid w:val="00C15834"/>
    <w:rsid w:val="00CE51DE"/>
    <w:rsid w:val="00D7304E"/>
    <w:rsid w:val="00DD18A4"/>
    <w:rsid w:val="00F72142"/>
    <w:rsid w:val="00FC21A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5033</Words>
  <Characters>30022</Characters>
  <CharactersWithSpaces>34986</CharactersWithSpaces>
  <Paragraphs>6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12:00Z</dcterms:created>
  <dc:creator>JWARMAN@dcas.nyc.gov</dc:creator>
  <dc:description/>
  <dc:language>en-US</dc:language>
  <cp:lastModifiedBy>Marshall, William (DOF)</cp:lastModifiedBy>
  <cp:lastPrinted>2022-01-28T01:21:00Z</cp:lastPrinted>
  <dcterms:modified xsi:type="dcterms:W3CDTF">2022-10-06T19:1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