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124075" cy="1666875"/>
            <wp:effectExtent l="0" t="0" r="0" b="0"/>
            <wp:docPr id="1" name="Picture 6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</w:t>
      </w:r>
      <w:r>
        <w:rPr>
          <w:rStyle w:val="Strong"/>
          <w:color w:val="101010"/>
        </w:rPr>
        <w:t> 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101010"/>
        </w:rPr>
        <w:t>FOR THURSDAY, NOVEMBER 30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Thursday, New York City Mayor Eric Adams </w:t>
      </w:r>
      <w:r>
        <w:rPr>
          <w:rStyle w:val="Emphasis"/>
          <w:color w:val="212121"/>
        </w:rPr>
        <w:t>will make a street safety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 </w:t>
      </w:r>
      <w:r>
        <w:rPr>
          <w:rStyle w:val="Emphasis"/>
          <w:color w:val="212121"/>
        </w:rPr>
        <w:t>will host an older adult town hal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 appear live on News12’s evening newscast </w:t>
      </w:r>
      <w:r>
        <w:rPr>
          <w:rStyle w:val="Emphasis"/>
          <w:color w:val="212121"/>
        </w:rPr>
        <w:t>as part of his weekly broadcast interview serie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9:00 AM – Makes Street Safety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ity Hall Rotund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xMTMwLjg2MzU2ODkxIn0.aKxSnuxTK_IZ1PvhGGMVoAyE62uL3FKvkQKJ0ea3nZE/s/3054954937/br/231886887171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and available on Encompass Port CTY-3653. 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xMzAuODYzNTY4OTEifQ.XiKWSQEV2RK5jsgJVM9Wwyt08tfRDqXUGXOuy-676e8/s/3054954937/br/23188688717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2:00 PM – Hosts Older Adult Town Ha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JASA Bay Eden Older Adult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220 East 229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nx, NY 1046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 </w:t>
      </w:r>
      <w:hyperlink r:id="rId6" w:tgtFrame="Original URL: https://lnks.gd/l/eyJhbGciOiJIUzI1NiJ9.eyJidWxsZXRpbl9saW5rX2lkIjoxMDIsInVyaSI6ImJwMjpjbGljayIsInVybCI6Imh0dHBzOi8vd3d3Lm55Yy5nb3YvP3V0bV9tZWRpdW09ZW1haWwmdXRtX25hbWU9JnV0bV9zb3VyY2U9Z292ZGVsaXZlcnkiLCJidWxsZXRpbl9pZCI6IjIwMjMxMTMwLjg2MzU2ODkxIn0.b95n_g3joSvKFqFaPVF9-crufvzXTt1KgpOvw8uM2Ls/s/3054954937/br/231886887171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and available on Encompass Port CTY-3653. </w:t>
      </w: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xMzAuODYzNTY4OTEifQ.3rwi098cZ2KVx7KcIxaBoof5rA3vsQ1S2pYxvh6eHDM/s/3054954937/br/23188688717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6:10 PM – Appears Live on News12’s Evening Newscast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3e4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f3e4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f3e4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f3e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xMTMwLjg2MzU2ODkxIn0.aKxSnuxTK_IZ1PvhGGMVoAyE62uL3FKvkQKJ0ea3nZE%2Fs%2F3054954937%2Fbr%2F231886887171-l&amp;data=05|01|rjoe@records.nyc.gov|6d9a1dbc25e24bb8e1aa08dbf154fe9f|32f56fc75f814e22a95b15da66513bef|0|0|638369119592412544|Unknown|TWFpbGZsb3d8eyJWIjoiMC4wLjAwMDAiLCJQIjoiV2luMzIiLCJBTiI6Ik1haWwiLCJXVCI6Mn0%3D|3000|||&amp;sdata=gN6O%2F2G6JKd85aeuU5fe9RJsj%2B7Hkj0LRr5SjlENkWI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xMzAuODYzNTY4OTEifQ.XiKWSQEV2RK5jsgJVM9Wwyt08tfRDqXUGXOuy-676e8%2Fs%2F3054954937%2Fbr%2F231886887171-l&amp;data=05|01|rjoe@records.nyc.gov|6d9a1dbc25e24bb8e1aa08dbf154fe9f|32f56fc75f814e22a95b15da66513bef|0|0|638369119592421590|Unknown|TWFpbGZsb3d8eyJWIjoiMC4wLjAwMDAiLCJQIjoiV2luMzIiLCJBTiI6Ik1haWwiLCJXVCI6Mn0%3D|3000|||&amp;sdata=W7rpIAE8nTAbnhUC0zSarizWXN%2FkS%2B1N96ijWqwT%2BhU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xMTMwLjg2MzU2ODkxIn0.b95n_g3joSvKFqFaPVF9-crufvzXTt1KgpOvw8uM2Ls%2Fs%2F3054954937%2Fbr%2F231886887171-l&amp;data=05|01|rjoe@records.nyc.gov|6d9a1dbc25e24bb8e1aa08dbf154fe9f|32f56fc75f814e22a95b15da66513bef|0|0|638369119592429059|Unknown|TWFpbGZsb3d8eyJWIjoiMC4wLjAwMDAiLCJQIjoiV2luMzIiLCJBTiI6Ik1haWwiLCJXVCI6Mn0%3D|3000|||&amp;sdata=5c4f54qDGbfl%2FE%2BR%2BJ7o2c1qzZOBh2952YVzkRE1sAs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xMzAuODYzNTY4OTEifQ.3rwi098cZ2KVx7KcIxaBoof5rA3vsQ1S2pYxvh6eHDM%2Fs%2F3054954937%2Fbr%2F231886887171-l&amp;data=05|01|rjoe@records.nyc.gov|6d9a1dbc25e24bb8e1aa08dbf154fe9f|32f56fc75f814e22a95b15da66513bef|0|0|638369119592435605|Unknown|TWFpbGZsb3d8eyJWIjoiMC4wLjAwMDAiLCJQIjoiV2luMzIiLCJBTiI6Ik1haWwiLCJXVCI6Mn0%3D|3000|||&amp;sdata=5gcHCuD%2F%2Foae%2BWal6xqCOGXczlEZmyoA7Xc%2BRbnNvMM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9</Words>
  <Characters>4840</Characters>
  <CharactersWithSpaces>56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47:00Z</dcterms:created>
  <dc:creator>Joe, Richard (Records)</dc:creator>
  <dc:description/>
  <dc:language>en-US</dc:language>
  <cp:lastModifiedBy>Joe, Richard (Records)</cp:lastModifiedBy>
  <dcterms:modified xsi:type="dcterms:W3CDTF">2023-12-19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