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rStyle w:val="Xxxxnormaltextrun"/>
          <w:color w:val="000000"/>
        </w:rPr>
        <w:t>   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</w:t>
      </w:r>
      <w:r>
        <w:rPr>
          <w:rStyle w:val="Xxxxnormaltextrun"/>
          <w:color w:val="000000"/>
        </w:rPr>
        <w:t xml:space="preserve"> </w:t>
      </w:r>
      <w:hyperlink r:id="rId3" w:tgtFrame="mailto:pressoffice@cityhall.nyc.gov">
        <w:r>
          <w:rPr>
            <w:rStyle w:val="Xxxxnormaltextrun"/>
            <w:color w:val="0000FF"/>
            <w:u w:val="single"/>
          </w:rPr>
          <w:t>pressoffice@cityhall.nyc.gov</w:t>
        </w:r>
      </w:hyperlink>
      <w:r>
        <w:rPr>
          <w:rStyle w:val="Xxxxnormaltextrun"/>
          <w:color w:val="000000"/>
        </w:rPr>
        <w:t>, (212) 788-2958         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normaltextrun"/>
          <w:color w:val="000000"/>
        </w:rPr>
        <w:t>    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rStyle w:val="Xxxxnormaltextrun"/>
          <w:color w:val="000000"/>
        </w:rPr>
        <w:t>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TUESDAY, MARCH 11, 2025</w:t>
      </w:r>
      <w:r>
        <w:rPr>
          <w:rStyle w:val="Xxxxnormaltextrun"/>
          <w:color w:val="000000"/>
        </w:rPr>
        <w:t>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Xxxxnormaltextrun"/>
          <w:color w:val="000000"/>
        </w:rPr>
        <w:t>         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uesday, New York City Mayor Eric Adams will start the day by holding his daily meeting with senior administration officials. This event is closed press.</w:t>
      </w:r>
      <w:r>
        <w:rPr>
          <w:rStyle w:val="Xxxxnormaltextrun"/>
          <w:color w:val="000000"/>
        </w:rPr>
        <w:t> 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hold an in-person media availability. This event is open press, however due to space limitations, TV cameras are not permitted in the Blue Room. This event will be streamed live.</w:t>
      </w:r>
      <w:r>
        <w:rPr>
          <w:rStyle w:val="Xxxxnormaltextrun"/>
          <w:color w:val="000000"/>
        </w:rPr>
        <w:t>  </w:t>
      </w:r>
      <w:r>
        <w:rPr>
          <w:rStyle w:val="Xxxxnormaltextrun"/>
          <w:color w:val="242424"/>
        </w:rPr>
        <w:t> </w:t>
      </w:r>
      <w:r>
        <w:rPr>
          <w:rStyle w:val="Xxxxeop"/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 will host an Iftar reception to celebrate Ramadan. This event is closed press.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normaltextrun"/>
          <w:color w:val="000000"/>
        </w:rPr>
        <w:t> 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 xml:space="preserve">Finally, the mayor will deliver remarks at The New York Board of Rabbis’ Annual Humanitarian Awards Reception. This event is open press. 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u w:val="single"/>
        </w:rPr>
        <w:t>Press Schedule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 8:</w:t>
      </w:r>
      <w:r>
        <w:rPr>
          <w:rStyle w:val="Strong"/>
          <w:color w:val="242424"/>
        </w:rPr>
        <w:t>00 AM</w:t>
      </w:r>
      <w:r>
        <w:rPr>
          <w:rStyle w:val="Strong"/>
          <w:color w:val="000000"/>
        </w:rPr>
        <w:t> – Meets with Senior Administration Officials</w:t>
      </w:r>
      <w:r>
        <w:rPr>
          <w:rStyle w:val="Xxxxnormaltextrun"/>
          <w:color w:val="000000"/>
        </w:rPr>
        <w:t>  </w:t>
      </w:r>
      <w:r>
        <w:rPr>
          <w:rStyle w:val="Xxxxnormaltextrun"/>
          <w:color w:val="242424"/>
        </w:rPr>
        <w:t xml:space="preserve"> </w:t>
      </w:r>
      <w:r>
        <w:rPr>
          <w:rStyle w:val="Strong"/>
          <w:color w:val="000000"/>
        </w:rPr>
        <w:t>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normaltextrun"/>
          <w:color w:val="000000"/>
        </w:rPr>
        <w:t>   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30 AM </w:t>
      </w:r>
      <w:r>
        <w:rPr>
          <w:rStyle w:val="Strong"/>
          <w:color w:val="000000"/>
        </w:rPr>
        <w:t>– Holds In-Person Media Availability</w:t>
      </w:r>
      <w:r>
        <w:rPr>
          <w:rStyle w:val="Xxxxnormaltextrun"/>
          <w:color w:val="000000"/>
        </w:rPr>
        <w:t>     </w:t>
      </w:r>
      <w:r>
        <w:rPr>
          <w:rStyle w:val="Xxxxnormaltextrun"/>
          <w:color w:val="242424"/>
        </w:rPr>
        <w:t> </w:t>
      </w:r>
      <w:r>
        <w:rPr>
          <w:rStyle w:val="Xxxxeop"/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normaltextrun"/>
          <w:color w:val="000000"/>
        </w:rPr>
        <w:t>City Hall Blue Room      </w:t>
      </w:r>
      <w:r>
        <w:rPr>
          <w:rStyle w:val="Xxxxnormaltextrun"/>
          <w:color w:val="242424"/>
        </w:rPr>
        <w:t> </w:t>
      </w:r>
      <w:r>
        <w:rPr>
          <w:rStyle w:val="Xxxxeop"/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normaltextrun"/>
          <w:color w:val="000000"/>
        </w:rPr>
        <w:t>New York, NY 10007      </w:t>
      </w:r>
      <w:r>
        <w:rPr>
          <w:rStyle w:val="Xxxxnormaltextrun"/>
          <w:color w:val="242424"/>
        </w:rPr>
        <w:t> </w:t>
      </w:r>
      <w:r>
        <w:rPr>
          <w:rStyle w:val="Xxxxeop"/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 </w:t>
      </w:r>
      <w:hyperlink r:id="rId4" w:tgtFrame="Original URL: https://links-1.govdelivery.com/CL0/https:%2F%2Fwww.nyc.gov%2F%3Futm_medium=email%26utm_name=%26utm_source=govdelivery/1/0100019583271eae-b1e4944b-784a-42ad-be12-94e6df280060-000000/ifrAWRQrnCuVUWDu08OndoKN2kMbFjIbGF1th-2pQ_4=395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583271eae-b1e4944b-784a-42ad-be12-94e6df280060-000000/l7RgwoIx9RujrCHNyf9wECda8qtViQb87uoQJhlBKJQ=39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  </w:t>
      </w:r>
      <w:r>
        <w:rPr>
          <w:rStyle w:val="Xxxxnormaltextrun"/>
          <w:color w:val="000000"/>
        </w:rPr>
        <w:t>   </w:t>
      </w:r>
      <w:r>
        <w:rPr>
          <w:rStyle w:val="Xxxxnormaltextrun"/>
          <w:color w:val="242424"/>
        </w:rPr>
        <w:t> </w:t>
      </w:r>
      <w:r>
        <w:rPr>
          <w:rStyle w:val="Xxxxeop"/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15 PM – Hosts Iftar Reception to Celebrate Ramadan</w:t>
      </w:r>
      <w:r>
        <w:rPr>
          <w:rStyle w:val="Xxxxnormaltextrun"/>
          <w:color w:val="212121"/>
        </w:rPr>
        <w:t> </w:t>
      </w:r>
      <w:r>
        <w:rPr>
          <w:rStyle w:val="Xxxxeop"/>
          <w:color w:val="212121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inks-1.govdelivery.com/CL0/https:%2F%2Fgcc02.safelinks.protection.outlook.com%2F%3Fdata=05%257C02%257CIDavilaRichards%2540cityhall.nyc.gov%257C8bb2d30f1b374f8bf18608dd6035ab9e%257C35c828166c56443bbaf68312163cadc1%257C0%257C0%257C638772505828099539%257CUnknown%257CTWFpbGZsb3d8eyJFbXB0eU1hcGkiOnRydWUsIlYiOiIwLjAuMDAwMCIsIlAiOiJXaW4zMiIsIkFOIjoiTWFpbCIsIldUIjoyfQ%253D%253D%257C0%257C%257C%257C%26reserved=0%26sdata=5Agz4u%252FSeahFsCOmqCnfp9LYJ0WJjhkbYSd2GFY5KcA%253D%26url=https%253A%252F%252Fwww.flickr.com%252Fphotos%252Fnycmayorsoffice%252F%253Futm_medium%253Demail%2526utm_name%253D%2526utm_source%253Dgovdelivery%26utm_medium=email%26utm_name=%26utm_source=govdelivery/1/0100019583271eae-b1e4944b-784a-42ad-be12-94e6df280060-000000/f-5FHVU3n3dxGMNFqGFC4XzUVCbagqc4soiel7LnUqY=395. Click or tap if you trust this link.">
        <w:r>
          <w:rPr>
            <w:rStyle w:val="Emphasis"/>
            <w:color w:val="0000FF"/>
            <w:u w:val="single"/>
          </w:rPr>
          <w:t>Official photos will be available </w:t>
        </w:r>
      </w:hyperlink>
      <w:r>
        <w:rPr>
          <w:rStyle w:val="Emphasis"/>
          <w:color w:val="212121"/>
        </w:rPr>
        <w:t>following the event.</w:t>
      </w:r>
      <w:r>
        <w:rPr>
          <w:rStyle w:val="Xxxxeop"/>
          <w:color w:val="212121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eop"/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30 PM – Delivers Remarks at The New York Board of Rabbis’ Annual Humanitarian Awards Reception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normaltextrun"/>
          <w:color w:val="212121"/>
        </w:rPr>
        <w:t>Pierre Hotel</w:t>
      </w:r>
      <w:r>
        <w:rPr>
          <w:rStyle w:val="Xxxxeop"/>
          <w:color w:val="212121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normaltextrun"/>
          <w:color w:val="212121"/>
        </w:rPr>
        <w:t>2 East 61st Street</w:t>
      </w:r>
      <w:r>
        <w:rPr>
          <w:rStyle w:val="Xxxxeop"/>
          <w:color w:val="212121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normaltextrun"/>
          <w:color w:val="212121"/>
        </w:rPr>
        <w:t>New York, NY 10065</w:t>
      </w:r>
      <w:r>
        <w:rPr>
          <w:rStyle w:val="Xxxxeop"/>
          <w:color w:val="212121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inks-1.govdelivery.com/CL0/https:%2F%2Fwww.flickr.com%2Fphotos%2Fnycmayorsoffice%2F%3Futm_medium=email%26utm_name=%26utm_source=govdelivery/2/0100019583271eae-b1e4944b-784a-42ad-be12-94e6df280060-000000/0SP0emTaqJuiVRjZgY7uqmM9iyB_iF4z3YeCgIXIbz8=395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212121"/>
        </w:rPr>
        <w:t>following the event.</w:t>
      </w:r>
      <w:r>
        <w:rPr>
          <w:rStyle w:val="Xxxxeop"/>
          <w:color w:val="212121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normaltextrun"/>
          <w:color w:val="000000"/>
        </w:rPr>
        <w:t>  </w:t>
      </w:r>
      <w:r>
        <w:rPr>
          <w:rStyle w:val="Xxxxeop"/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normaltextrun"/>
          <w:color w:val="000000"/>
        </w:rPr>
        <w:t>###</w:t>
      </w:r>
      <w:r>
        <w:rPr>
          <w:rStyle w:val="Xxxxeop"/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xnormaltextrun" w:customStyle="1">
    <w:name w:val="x_xxxnormaltextrun"/>
    <w:basedOn w:val="DefaultParagraphFont"/>
    <w:qFormat/>
    <w:rsid w:val="00d8463f"/>
    <w:rPr/>
  </w:style>
  <w:style w:type="character" w:styleId="Strong">
    <w:name w:val="Strong"/>
    <w:basedOn w:val="DefaultParagraphFont"/>
    <w:uiPriority w:val="22"/>
    <w:qFormat/>
    <w:rsid w:val="00d8463f"/>
    <w:rPr>
      <w:b/>
      <w:bCs/>
    </w:rPr>
  </w:style>
  <w:style w:type="character" w:styleId="Xxxxeop" w:customStyle="1">
    <w:name w:val="x_xxxeop"/>
    <w:basedOn w:val="DefaultParagraphFont"/>
    <w:qFormat/>
    <w:rsid w:val="00d8463f"/>
    <w:rPr/>
  </w:style>
  <w:style w:type="character" w:styleId="InternetLink">
    <w:name w:val="Hyperlink"/>
    <w:basedOn w:val="DefaultParagraphFont"/>
    <w:uiPriority w:val="99"/>
    <w:semiHidden/>
    <w:unhideWhenUsed/>
    <w:rsid w:val="00d8463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8463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463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paragraph" w:customStyle="1">
    <w:name w:val="x_xxxparagraph"/>
    <w:basedOn w:val="Normal"/>
    <w:qFormat/>
    <w:rsid w:val="00d8463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83271eae-b1e4944b-784a-42ad-be12-94e6df280060-000000%2FifrAWRQrnCuVUWDu08OndoKN2kMbFjIbGF1th-2pQ_4%3D395&amp;data=05|02|rjoe@records.nyc.gov|06a2b7b4d26f4c82da3908dd604921a9|32f56fc75f814e22a95b15da66513bef|0|0|638772589389018038|Unknown|TWFpbGZsb3d8eyJFbXB0eU1hcGkiOnRydWUsIlYiOiIwLjAuMDAwMCIsIlAiOiJXaW4zMiIsIkFOIjoiTWFpbCIsIldUIjoyfQ%3D%3D|0|||&amp;sdata=dJ7CfKV0UrmcERmLGFkbUax5QEuOkFyodSGOZvtU4FM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83271eae-b1e4944b-784a-42ad-be12-94e6df280060-000000%2Fl7RgwoIx9RujrCHNyf9wECda8qtViQb87uoQJhlBKJQ%3D395&amp;data=05|02|rjoe@records.nyc.gov|06a2b7b4d26f4c82da3908dd604921a9|32f56fc75f814e22a95b15da66513bef|0|0|638772589389042819|Unknown|TWFpbGZsb3d8eyJFbXB0eU1hcGkiOnRydWUsIlYiOiIwLjAuMDAwMCIsIlAiOiJXaW4zMiIsIkFOIjoiTWFpbCIsIldUIjoyfQ%3D%3D|0|||&amp;sdata=j4QuAyNzGYYkKfNYnDFw8ECnoXsLYShyOEqDeljUhqg%3D&amp;reserved=0" TargetMode="External"/><Relationship Id="rId6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IDavilaRichards%252540cityhall.nyc.gov%25257C8bb2d30f1b374f8bf18608dd6035ab9e%25257C35c828166c56443bbaf68312163cadc1%25257C0%25257C0%25257C638772505828099539%25257CUnknown%25257CTWFpbGZsb3d8eyJFbXB0eU1hcGkiOnRydWUsIlYiOiIwLjAuMDAwMCIsIlAiOiJXaW4zMiIsIkFOIjoiTWFpbCIsIldUIjoyfQ%25253D%25253D%25257C0%25257C%25257C%25257C%2526reserved%3D0%2526sdata%3D5Agz4u%25252FSeahFsCOmqCnfp9LYJ0WJjhkbYSd2GFY5KcA%25253D%2526url%3Dhttps%25253A%25252F%25252Fwww.flickr.com%25252Fphotos%25252Fnycmayorsoffice%25252F%25253Futm_medium%25253Demail%252526utm_name%25253D%252526utm_source%25253Dgovdelivery%2526utm_medium%3Demail%2526utm_name%3D%2526utm_source%3Dgovdelivery%2F1%2F0100019583271eae-b1e4944b-784a-42ad-be12-94e6df280060-000000%2Ff-5FHVU3n3dxGMNFqGFC4XzUVCbagqc4soiel7LnUqY%3D395&amp;data=05|02|rjoe@records.nyc.gov|06a2b7b4d26f4c82da3908dd604921a9|32f56fc75f814e22a95b15da66513bef|0|0|638772589389058874|Unknown|TWFpbGZsb3d8eyJFbXB0eU1hcGkiOnRydWUsIlYiOiIwLjAuMDAwMCIsIlAiOiJXaW4zMiIsIkFOIjoiTWFpbCIsIldUIjoyfQ%3D%3D|0|||&amp;sdata=fluu8BZrcflcjmXxTCDfyPnne3N%2BWiXg5WzH9P9PZu4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83271eae-b1e4944b-784a-42ad-be12-94e6df280060-000000%2F0SP0emTaqJuiVRjZgY7uqmM9iyB_iF4z3YeCgIXIbz8%3D395&amp;data=05|02|rjoe@records.nyc.gov|06a2b7b4d26f4c82da3908dd604921a9|32f56fc75f814e22a95b15da66513bef|0|0|638772589389073289|Unknown|TWFpbGZsb3d8eyJFbXB0eU1hcGkiOnRydWUsIlYiOiIwLjAuMDAwMCIsIlAiOiJXaW4zMiIsIkFOIjoiTWFpbCIsIldUIjoyfQ%3D%3D|0|||&amp;sdata=a4v1pXPGdJni%2FguDNckUQ7BplIvKWzNdIQyG%2FisuaBg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15</Words>
  <Characters>5787</Characters>
  <CharactersWithSpaces>67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1:00Z</dcterms:created>
  <dc:creator>Joe, Richard (Records)</dc:creator>
  <dc:description/>
  <dc:language>en-US</dc:language>
  <cp:lastModifiedBy>Joe, Richard (Records)</cp:lastModifiedBy>
  <dcterms:modified xsi:type="dcterms:W3CDTF">2025-03-11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