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FE09E12">
                <wp:extent cx="2266950" cy="17240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7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5.8pt;width:178.45pt;height:135.7pt;mso-wrap-style:none;v-text-anchor:middle;mso-position-vertical:top" wp14:anchorId="3FE09E1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 MONDAY, JULY 3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strike/>
          <w:color w:val="FF0000"/>
        </w:rPr>
        <w:t>On Monday, New York City Mayor Eric Adams will appear live on Hot 97 with DJ Funkmaster Flex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strike/>
          <w:color w:val="FF0000"/>
        </w:rPr>
        <w:t>Approximately 7:00 PM – Appears Live on Hot 9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782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0782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0782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78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12:00Z</dcterms:created>
  <dc:creator>Joe, Richard (Records)</dc:creator>
  <dc:description/>
  <dc:language>en-US</dc:language>
  <cp:lastModifiedBy>Joe, Richard (Records)</cp:lastModifiedBy>
  <dcterms:modified xsi:type="dcterms:W3CDTF">2023-11-27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