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Board of Education Retirement System</w:t>
                </w:r>
              </w:sdtContent>
            </w:sdt>
            <w:r>
              <w:rPr>
                <w:rFonts w:cs="Calibri" w:ascii="Calibri" w:hAnsi="Calibri" w:asciiTheme="minorHAnsi" w:cstheme="minorHAnsi" w:hAnsiTheme="minorHAnsi"/>
                <w:smallCaps/>
                <w:sz w:val="28"/>
                <w:szCs w:val="28"/>
                <w:u w:val="single"/>
              </w:rPr>
              <w:t>__________</w:t>
            </w:r>
            <w:r>
              <w:rPr>
                <w:rFonts w:cs="Calibri" w:ascii="Calibri" w:hAnsi="Calibri" w:asciiTheme="minorHAnsi" w:cstheme="minorHAnsi" w:hAnsiTheme="minorHAnsi"/>
                <w:smallCaps/>
                <w:sz w:val="28"/>
                <w:szCs w:val="28"/>
                <w:u w:val="single"/>
              </w:rPr>
              <w:t xml:space="preserve">BERS________________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65015740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69717154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1771187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65835682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Michelle Pyram</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688852650"/>
                <w:placeholder>
                  <w:docPart w:val="FA72621F904FF34EB6264018AD4C7E9B"/>
                </w:placeholder>
                <w:alias w:val="Title "/>
                <w:text/>
              </w:sdtPr>
              <w:sdtContent>
                <w:r>
                  <w:rPr/>
                  <w:t xml:space="preserve">HR Director </w:t>
                </w:r>
              </w:sdtContent>
            </w:sdt>
            <w:r>
              <w:rPr>
                <w:rFonts w:cs="Calibri" w:ascii="Calibri" w:hAnsi="Calibri" w:asciiTheme="minorHAnsi" w:cstheme="minorHAnsi" w:hAnsiTheme="minorHAnsi"/>
              </w:rPr>
              <w:t xml:space="preserve">              </w:t>
            </w:r>
            <w:sdt>
              <w:sdtPr>
                <w:id w:val="1051922797"/>
                <w:placeholder>
                  <w:docPart w:val="262883BE7003F94A9E2B529DE252008D"/>
                </w:placeholder>
                <w:alias w:val="E-mail "/>
                <w:text/>
              </w:sdtPr>
              <w:sdtContent>
                <w:r>
                  <w:rPr/>
                  <w:t>Mpyram@ber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169681401"/>
                <w:placeholder>
                  <w:docPart w:val="27F50FFD9BB82B43B03E8D6F7B86B1D7"/>
                </w:placeholder>
                <w:alias w:val="Phone Number"/>
                <w:text/>
              </w:sdtPr>
              <w:sdtContent>
                <w:r>
                  <w:rPr/>
                  <w:t xml:space="preserve">917-246-0394 </w:t>
                </w:r>
              </w:sdtContent>
            </w:sdt>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03/27/2023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2380043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4217077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619558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4287602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6391019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20364021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1173223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7257108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8905477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790108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Intended for our Year End EFC Process that was kicked off to all staff in July 2022. Reminder email went out to all manager in September regarding check in meetings with their staff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126_______  Q2 (12/31/2022):  _____130_____  Q3 (3/31/2023):  ____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14388178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__4/28/2022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1773781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10/28/2022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268199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6820375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0685126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11857568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6291010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731952170"/>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 planned- the agency will conduct a review of calendar year end 12/31/2022 review of demographic data with General Counsel team and the Executive Office.</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__________   Q2 Review Date:  __________   Q3 Review date:  ______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431884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3542975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1862582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5891390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0528822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4616003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3499909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9250566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0068860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0389656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5581074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2054137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1170115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4151853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1591049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0557217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11445420"/>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9906356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8329179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5236768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The EEO Office will work with the Executive Office and Leadership Team to </w:t>
      </w:r>
      <w:r>
        <w:rPr>
          <w:rFonts w:cs="Calibri" w:ascii="Calibri" w:hAnsi="Calibri" w:asciiTheme="minorHAnsi" w:cstheme="minorHAnsi" w:hAnsiTheme="minorHAnsi"/>
          <w:b/>
        </w:rPr>
        <w:t>define Succession Planning for BERS and identify critical roles for the agency by end of FY23.</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Reviewed succession planning with Executive Office during check in 9/27/22; shared draft templates for anticipated FY23 roll out.</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1790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8702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9421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2291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2460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160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03800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2884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3710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9383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5644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7243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7212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736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07673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5541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5162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086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7854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7758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769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7746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2164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0660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Define retention efforts for the agency and highlight career mobility.</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8"/>
        </w:numPr>
        <w:snapToGrid w:val="false"/>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rPr>
        <w:t xml:space="preserve">We put in place a career mobility road show, we met with all the departments individually to present agency wide data on departures/Headcounts YTD. We also shared the benefits of working with BERS and captured staff recommendations on additional tactics to attract new talent and keep them. </w:t>
      </w:r>
    </w:p>
    <w:p>
      <w:pPr>
        <w:pStyle w:val="ListParagraph"/>
        <w:numPr>
          <w:ilvl w:val="0"/>
          <w:numId w:val="28"/>
        </w:numPr>
        <w:snapToGrid w:val="false"/>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rPr>
        <w:t xml:space="preserve">Email communication and 1:1 meeting around the Civil service process, including the DCAS meetings. </w:t>
      </w:r>
    </w:p>
    <w:p>
      <w:pPr>
        <w:pStyle w:val="ListParagraph"/>
        <w:numPr>
          <w:ilvl w:val="0"/>
          <w:numId w:val="28"/>
        </w:numPr>
        <w:snapToGrid w:val="false"/>
        <w:rPr>
          <w:rFonts w:ascii="Calibri" w:hAnsi="Calibri" w:cs="Calibri" w:asciiTheme="minorHAnsi" w:cstheme="minorHAnsi" w:hAnsiTheme="minorHAnsi"/>
          <w:b/>
          <w:b/>
          <w:color w:val="FF0000"/>
        </w:rPr>
      </w:pPr>
      <w:r>
        <w:rPr>
          <w:rFonts w:cs="Calibri" w:ascii="Calibri" w:hAnsi="Calibri" w:asciiTheme="minorHAnsi" w:cstheme="minorHAnsi" w:hAnsiTheme="minorHAnsi"/>
          <w:b/>
          <w:bCs/>
          <w:color w:val="FF0000"/>
        </w:rPr>
        <w:t xml:space="preserve">BERS is working with DCAS to participate in the City wide communication campaign to attract new talent. </w:t>
      </w:r>
    </w:p>
    <w:p>
      <w:pPr>
        <w:pStyle w:val="ListParagraph"/>
        <w:snapToGrid w:val="false"/>
        <w:ind w:left="990" w:hanging="0"/>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snapToGrid w:val="false"/>
        <w:ind w:left="990" w:hanging="360"/>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5337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2598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7417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642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46338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8047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28368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30698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89696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235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2370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12285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1368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64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8650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7905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3321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6671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0279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388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1837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3642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3322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1942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8608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3737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8367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4027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4247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0516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5967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56300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2825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8905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6894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3492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831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4606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1237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5138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2557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7065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0502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0425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5415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9717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6386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6327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7195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8958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6700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9242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1542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2188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0045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0086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5335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7710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71728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6044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5665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5777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3920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1996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7260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1584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5816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47911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5052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2186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63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5534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8" w:name="_Hlk530066305"/>
      <w:bookmarkStart w:id="9" w:name="_Hlk530066305"/>
      <w:bookmarkEnd w:id="9"/>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firstLine="630"/>
        <w:rPr>
          <w:rFonts w:ascii="Calibri" w:hAnsi="Calibri" w:cs="Calibri" w:asciiTheme="minorHAnsi" w:cstheme="minorHAnsi" w:hAnsiTheme="minorHAnsi"/>
          <w:b/>
          <w:b/>
        </w:rPr>
      </w:pPr>
      <w:r>
        <w:rPr>
          <w:rFonts w:cs="Calibri" w:ascii="Calibri" w:hAnsi="Calibri" w:asciiTheme="minorHAnsi" w:cstheme="minorHAnsi" w:hAnsiTheme="minorHAnsi"/>
          <w:b/>
          <w:bCs/>
          <w:color w:val="000000"/>
        </w:rPr>
        <w:t>No underutilization identified.</w:t>
      </w:r>
      <w:r>
        <w:rPr>
          <w:rFonts w:cs="Calibri" w:ascii="Calibri" w:hAnsi="Calibri" w:asciiTheme="minorHAnsi" w:cstheme="minorHAnsi" w:hAnsiTheme="minorHAnsi"/>
          <w:b/>
          <w:bCs/>
          <w:color w:val="000000"/>
          <w:sz w:val="20"/>
          <w:szCs w:val="20"/>
        </w:rPr>
        <w:t xml:space="preserve">  </w:t>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b/>
          <w:bCs/>
          <w:shd w:fill="D9D9D9" w:val="clear"/>
        </w:rPr>
        <w:t xml:space="preserve"> </w:t>
      </w:r>
      <w:r>
        <w:rPr>
          <w:rFonts w:cs="Calibri" w:ascii="Calibri" w:hAnsi="Calibri" w:asciiTheme="minorHAnsi" w:cstheme="minorHAnsi" w:hAnsiTheme="minorHAnsi"/>
          <w:b/>
          <w:bCs/>
        </w:rPr>
        <w:t>Administration of the BERS Employee Engagement Survey</w:t>
      </w:r>
    </w:p>
    <w:p>
      <w:pPr>
        <w:pStyle w:val="ListParagraph"/>
        <w:snapToGrid w:val="false"/>
        <w:ind w:left="990" w:hanging="36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numPr>
          <w:ilvl w:val="0"/>
          <w:numId w:val="27"/>
        </w:numPr>
        <w:snapToGrid w:val="false"/>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Partner with OLR to bring a boot camp series of sessions to BERS staff on site at our office in 55 Water Street, conducted a need assessment with the BERS leadership team to identify the OLR activities to bring to BERS staff.</w:t>
      </w:r>
    </w:p>
    <w:p>
      <w:pPr>
        <w:pStyle w:val="ListParagraph"/>
        <w:numPr>
          <w:ilvl w:val="0"/>
          <w:numId w:val="27"/>
        </w:numPr>
        <w:snapToGrid w:val="false"/>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Planned a virtual townhall presentation for the month of March, postponed due to the beginning of the month of Ramadan.</w:t>
      </w:r>
    </w:p>
    <w:p>
      <w:pPr>
        <w:pStyle w:val="ListParagraph"/>
        <w:snapToGrid w:val="false"/>
        <w:ind w:left="990" w:hanging="36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An EEO presentation was part of the townhall presentation (RA procedure, complaint procedure, role of the EEO offices).</w:t>
      </w:r>
    </w:p>
    <w:p>
      <w:pPr>
        <w:pStyle w:val="ListParagraph"/>
        <w:numPr>
          <w:ilvl w:val="0"/>
          <w:numId w:val="27"/>
        </w:numPr>
        <w:snapToGrid w:val="false"/>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Management Fundamentals training for all supervisors (9 weeks training program).</w:t>
      </w:r>
    </w:p>
    <w:p>
      <w:pPr>
        <w:pStyle w:val="ListParagraph"/>
        <w:snapToGrid w:val="false"/>
        <w:ind w:left="990" w:hanging="360"/>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snapToGrid w:val="false"/>
        <w:ind w:left="990" w:hanging="360"/>
        <w:rPr>
          <w:rFonts w:ascii="Calibri" w:hAnsi="Calibri" w:cs="Calibri" w:asciiTheme="minorHAnsi" w:cstheme="minorHAnsi" w:hAnsiTheme="minorHAnsi"/>
          <w:b/>
          <w:b/>
          <w:color w:val="FF0000"/>
        </w:rPr>
      </w:pPr>
      <w:r>
        <w:rPr>
          <w:rFonts w:cs="Calibri" w:cstheme="minorHAnsi" w:ascii="Calibri" w:hAnsi="Calibri"/>
          <w:b/>
          <w:color w:val="FF0000"/>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0265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6967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99334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4472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2497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1869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6304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17273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1888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6227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8143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6420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5416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803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5143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5861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8020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8581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8487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0193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4936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7493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4598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2655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z w:val="20"/>
          <w:szCs w:val="20"/>
        </w:rPr>
        <w:t xml:space="preserve">New Hire/Exit Surveys </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Survey administered when employee joins the agency or departs. Analysis completed and shared with the Executive Office in September 2022.</w:t>
      </w:r>
    </w:p>
    <w:p>
      <w:pPr>
        <w:pStyle w:val="Normal"/>
        <w:snapToGrid w:val="false"/>
        <w:jc w:val="both"/>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New hires surveys are administered on a rolling basis after the first 90 days.</w:t>
      </w:r>
    </w:p>
    <w:p>
      <w:pPr>
        <w:pStyle w:val="ListParagraph"/>
        <w:snapToGrid w:val="false"/>
        <w:ind w:left="990" w:hanging="360"/>
        <w:rPr>
          <w:rFonts w:ascii="Calibri" w:hAnsi="Calibri" w:cs="Calibri" w:asciiTheme="minorHAnsi" w:cstheme="minorHAnsi" w:hAnsiTheme="minorHAnsi"/>
          <w:b/>
          <w:b/>
          <w:color w:val="FF0000"/>
          <w:shd w:fill="D9D9D9" w:val="clear"/>
        </w:rPr>
      </w:pPr>
      <w:r>
        <w:rPr>
          <w:rFonts w:cs="Calibri" w:cstheme="minorHAnsi" w:ascii="Calibri" w:hAnsi="Calibri"/>
          <w:b/>
          <w:color w:val="FF0000"/>
          <w:shd w:fill="D9D9D9" w:val="clear"/>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8892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9570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73150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4848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146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8641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3372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5265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7447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6514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202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7232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1736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653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7879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6542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5394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4843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32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1166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8818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9750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2389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5174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3. BERS Member Satisfaction Survey </w:t>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1440"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a analytics team to administer satisfaction survey to BERS members and retirees.</w:t>
            </w:r>
          </w:p>
          <w:p>
            <w:pPr>
              <w:pStyle w:val="Normal"/>
              <w:widowControl w:val="false"/>
              <w:snapToGrid w:val="false"/>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bl>
    <w:p>
      <w:pPr>
        <w:pStyle w:val="Normal"/>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31143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04595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4761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2601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80595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1490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927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775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4416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67233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306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0326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9485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0935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39840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8749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3314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2723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3666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2971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0323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7106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5646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7993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hanging="0"/>
        <w:jc w:val="both"/>
        <w:rPr>
          <w:rFonts w:ascii="Arial" w:hAnsi="Arial" w:cs="Arial"/>
          <w:bCs/>
          <w:color w:val="FF0000"/>
          <w:sz w:val="22"/>
          <w:szCs w:val="22"/>
        </w:rPr>
      </w:pPr>
      <w:r>
        <w:rPr>
          <w:rFonts w:cs="Calibri" w:ascii="Calibri" w:hAnsi="Calibri" w:asciiTheme="minorHAnsi" w:cstheme="minorHAnsi" w:hAnsiTheme="minorHAnsi"/>
          <w:b/>
        </w:rPr>
        <w:t>4</w:t>
      </w:r>
      <w:r>
        <w:rPr>
          <w:rFonts w:cs="Arial" w:ascii="Arial" w:hAnsi="Arial"/>
          <w:bCs/>
          <w:sz w:val="22"/>
          <w:szCs w:val="22"/>
        </w:rPr>
        <w:t>.</w:t>
      </w:r>
      <w:r>
        <w:rPr>
          <w:rFonts w:cs="Arial" w:ascii="Arial" w:hAnsi="Arial"/>
          <w:bCs/>
          <w:color w:val="FF0000"/>
          <w:sz w:val="22"/>
          <w:szCs w:val="22"/>
        </w:rPr>
        <w:t>The agency will continue to introduce the coffee and chat series between the Executive Office and staff; additional sessions with the Executive Office will be supported at the request of specific departments.</w:t>
      </w:r>
    </w:p>
    <w:p>
      <w:pPr>
        <w:pStyle w:val="Normal"/>
        <w:snapToGrid w:val="false"/>
        <w:ind w:left="1080" w:hanging="360"/>
        <w:jc w:val="both"/>
        <w:rPr>
          <w:rFonts w:ascii="Arial" w:hAnsi="Arial" w:cs="Arial"/>
          <w:bCs/>
          <w:color w:val="FF0000"/>
          <w:sz w:val="22"/>
          <w:szCs w:val="22"/>
        </w:rPr>
      </w:pPr>
      <w:r>
        <w:rPr>
          <w:rFonts w:cs="Arial" w:ascii="Arial" w:hAnsi="Arial"/>
          <w:bCs/>
          <w:color w:val="FF0000"/>
          <w:sz w:val="22"/>
          <w:szCs w:val="22"/>
        </w:rPr>
      </w:r>
    </w:p>
    <w:p>
      <w:pPr>
        <w:pStyle w:val="NormalWeb"/>
        <w:spacing w:beforeAutospacing="0" w:before="0" w:afterAutospacing="0" w:after="0"/>
        <w:ind w:left="720" w:hanging="0"/>
        <w:textAlignment w:val="baseline"/>
        <w:rPr>
          <w:rFonts w:ascii="Arial" w:hAnsi="Arial" w:cs="Arial"/>
          <w:color w:val="FF0000"/>
          <w:sz w:val="22"/>
          <w:szCs w:val="22"/>
        </w:rPr>
      </w:pPr>
      <w:r>
        <w:rPr>
          <w:rFonts w:cs="Arial" w:ascii="Arial" w:hAnsi="Arial"/>
          <w:bCs/>
          <w:color w:val="FF0000"/>
          <w:sz w:val="22"/>
          <w:szCs w:val="22"/>
        </w:rPr>
        <w:t xml:space="preserve">BERS will also re-brand its Employee Recognition program. </w:t>
      </w:r>
      <w:r>
        <w:rPr>
          <w:rFonts w:cs="Arial" w:ascii="Arial" w:hAnsi="Arial"/>
          <w:color w:val="FF0000"/>
          <w:sz w:val="22"/>
          <w:szCs w:val="22"/>
        </w:rPr>
        <w:t>We will promote recognition as a means to not only acknowledge individual contributions but also as a means to celebrate department, unit, project/process wins, self-nominations, as well as any recognition from our members. The program will be open to all employee levels including managers, supervisors, staff and temps.  Recognition will be announced in our Town Halls with the Executive Office or via agency wide communications</w:t>
      </w:r>
    </w:p>
    <w:p>
      <w:pPr>
        <w:pStyle w:val="ListParagraph"/>
        <w:snapToGrid w:val="false"/>
        <w:ind w:left="990" w:hanging="360"/>
        <w:rPr>
          <w:rFonts w:ascii="Calibri" w:hAnsi="Calibri" w:cs="Calibri" w:asciiTheme="minorHAnsi" w:cstheme="minorHAnsi" w:hAnsiTheme="minorHAnsi"/>
          <w:color w:val="FF0000"/>
        </w:rPr>
      </w:pPr>
      <w:r>
        <w:rPr>
          <w:rFonts w:cs="Calibri" w:cstheme="minorHAnsi" w:ascii="Calibri" w:hAnsi="Calibri"/>
          <w:color w:val="FF0000"/>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45851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02174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32276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23451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55064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6711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8469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120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0524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1431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3949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88423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6851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1232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0369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4508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5650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0908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9999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6821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9787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9225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53779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4433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48157774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6725255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4053212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8199236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8076274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0699914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6599672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022584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1137215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4922531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9016795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311572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693602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6867942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3892443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72900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4155250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7808146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085667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8543876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0919396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2776225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1893882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8295328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5352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6073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967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0124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6444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5614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4756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9125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99676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636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3268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1476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8817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2875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9909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6259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4819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243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7096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8516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4332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8190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2517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6062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1806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62912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9779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2380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4690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9254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835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3917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0702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0264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7793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663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9876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6912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0927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494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99140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9983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8464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6637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3847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2082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2277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8105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874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8815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76136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7635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2209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95373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7538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3186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8396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38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14842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2414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7736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2022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8399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613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7132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093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6038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6630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2622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14920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0741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7133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63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Agency utilizes EAP communications that highlight diversity, inclusion and belonging and disseminates out to staff accordingly through out the fiscal year.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0008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2878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500633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1419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7252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2106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99042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922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975727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7487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4598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71191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9532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0668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3196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62904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2456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5267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9203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5920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4571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8431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58156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2756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agency procured a new temporary staff vendor “Equilieum” via a competitive RFP process.  The agency was selected to assist BERS with sourcing temporary staff and to assist with diversity recruitment for provisional positions when needed.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5512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2920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33853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9205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15354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52957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5363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5474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7622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919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4777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5608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3275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1558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5519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6918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1751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0505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8373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1047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8835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39699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03683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7742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3496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5143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4893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5031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7077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6243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9808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5850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91382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9625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87324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0848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7537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4729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2784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5656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1862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4951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07905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4466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9447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0592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9183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7048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7632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3409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2373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5630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7754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6633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2109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3969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2860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5342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6082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490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5586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5996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6473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7664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5701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1678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1448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9837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2764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2049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6230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3396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 w:name="_Toc116503096"/>
      <w:bookmarkStart w:id="11" w:name="_Toc116664340"/>
      <w:bookmarkStart w:id="12" w:name="_Toc116662259"/>
      <w:bookmarkStart w:id="13" w:name="_Toc116662226"/>
      <w:bookmarkStart w:id="14" w:name="_Toc116662130"/>
      <w:bookmarkStart w:id="15" w:name="_Toc116573390"/>
      <w:bookmarkStart w:id="16" w:name="_Toc116503132"/>
      <w:bookmarkStart w:id="17" w:name="_Toc116664279"/>
      <w:bookmarkStart w:id="18" w:name="_Toc116503096"/>
      <w:bookmarkStart w:id="19" w:name="_Toc116664340"/>
      <w:bookmarkStart w:id="20" w:name="_Toc116662259"/>
      <w:bookmarkStart w:id="21" w:name="_Toc116662226"/>
      <w:bookmarkStart w:id="22" w:name="_Toc116662130"/>
      <w:bookmarkStart w:id="23" w:name="_Toc116573390"/>
      <w:bookmarkStart w:id="24" w:name="_Toc116503132"/>
      <w:bookmarkStart w:id="25" w:name="_Toc116664279"/>
      <w:bookmarkEnd w:id="18"/>
      <w:bookmarkEnd w:id="19"/>
      <w:bookmarkEnd w:id="20"/>
      <w:bookmarkEnd w:id="21"/>
      <w:bookmarkEnd w:id="22"/>
      <w:bookmarkEnd w:id="23"/>
      <w:bookmarkEnd w:id="24"/>
      <w:bookmarkEnd w:id="25"/>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 w:name="_Toc116664280"/>
      <w:bookmarkStart w:id="27" w:name="_Toc116662227"/>
      <w:bookmarkStart w:id="28" w:name="_Toc116664341"/>
      <w:bookmarkStart w:id="29" w:name="_Toc116662260"/>
      <w:bookmarkStart w:id="30" w:name="_Toc116573391"/>
      <w:bookmarkStart w:id="31" w:name="_Toc116503133"/>
      <w:bookmarkStart w:id="32" w:name="_Toc116503097"/>
      <w:bookmarkStart w:id="33" w:name="_Toc116662131"/>
      <w:bookmarkStart w:id="34" w:name="_Toc116664280"/>
      <w:bookmarkStart w:id="35" w:name="_Toc116662227"/>
      <w:bookmarkStart w:id="36" w:name="_Toc116664341"/>
      <w:bookmarkStart w:id="37" w:name="_Toc116662260"/>
      <w:bookmarkStart w:id="38" w:name="_Toc116573391"/>
      <w:bookmarkStart w:id="39" w:name="_Toc116503133"/>
      <w:bookmarkStart w:id="40" w:name="_Toc116503097"/>
      <w:bookmarkStart w:id="41" w:name="_Toc116662131"/>
      <w:bookmarkEnd w:id="34"/>
      <w:bookmarkEnd w:id="35"/>
      <w:bookmarkEnd w:id="36"/>
      <w:bookmarkEnd w:id="37"/>
      <w:bookmarkEnd w:id="38"/>
      <w:bookmarkEnd w:id="39"/>
      <w:bookmarkEnd w:id="40"/>
      <w:bookmarkEnd w:id="41"/>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2" w:name="_Toc116664342"/>
      <w:bookmarkStart w:id="43" w:name="_Toc116664281"/>
      <w:bookmarkStart w:id="44" w:name="_Toc116662261"/>
      <w:bookmarkStart w:id="45" w:name="_Toc116662228"/>
      <w:bookmarkStart w:id="46" w:name="_Toc116662132"/>
      <w:bookmarkStart w:id="47" w:name="_Toc116573392"/>
      <w:bookmarkStart w:id="48" w:name="_Toc116503134"/>
      <w:bookmarkStart w:id="49" w:name="_Toc116503098"/>
      <w:bookmarkStart w:id="50" w:name="_Toc116664342"/>
      <w:bookmarkStart w:id="51" w:name="_Toc116664281"/>
      <w:bookmarkStart w:id="52" w:name="_Toc116662261"/>
      <w:bookmarkStart w:id="53" w:name="_Toc116662228"/>
      <w:bookmarkStart w:id="54" w:name="_Toc116662132"/>
      <w:bookmarkStart w:id="55" w:name="_Toc116573392"/>
      <w:bookmarkStart w:id="56" w:name="_Toc116503134"/>
      <w:bookmarkStart w:id="57" w:name="_Toc116503098"/>
      <w:bookmarkEnd w:id="50"/>
      <w:bookmarkEnd w:id="51"/>
      <w:bookmarkEnd w:id="52"/>
      <w:bookmarkEnd w:id="53"/>
      <w:bookmarkEnd w:id="54"/>
      <w:bookmarkEnd w:id="55"/>
      <w:bookmarkEnd w:id="56"/>
      <w:bookmarkEnd w:id="57"/>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8" w:name="_Toc116503099"/>
      <w:bookmarkStart w:id="59" w:name="_Toc116664343"/>
      <w:bookmarkStart w:id="60" w:name="_Toc116662262"/>
      <w:bookmarkStart w:id="61" w:name="_Toc116662229"/>
      <w:bookmarkStart w:id="62" w:name="_Toc116662133"/>
      <w:bookmarkStart w:id="63" w:name="_Toc116573393"/>
      <w:bookmarkStart w:id="64" w:name="_Toc116503135"/>
      <w:bookmarkStart w:id="65" w:name="_Toc116664282"/>
      <w:bookmarkStart w:id="66" w:name="_Toc116503099"/>
      <w:bookmarkStart w:id="67" w:name="_Toc116664343"/>
      <w:bookmarkStart w:id="68" w:name="_Toc116662262"/>
      <w:bookmarkStart w:id="69" w:name="_Toc116662229"/>
      <w:bookmarkStart w:id="70" w:name="_Toc116662133"/>
      <w:bookmarkStart w:id="71" w:name="_Toc116573393"/>
      <w:bookmarkStart w:id="72" w:name="_Toc116503135"/>
      <w:bookmarkStart w:id="73" w:name="_Toc116664282"/>
      <w:bookmarkEnd w:id="66"/>
      <w:bookmarkEnd w:id="67"/>
      <w:bookmarkEnd w:id="68"/>
      <w:bookmarkEnd w:id="69"/>
      <w:bookmarkEnd w:id="70"/>
      <w:bookmarkEnd w:id="71"/>
      <w:bookmarkEnd w:id="72"/>
      <w:bookmarkEnd w:id="73"/>
    </w:p>
    <w:p>
      <w:pPr>
        <w:pStyle w:val="Heading1"/>
        <w:numPr>
          <w:ilvl w:val="0"/>
          <w:numId w:val="18"/>
        </w:numPr>
        <w:rPr/>
      </w:pPr>
      <w:bookmarkStart w:id="74" w:name="_Toc116664344"/>
      <w:r>
        <w:rPr/>
        <w:t>Recruitment</w:t>
      </w:r>
      <w:bookmarkEnd w:id="74"/>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 xml:space="preserve">1. </w:t>
      </w:r>
      <w:r>
        <w:rPr>
          <w:rFonts w:cs="Calibri" w:ascii="Calibri" w:hAnsi="Calibri" w:asciiTheme="minorHAnsi" w:cstheme="minorHAnsi" w:hAnsiTheme="minorHAnsi"/>
          <w:b/>
          <w:bCs/>
          <w:color w:val="000000"/>
        </w:rPr>
        <w:t>(1: 1) Civil Service advisement provided to staff as needed; Monthly Communications on Civil Service Exams; All job postings communicated to staff when available.</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933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4556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20481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7742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3224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7315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2462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87731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3721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5180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1439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67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1686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0311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8891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9374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9599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3199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7215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3214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5113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8349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3675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9730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The agency will continue to source summer intern candidates from NASP and CUNY Baruch.</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34120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4572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3544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9438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19976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0227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86692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6024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5167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4697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141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9401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4274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1519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59372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34333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970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3437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3310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12453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6715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8126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7717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1967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initiatives/strategie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0451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1501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2547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8736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5688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9247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4432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0164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1702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21443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6947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8335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42813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4577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608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7907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1689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7700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2454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3765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2972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5005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7952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0434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b/>
          <w:sz w:val="22"/>
          <w:szCs w:val="22"/>
          <w:shd w:fill="D9D9D9" w:val="clear"/>
        </w:rPr>
        <w:t xml:space="preserve"> [Insert initiatives/strategies]</w:t>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5068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1223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467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4262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7694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7861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9382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9031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587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4636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7713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031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4012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6193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9799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7859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2751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8895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8410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0811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6352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13553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90290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3262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5" w:name="_Hlk525313981"/>
      <w:r>
        <w:rPr>
          <w:rFonts w:cs="Calibri" w:ascii="Calibri" w:hAnsi="Calibri" w:asciiTheme="minorHAnsi" w:cstheme="minorHAnsi" w:hAnsiTheme="minorHAnsi"/>
          <w:b/>
        </w:rPr>
        <w:t>[#s]</w:t>
      </w:r>
      <w:bookmarkEnd w:id="75"/>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tabs>
          <w:tab w:val="left" w:pos="720" w:leader="none"/>
        </w:tabs>
        <w:snapToGrid w:val="false"/>
        <w:ind w:left="810" w:hanging="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b/>
          <w:bCs/>
          <w:iCs/>
        </w:rPr>
        <w:t xml:space="preserve">BERS has not hosted interns in Q2.  </w:t>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621825254"/>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016968435"/>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__0____  Q2 (12/31/2022):  ___0__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1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49538330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3087932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52188564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4267682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7811671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6146462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99728524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7314462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xecutive Office has advised the EEO office communicate with staff with availability to provide career counseling to staff. The email was sent in November 2022.</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The agency in conjunction with the executive office and leadership team intends to roll out a career mobility deck that includes information about civil services and awareness and opportunities that exist across the agency.</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BERS adheres to the defined by the Department of Education for appointment and filling vacancies for new hires and mid level and high 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tabs>
          <w:tab w:val="clear" w:pos="720"/>
          <w:tab w:val="left" w:pos="5508" w:leader="none"/>
        </w:tabs>
        <w:snapToGrid w:val="false"/>
        <w:ind w:left="828"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tabs>
          <w:tab w:val="clear" w:pos="720"/>
          <w:tab w:val="left" w:pos="5508" w:leader="none"/>
        </w:tabs>
        <w:snapToGrid w:val="false"/>
        <w:ind w:left="82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sz w:val="20"/>
          <w:szCs w:val="20"/>
        </w:rPr>
        <w:t>Appointments and promotions are communicated to all BERS staff.</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spacing w:before="0" w:after="120"/>
        <w:ind w:left="63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The EEO office has asked the executive office and with cooperation of HR, to review all interview questions and completed scoring sheet submitted using the standard interviewing template to ensure the same questions are asked of each candidate.  The candidate dispositions are also captured in the ATS.  Qualification for Civil Service Titles are expected to be reviewed by the EEO office.  </w:t>
      </w:r>
    </w:p>
    <w:p>
      <w:pPr>
        <w:pStyle w:val="Normal"/>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ind w:firstLine="450"/>
        <w:rPr>
          <w:rFonts w:ascii="Calibri" w:hAnsi="Calibri" w:cs="Calibri" w:asciiTheme="minorHAnsi" w:cstheme="minorHAnsi" w:hAnsiTheme="minorHAnsi"/>
        </w:rPr>
      </w:pPr>
      <w:r>
        <w:rPr>
          <w:rFonts w:cs="Calibri" w:ascii="Calibri" w:hAnsi="Calibri" w:asciiTheme="minorHAnsi" w:cstheme="minorHAnsi" w:hAnsiTheme="minorHAnsi"/>
          <w:color w:val="000000"/>
          <w:sz w:val="20"/>
          <w:szCs w:val="20"/>
        </w:rPr>
        <w:t>There have been no layoffs or involuntary terminations in Q2.</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10___</w:t>
        <w:tab/>
        <w:tab/>
        <w:t xml:space="preserve">    # _____</w:t>
        <w:tab/>
        <w:tab/>
        <w:t xml:space="preserve">   # ___8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5___</w:t>
        <w:tab/>
        <w:tab/>
        <w:t xml:space="preserve">    # _____</w:t>
        <w:tab/>
        <w:tab/>
        <w:t xml:space="preserve">   # __7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16664345"/>
      <w:bookmarkStart w:id="77" w:name="_Toc116662264"/>
      <w:bookmarkStart w:id="78" w:name="_Toc116664284"/>
      <w:bookmarkStart w:id="79" w:name="_Toc116662231"/>
      <w:bookmarkStart w:id="80" w:name="_Toc116662135"/>
      <w:bookmarkStart w:id="81" w:name="_Toc116573395"/>
      <w:bookmarkStart w:id="82" w:name="_Toc116503101"/>
      <w:bookmarkStart w:id="83" w:name="_Toc116503137"/>
      <w:bookmarkStart w:id="84" w:name="_Toc116664345"/>
      <w:bookmarkStart w:id="85" w:name="_Toc116662264"/>
      <w:bookmarkStart w:id="86" w:name="_Toc116664284"/>
      <w:bookmarkStart w:id="87" w:name="_Toc116662231"/>
      <w:bookmarkStart w:id="88" w:name="_Toc116662135"/>
      <w:bookmarkStart w:id="89" w:name="_Toc116573395"/>
      <w:bookmarkStart w:id="90" w:name="_Toc116503101"/>
      <w:bookmarkStart w:id="91" w:name="_Toc116503137"/>
      <w:bookmarkEnd w:id="84"/>
      <w:bookmarkEnd w:id="85"/>
      <w:bookmarkEnd w:id="86"/>
      <w:bookmarkEnd w:id="87"/>
      <w:bookmarkEnd w:id="88"/>
      <w:bookmarkEnd w:id="89"/>
      <w:bookmarkEnd w:id="90"/>
      <w:bookmarkEnd w:id="91"/>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2" w:name="_Toc116664346"/>
      <w:bookmarkStart w:id="93" w:name="_Toc116664285"/>
      <w:bookmarkStart w:id="94" w:name="_Toc116662265"/>
      <w:bookmarkStart w:id="95" w:name="_Toc116662232"/>
      <w:bookmarkStart w:id="96" w:name="_Toc116662136"/>
      <w:bookmarkStart w:id="97" w:name="_Toc116573396"/>
      <w:bookmarkStart w:id="98" w:name="_Toc116503138"/>
      <w:bookmarkStart w:id="99" w:name="_Toc116503102"/>
      <w:bookmarkStart w:id="100" w:name="_Toc116664346"/>
      <w:bookmarkStart w:id="101" w:name="_Toc116664285"/>
      <w:bookmarkStart w:id="102" w:name="_Toc116662265"/>
      <w:bookmarkStart w:id="103" w:name="_Toc116662232"/>
      <w:bookmarkStart w:id="104" w:name="_Toc116662136"/>
      <w:bookmarkStart w:id="105" w:name="_Toc116573396"/>
      <w:bookmarkStart w:id="106" w:name="_Toc116503138"/>
      <w:bookmarkStart w:id="107" w:name="_Toc116503102"/>
      <w:bookmarkEnd w:id="100"/>
      <w:bookmarkEnd w:id="101"/>
      <w:bookmarkEnd w:id="102"/>
      <w:bookmarkEnd w:id="103"/>
      <w:bookmarkEnd w:id="104"/>
      <w:bookmarkEnd w:id="105"/>
      <w:bookmarkEnd w:id="106"/>
      <w:bookmarkEnd w:id="107"/>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8" w:name="_Toc116503103"/>
      <w:bookmarkStart w:id="109" w:name="_Toc116664347"/>
      <w:bookmarkStart w:id="110" w:name="_Toc116662266"/>
      <w:bookmarkStart w:id="111" w:name="_Toc116662233"/>
      <w:bookmarkStart w:id="112" w:name="_Toc116662137"/>
      <w:bookmarkStart w:id="113" w:name="_Toc116573397"/>
      <w:bookmarkStart w:id="114" w:name="_Toc116503139"/>
      <w:bookmarkStart w:id="115" w:name="_Toc116664286"/>
      <w:bookmarkStart w:id="116" w:name="_Toc116503103"/>
      <w:bookmarkStart w:id="117" w:name="_Toc116664347"/>
      <w:bookmarkStart w:id="118" w:name="_Toc116662266"/>
      <w:bookmarkStart w:id="119" w:name="_Toc116662233"/>
      <w:bookmarkStart w:id="120" w:name="_Toc116662137"/>
      <w:bookmarkStart w:id="121" w:name="_Toc116573397"/>
      <w:bookmarkStart w:id="122" w:name="_Toc116503139"/>
      <w:bookmarkStart w:id="123" w:name="_Toc116664286"/>
      <w:bookmarkEnd w:id="116"/>
      <w:bookmarkEnd w:id="117"/>
      <w:bookmarkEnd w:id="118"/>
      <w:bookmarkEnd w:id="119"/>
      <w:bookmarkEnd w:id="120"/>
      <w:bookmarkEnd w:id="121"/>
      <w:bookmarkEnd w:id="122"/>
      <w:bookmarkEnd w:id="123"/>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4" w:name="_Toc116664287"/>
      <w:bookmarkStart w:id="125" w:name="_Toc116662234"/>
      <w:bookmarkStart w:id="126" w:name="_Toc116664348"/>
      <w:bookmarkStart w:id="127" w:name="_Toc116662267"/>
      <w:bookmarkStart w:id="128" w:name="_Toc116503140"/>
      <w:bookmarkStart w:id="129" w:name="_Toc116503104"/>
      <w:bookmarkStart w:id="130" w:name="_Toc116573398"/>
      <w:bookmarkStart w:id="131" w:name="_Toc116662138"/>
      <w:bookmarkStart w:id="132" w:name="_Toc116664287"/>
      <w:bookmarkStart w:id="133" w:name="_Toc116662234"/>
      <w:bookmarkStart w:id="134" w:name="_Toc116664348"/>
      <w:bookmarkStart w:id="135" w:name="_Toc116662267"/>
      <w:bookmarkStart w:id="136" w:name="_Toc116503140"/>
      <w:bookmarkStart w:id="137" w:name="_Toc116503104"/>
      <w:bookmarkStart w:id="138" w:name="_Toc116573398"/>
      <w:bookmarkStart w:id="139" w:name="_Toc116662138"/>
      <w:bookmarkEnd w:id="132"/>
      <w:bookmarkEnd w:id="133"/>
      <w:bookmarkEnd w:id="134"/>
      <w:bookmarkEnd w:id="135"/>
      <w:bookmarkEnd w:id="136"/>
      <w:bookmarkEnd w:id="137"/>
      <w:bookmarkEnd w:id="138"/>
      <w:bookmarkEnd w:id="139"/>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0" w:name="_Toc116664349"/>
      <w:bookmarkStart w:id="141" w:name="_Toc116664288"/>
      <w:bookmarkStart w:id="142" w:name="_Toc116662268"/>
      <w:bookmarkStart w:id="143" w:name="_Toc116662235"/>
      <w:bookmarkStart w:id="144" w:name="_Toc116662139"/>
      <w:bookmarkStart w:id="145" w:name="_Toc116573399"/>
      <w:bookmarkStart w:id="146" w:name="_Toc116503141"/>
      <w:bookmarkStart w:id="147" w:name="_Toc116503105"/>
      <w:bookmarkStart w:id="148" w:name="_Toc116664349"/>
      <w:bookmarkStart w:id="149" w:name="_Toc116664288"/>
      <w:bookmarkStart w:id="150" w:name="_Toc116662268"/>
      <w:bookmarkStart w:id="151" w:name="_Toc116662235"/>
      <w:bookmarkStart w:id="152" w:name="_Toc116662139"/>
      <w:bookmarkStart w:id="153" w:name="_Toc116573399"/>
      <w:bookmarkStart w:id="154" w:name="_Toc116503141"/>
      <w:bookmarkStart w:id="155" w:name="_Toc116503105"/>
      <w:bookmarkEnd w:id="148"/>
      <w:bookmarkEnd w:id="149"/>
      <w:bookmarkEnd w:id="150"/>
      <w:bookmarkEnd w:id="151"/>
      <w:bookmarkEnd w:id="152"/>
      <w:bookmarkEnd w:id="153"/>
      <w:bookmarkEnd w:id="154"/>
      <w:bookmarkEnd w:id="155"/>
    </w:p>
    <w:p>
      <w:pPr>
        <w:pStyle w:val="Heading1"/>
        <w:numPr>
          <w:ilvl w:val="0"/>
          <w:numId w:val="22"/>
        </w:numPr>
        <w:rPr/>
      </w:pPr>
      <w:bookmarkStart w:id="156" w:name="_Toc116664350"/>
      <w:r>
        <w:rPr/>
        <w:t>Training</w:t>
      </w:r>
      <w:bookmarkEnd w:id="156"/>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7" w:name="_Hlk530067472"/>
      <w:bookmarkEnd w:id="157"/>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58" w:name="_Hlk530067472"/>
      <w:bookmarkStart w:id="159" w:name="_Hlk530067472"/>
      <w:bookmarkEnd w:id="15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0" w:name="_Toc116664351"/>
      <w:bookmarkStart w:id="161" w:name="_Toc116664290"/>
      <w:bookmarkStart w:id="162" w:name="_Toc116662270"/>
      <w:bookmarkStart w:id="163" w:name="_Toc116662237"/>
      <w:bookmarkStart w:id="164" w:name="_Toc116662141"/>
      <w:bookmarkStart w:id="165" w:name="_Toc116573401"/>
      <w:bookmarkStart w:id="166" w:name="_Toc116503143"/>
      <w:bookmarkStart w:id="167" w:name="_Toc116503107"/>
      <w:bookmarkStart w:id="168" w:name="_Toc116664351"/>
      <w:bookmarkStart w:id="169" w:name="_Toc116664290"/>
      <w:bookmarkStart w:id="170" w:name="_Toc116662270"/>
      <w:bookmarkStart w:id="171" w:name="_Toc116662237"/>
      <w:bookmarkStart w:id="172" w:name="_Toc116662141"/>
      <w:bookmarkStart w:id="173" w:name="_Toc116573401"/>
      <w:bookmarkStart w:id="174" w:name="_Toc116503143"/>
      <w:bookmarkStart w:id="175" w:name="_Toc116503107"/>
      <w:bookmarkEnd w:id="168"/>
      <w:bookmarkEnd w:id="169"/>
      <w:bookmarkEnd w:id="170"/>
      <w:bookmarkEnd w:id="171"/>
      <w:bookmarkEnd w:id="172"/>
      <w:bookmarkEnd w:id="173"/>
      <w:bookmarkEnd w:id="174"/>
      <w:bookmarkEnd w:id="175"/>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6" w:name="_Toc116664291"/>
      <w:bookmarkStart w:id="177" w:name="_Toc116664352"/>
      <w:bookmarkStart w:id="178" w:name="_Toc116662142"/>
      <w:bookmarkStart w:id="179" w:name="_Toc116503108"/>
      <w:bookmarkStart w:id="180" w:name="_Toc116662271"/>
      <w:bookmarkStart w:id="181" w:name="_Toc116503144"/>
      <w:bookmarkStart w:id="182" w:name="_Toc116573402"/>
      <w:bookmarkStart w:id="183" w:name="_Toc116662238"/>
      <w:bookmarkStart w:id="184" w:name="_Toc116664291"/>
      <w:bookmarkStart w:id="185" w:name="_Toc116664352"/>
      <w:bookmarkStart w:id="186" w:name="_Toc116662142"/>
      <w:bookmarkStart w:id="187" w:name="_Toc116503108"/>
      <w:bookmarkStart w:id="188" w:name="_Toc116662271"/>
      <w:bookmarkStart w:id="189" w:name="_Toc116503144"/>
      <w:bookmarkStart w:id="190" w:name="_Toc116573402"/>
      <w:bookmarkStart w:id="191" w:name="_Toc116662238"/>
      <w:bookmarkEnd w:id="184"/>
      <w:bookmarkEnd w:id="185"/>
      <w:bookmarkEnd w:id="186"/>
      <w:bookmarkEnd w:id="187"/>
      <w:bookmarkEnd w:id="188"/>
      <w:bookmarkEnd w:id="189"/>
      <w:bookmarkEnd w:id="190"/>
      <w:bookmarkEnd w:id="191"/>
    </w:p>
    <w:p>
      <w:pPr>
        <w:pStyle w:val="Heading1"/>
        <w:numPr>
          <w:ilvl w:val="0"/>
          <w:numId w:val="22"/>
        </w:numPr>
        <w:rPr/>
      </w:pPr>
      <w:bookmarkStart w:id="192" w:name="_Toc116664353"/>
      <w:r>
        <w:rPr/>
        <w:t>Reasonable Accommodation</w:t>
      </w:r>
      <w:bookmarkEnd w:id="192"/>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The Agency has maintains it own records for reasonable accommodation requests.</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193" w:name="_Toc116664354"/>
      <w:r>
        <w:rPr/>
        <w:t>Compliance and Implementation of Requirements Under Executive Orders and Local Laws</w:t>
      </w:r>
      <w:bookmarkEnd w:id="193"/>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2245972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3140498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3810425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39860203"/>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89947295"/>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9390078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13688919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Style w:val="InternetLink"/>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ind w:left="720" w:hanging="0"/>
        <w:rPr>
          <w:rFonts w:ascii="Calibri" w:hAnsi="Calibri" w:cs="Calibri" w:asciiTheme="minorHAnsi" w:cstheme="minorHAnsi" w:hAnsiTheme="minorHAnsi"/>
          <w:b/>
          <w:b/>
        </w:rPr>
      </w:pPr>
      <w:r>
        <w:rPr>
          <w:rFonts w:cs="Calibri" w:cstheme="minorHAnsi" w:ascii="Calibri" w:hAnsi="Calibri"/>
          <w:b/>
        </w:rPr>
      </w:r>
    </w:p>
    <w:p>
      <w:pPr>
        <w:pStyle w:val="Normal"/>
        <w:ind w:left="720" w:hanging="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There are no complaints to report in Q2.</w:t>
      </w:r>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The EEO policies are posted on the agency’s intranet and are also shared with each new hir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We will review progress on our efforts during each quarterly EEO plan submission to DCAS.  Wherever possible, we will pull data and metric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Normal"/>
        <w:snapToGrid w:val="false"/>
        <w:ind w:left="1080" w:hanging="0"/>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rPr>
        <w:t xml:space="preserve">We intend to describe the role of the EEO office at the next BERS all staff town hall ( Townhall postponed due to the beginning of Ramadan).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720" w:firstLine="360"/>
        <w:rPr>
          <w:rFonts w:ascii="Calibri" w:hAnsi="Calibri" w:cs="Calibri" w:asciiTheme="minorHAnsi" w:cstheme="minorHAnsi" w:hAnsiTheme="minorHAnsi"/>
          <w:b/>
          <w:b/>
          <w:bCs/>
        </w:rPr>
      </w:pPr>
      <w:r>
        <w:rPr>
          <w:rFonts w:cs="Calibri" w:ascii="Calibri" w:hAnsi="Calibri" w:asciiTheme="minorHAnsi" w:cstheme="minorHAnsi" w:hAnsiTheme="minorHAnsi"/>
          <w:b/>
          <w:bCs/>
        </w:rPr>
        <w:t>We have reached out to DCAS directly on ‘train the trainer’ support to deliver an EEO awareness training.</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ListParagraph"/>
        <w:snapToGrid w:val="false"/>
        <w:ind w:left="720" w:firstLine="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We intend to describe the role of the EEO office at the next BERS all staff town hall.  </w:t>
      </w:r>
    </w:p>
    <w:p>
      <w:pPr>
        <w:pStyle w:val="Normal"/>
        <w:snapToGrid w:val="false"/>
        <w:ind w:left="126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ind w:left="720" w:firstLine="360"/>
        <w:rPr>
          <w:rFonts w:ascii="Calibri" w:hAnsi="Calibri" w:cs="Calibri" w:asciiTheme="minorHAnsi" w:cstheme="minorHAnsi" w:hAnsiTheme="minorHAnsi"/>
          <w:b/>
          <w:b/>
          <w:bCs/>
        </w:rPr>
      </w:pPr>
      <w:r>
        <w:rPr>
          <w:rFonts w:cs="Calibri" w:ascii="Calibri" w:hAnsi="Calibri" w:asciiTheme="minorHAnsi" w:cstheme="minorHAnsi" w:hAnsiTheme="minorHAnsi"/>
          <w:b/>
          <w:bCs/>
        </w:rPr>
        <w:t>We have reached out to DCAS directly on ‘train the trainer’ support to deliver an EEO awareness training.</w:t>
      </w:r>
    </w:p>
    <w:p>
      <w:pPr>
        <w:pStyle w:val="Normal"/>
        <w:snapToGrid w:val="false"/>
        <w:ind w:left="126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720" w:firstLine="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We intend to describe the role of the EEO office at the next BERS all staff town hall.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720" w:firstLine="360"/>
        <w:rPr>
          <w:rFonts w:ascii="Calibri" w:hAnsi="Calibri" w:cs="Calibri" w:asciiTheme="minorHAnsi" w:cstheme="minorHAnsi" w:hAnsiTheme="minorHAnsi"/>
          <w:b/>
          <w:b/>
          <w:bCs/>
        </w:rPr>
      </w:pPr>
      <w:r>
        <w:rPr>
          <w:rFonts w:cs="Calibri" w:ascii="Calibri" w:hAnsi="Calibri" w:asciiTheme="minorHAnsi" w:cstheme="minorHAnsi" w:hAnsiTheme="minorHAnsi"/>
          <w:b/>
          <w:bCs/>
        </w:rPr>
        <w:t>We have reached out to DCAS directly on ‘train the trainer’ support to deliver an EEO awareness training.</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720" w:firstLine="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We intend to describe the role of the EEO office at the next BERS all staff town hall.  </w:t>
      </w:r>
    </w:p>
    <w:p>
      <w:pPr>
        <w:pStyle w:val="Normal"/>
        <w:snapToGrid w:val="false"/>
        <w:ind w:left="1080" w:hanging="540"/>
        <w:rPr>
          <w:rStyle w:val="Normaltextrun"/>
          <w:rFonts w:ascii="Calibri" w:hAnsi="Calibri" w:cs="Calibri" w:asciiTheme="minorHAnsi" w:cstheme="minorHAnsi" w:hAnsiTheme="minorHAnsi"/>
        </w:rPr>
      </w:pPr>
      <w:r>
        <w:rPr>
          <w:rFonts w:cs="Calibri" w:cstheme="minorHAnsi" w:ascii="Calibri" w:hAnsi="Calibri"/>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720" w:firstLine="360"/>
        <w:rPr>
          <w:rFonts w:ascii="Calibri" w:hAnsi="Calibri" w:cs="Calibri" w:asciiTheme="minorHAnsi" w:cstheme="minorHAnsi" w:hAnsiTheme="minorHAnsi"/>
          <w:b/>
          <w:b/>
          <w:bCs/>
        </w:rPr>
      </w:pPr>
      <w:r>
        <w:rPr>
          <w:rFonts w:cs="Calibri" w:ascii="Calibri" w:hAnsi="Calibri" w:asciiTheme="minorHAnsi" w:cstheme="minorHAnsi" w:hAnsiTheme="minorHAnsi"/>
          <w:b/>
          <w:bCs/>
        </w:rPr>
        <w:t>We have reached out to DCAS directly on ‘train the trainer’ support to deliver an EEO awareness training.</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90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We intend to describe the managers role with of the EEO office an upcoming manager training.</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720" w:firstLine="360"/>
        <w:rPr>
          <w:rFonts w:ascii="Calibri" w:hAnsi="Calibri" w:cs="Calibri" w:asciiTheme="minorHAnsi" w:cstheme="minorHAnsi" w:hAnsiTheme="minorHAnsi"/>
          <w:b/>
          <w:b/>
          <w:bCs/>
        </w:rPr>
      </w:pPr>
      <w:r>
        <w:rPr>
          <w:rFonts w:cs="Calibri" w:ascii="Calibri" w:hAnsi="Calibri" w:asciiTheme="minorHAnsi" w:cstheme="minorHAnsi" w:hAnsiTheme="minorHAnsi"/>
          <w:b/>
          <w:bCs/>
        </w:rPr>
        <w:t>We have reached out to DCAS directly on ‘train the trainer’ support to deliver an EEO awareness training.</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4" w:name="_Toc116664355"/>
      <w:bookmarkStart w:id="195" w:name="_Toc116664294"/>
      <w:bookmarkStart w:id="196" w:name="_Toc116662274"/>
      <w:bookmarkStart w:id="197" w:name="_Toc116662241"/>
      <w:bookmarkStart w:id="198" w:name="_Toc116662145"/>
      <w:bookmarkStart w:id="199" w:name="_Toc116573405"/>
      <w:bookmarkStart w:id="200" w:name="_Toc116503147"/>
      <w:bookmarkStart w:id="201" w:name="_Toc116503111"/>
      <w:bookmarkStart w:id="202" w:name="_Toc116664355"/>
      <w:bookmarkStart w:id="203" w:name="_Toc116664294"/>
      <w:bookmarkStart w:id="204" w:name="_Toc116662274"/>
      <w:bookmarkStart w:id="205" w:name="_Toc116662241"/>
      <w:bookmarkStart w:id="206" w:name="_Toc116662145"/>
      <w:bookmarkStart w:id="207" w:name="_Toc116573405"/>
      <w:bookmarkStart w:id="208" w:name="_Toc116503147"/>
      <w:bookmarkStart w:id="209" w:name="_Toc116503111"/>
      <w:bookmarkEnd w:id="202"/>
      <w:bookmarkEnd w:id="203"/>
      <w:bookmarkEnd w:id="204"/>
      <w:bookmarkEnd w:id="205"/>
      <w:bookmarkEnd w:id="206"/>
      <w:bookmarkEnd w:id="207"/>
      <w:bookmarkEnd w:id="208"/>
      <w:bookmarkEnd w:id="20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0" w:name="_Toc116664356"/>
      <w:bookmarkStart w:id="211" w:name="_Toc116664295"/>
      <w:bookmarkStart w:id="212" w:name="_Toc116662275"/>
      <w:bookmarkStart w:id="213" w:name="_Toc116662242"/>
      <w:bookmarkStart w:id="214" w:name="_Toc116662146"/>
      <w:bookmarkStart w:id="215" w:name="_Toc116573406"/>
      <w:bookmarkStart w:id="216" w:name="_Toc116503148"/>
      <w:bookmarkStart w:id="217" w:name="_Toc116503112"/>
      <w:bookmarkStart w:id="218" w:name="_Toc116664356"/>
      <w:bookmarkStart w:id="219" w:name="_Toc116664295"/>
      <w:bookmarkStart w:id="220" w:name="_Toc116662275"/>
      <w:bookmarkStart w:id="221" w:name="_Toc116662242"/>
      <w:bookmarkStart w:id="222" w:name="_Toc116662146"/>
      <w:bookmarkStart w:id="223" w:name="_Toc116573406"/>
      <w:bookmarkStart w:id="224" w:name="_Toc116503148"/>
      <w:bookmarkStart w:id="225" w:name="_Toc116503112"/>
      <w:bookmarkEnd w:id="218"/>
      <w:bookmarkEnd w:id="219"/>
      <w:bookmarkEnd w:id="220"/>
      <w:bookmarkEnd w:id="221"/>
      <w:bookmarkEnd w:id="222"/>
      <w:bookmarkEnd w:id="223"/>
      <w:bookmarkEnd w:id="224"/>
      <w:bookmarkEnd w:id="22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6" w:name="_Toc116573407"/>
      <w:bookmarkStart w:id="227" w:name="_Toc116662276"/>
      <w:bookmarkStart w:id="228" w:name="_Toc116664296"/>
      <w:bookmarkStart w:id="229" w:name="_Toc116664357"/>
      <w:bookmarkStart w:id="230" w:name="_Toc116662147"/>
      <w:bookmarkStart w:id="231" w:name="_Toc116662243"/>
      <w:bookmarkStart w:id="232" w:name="_Toc116503113"/>
      <w:bookmarkStart w:id="233" w:name="_Toc116503149"/>
      <w:bookmarkStart w:id="234" w:name="_Toc116573407"/>
      <w:bookmarkStart w:id="235" w:name="_Toc116662276"/>
      <w:bookmarkStart w:id="236" w:name="_Toc116664296"/>
      <w:bookmarkStart w:id="237" w:name="_Toc116664357"/>
      <w:bookmarkStart w:id="238" w:name="_Toc116662147"/>
      <w:bookmarkStart w:id="239" w:name="_Toc116662243"/>
      <w:bookmarkStart w:id="240" w:name="_Toc116503113"/>
      <w:bookmarkStart w:id="241" w:name="_Toc116503149"/>
      <w:bookmarkEnd w:id="234"/>
      <w:bookmarkEnd w:id="235"/>
      <w:bookmarkEnd w:id="236"/>
      <w:bookmarkEnd w:id="237"/>
      <w:bookmarkEnd w:id="238"/>
      <w:bookmarkEnd w:id="239"/>
      <w:bookmarkEnd w:id="240"/>
      <w:bookmarkEnd w:id="241"/>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2" w:name="_Toc116664358"/>
      <w:bookmarkStart w:id="243" w:name="_Toc116664297"/>
      <w:bookmarkStart w:id="244" w:name="_Toc116662277"/>
      <w:bookmarkStart w:id="245" w:name="_Toc116662244"/>
      <w:bookmarkStart w:id="246" w:name="_Toc116662148"/>
      <w:bookmarkStart w:id="247" w:name="_Toc116573408"/>
      <w:bookmarkStart w:id="248" w:name="_Toc116503150"/>
      <w:bookmarkStart w:id="249" w:name="_Toc116503114"/>
      <w:bookmarkStart w:id="250" w:name="_Toc116664358"/>
      <w:bookmarkStart w:id="251" w:name="_Toc116664297"/>
      <w:bookmarkStart w:id="252" w:name="_Toc116662277"/>
      <w:bookmarkStart w:id="253" w:name="_Toc116662244"/>
      <w:bookmarkStart w:id="254" w:name="_Toc116662148"/>
      <w:bookmarkStart w:id="255" w:name="_Toc116573408"/>
      <w:bookmarkStart w:id="256" w:name="_Toc116503150"/>
      <w:bookmarkStart w:id="257" w:name="_Toc116503114"/>
      <w:bookmarkEnd w:id="250"/>
      <w:bookmarkEnd w:id="251"/>
      <w:bookmarkEnd w:id="252"/>
      <w:bookmarkEnd w:id="253"/>
      <w:bookmarkEnd w:id="254"/>
      <w:bookmarkEnd w:id="255"/>
      <w:bookmarkEnd w:id="256"/>
      <w:bookmarkEnd w:id="257"/>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8" w:name="_Toc116664359"/>
      <w:bookmarkStart w:id="259" w:name="_Toc116664298"/>
      <w:bookmarkStart w:id="260" w:name="_Toc116662278"/>
      <w:bookmarkStart w:id="261" w:name="_Toc116662245"/>
      <w:bookmarkStart w:id="262" w:name="_Toc116662149"/>
      <w:bookmarkStart w:id="263" w:name="_Toc116573409"/>
      <w:bookmarkStart w:id="264" w:name="_Toc116503151"/>
      <w:bookmarkStart w:id="265" w:name="_Toc116503115"/>
      <w:bookmarkStart w:id="266" w:name="_Toc116664359"/>
      <w:bookmarkStart w:id="267" w:name="_Toc116664298"/>
      <w:bookmarkStart w:id="268" w:name="_Toc116662278"/>
      <w:bookmarkStart w:id="269" w:name="_Toc116662245"/>
      <w:bookmarkStart w:id="270" w:name="_Toc116662149"/>
      <w:bookmarkStart w:id="271" w:name="_Toc116573409"/>
      <w:bookmarkStart w:id="272" w:name="_Toc116503151"/>
      <w:bookmarkStart w:id="273" w:name="_Toc116503115"/>
      <w:bookmarkEnd w:id="266"/>
      <w:bookmarkEnd w:id="267"/>
      <w:bookmarkEnd w:id="268"/>
      <w:bookmarkEnd w:id="269"/>
      <w:bookmarkEnd w:id="270"/>
      <w:bookmarkEnd w:id="271"/>
      <w:bookmarkEnd w:id="272"/>
      <w:bookmarkEnd w:id="273"/>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4" w:name="_Toc116664360"/>
      <w:bookmarkStart w:id="275" w:name="_Toc116662150"/>
      <w:bookmarkStart w:id="276" w:name="_Toc116662279"/>
      <w:bookmarkStart w:id="277" w:name="_Toc116573410"/>
      <w:bookmarkStart w:id="278" w:name="_Toc116664299"/>
      <w:bookmarkStart w:id="279" w:name="_Toc116662246"/>
      <w:bookmarkStart w:id="280" w:name="_Toc116503152"/>
      <w:bookmarkStart w:id="281" w:name="_Toc116503116"/>
      <w:bookmarkStart w:id="282" w:name="_Toc116664360"/>
      <w:bookmarkStart w:id="283" w:name="_Toc116662150"/>
      <w:bookmarkStart w:id="284" w:name="_Toc116662279"/>
      <w:bookmarkStart w:id="285" w:name="_Toc116573410"/>
      <w:bookmarkStart w:id="286" w:name="_Toc116664299"/>
      <w:bookmarkStart w:id="287" w:name="_Toc116662246"/>
      <w:bookmarkStart w:id="288" w:name="_Toc116503152"/>
      <w:bookmarkStart w:id="289" w:name="_Toc116503116"/>
      <w:bookmarkEnd w:id="282"/>
      <w:bookmarkEnd w:id="283"/>
      <w:bookmarkEnd w:id="284"/>
      <w:bookmarkEnd w:id="285"/>
      <w:bookmarkEnd w:id="286"/>
      <w:bookmarkEnd w:id="287"/>
      <w:bookmarkEnd w:id="288"/>
      <w:bookmarkEnd w:id="28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0" w:name="_Toc116664361"/>
      <w:bookmarkStart w:id="291" w:name="_Toc116664300"/>
      <w:bookmarkStart w:id="292" w:name="_Toc116662280"/>
      <w:bookmarkStart w:id="293" w:name="_Toc116662247"/>
      <w:bookmarkStart w:id="294" w:name="_Toc116662151"/>
      <w:bookmarkStart w:id="295" w:name="_Toc116573411"/>
      <w:bookmarkStart w:id="296" w:name="_Toc116503153"/>
      <w:bookmarkStart w:id="297" w:name="_Toc116503117"/>
      <w:bookmarkStart w:id="298" w:name="_Toc116664361"/>
      <w:bookmarkStart w:id="299" w:name="_Toc116664300"/>
      <w:bookmarkStart w:id="300" w:name="_Toc116662280"/>
      <w:bookmarkStart w:id="301" w:name="_Toc116662247"/>
      <w:bookmarkStart w:id="302" w:name="_Toc116662151"/>
      <w:bookmarkStart w:id="303" w:name="_Toc116573411"/>
      <w:bookmarkStart w:id="304" w:name="_Toc116503153"/>
      <w:bookmarkStart w:id="305" w:name="_Toc116503117"/>
      <w:bookmarkEnd w:id="298"/>
      <w:bookmarkEnd w:id="299"/>
      <w:bookmarkEnd w:id="300"/>
      <w:bookmarkEnd w:id="301"/>
      <w:bookmarkEnd w:id="302"/>
      <w:bookmarkEnd w:id="303"/>
      <w:bookmarkEnd w:id="304"/>
      <w:bookmarkEnd w:id="30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6" w:name="_Toc116503118"/>
      <w:bookmarkStart w:id="307" w:name="_Toc116664362"/>
      <w:bookmarkStart w:id="308" w:name="_Toc116662281"/>
      <w:bookmarkStart w:id="309" w:name="_Toc116662248"/>
      <w:bookmarkStart w:id="310" w:name="_Toc116662152"/>
      <w:bookmarkStart w:id="311" w:name="_Toc116573412"/>
      <w:bookmarkStart w:id="312" w:name="_Toc116503154"/>
      <w:bookmarkStart w:id="313" w:name="_Toc116664301"/>
      <w:bookmarkStart w:id="314" w:name="_Toc116503118"/>
      <w:bookmarkStart w:id="315" w:name="_Toc116664362"/>
      <w:bookmarkStart w:id="316" w:name="_Toc116662281"/>
      <w:bookmarkStart w:id="317" w:name="_Toc116662248"/>
      <w:bookmarkStart w:id="318" w:name="_Toc116662152"/>
      <w:bookmarkStart w:id="319" w:name="_Toc116573412"/>
      <w:bookmarkStart w:id="320" w:name="_Toc116503154"/>
      <w:bookmarkStart w:id="321" w:name="_Toc116664301"/>
      <w:bookmarkEnd w:id="314"/>
      <w:bookmarkEnd w:id="315"/>
      <w:bookmarkEnd w:id="316"/>
      <w:bookmarkEnd w:id="317"/>
      <w:bookmarkEnd w:id="318"/>
      <w:bookmarkEnd w:id="319"/>
      <w:bookmarkEnd w:id="320"/>
      <w:bookmarkEnd w:id="321"/>
    </w:p>
    <w:p>
      <w:pPr>
        <w:pStyle w:val="Heading1"/>
        <w:numPr>
          <w:ilvl w:val="0"/>
          <w:numId w:val="23"/>
        </w:numPr>
        <w:rPr/>
      </w:pPr>
      <w:bookmarkStart w:id="322" w:name="_Toc116664363"/>
      <w:r>
        <w:rPr/>
        <w:t>Audits and Corrective Measures</w:t>
      </w:r>
      <w:bookmarkEnd w:id="322"/>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7341185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8206707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556969273"/>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64480136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3196008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3" w:name="_Toc116664364"/>
      <w:r>
        <w:rPr/>
        <w:t>Appendix A: EEO Personnel Details</w:t>
      </w:r>
      <w:bookmarkEnd w:id="323"/>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1st_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749828587"/>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550136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513423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772483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101016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049081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505209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680675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925599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553440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9742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984991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523855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695260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69573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771527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29947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570838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72311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932318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80756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918148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99805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856416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48449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534988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30679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179171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05809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295060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28901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616804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40931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552476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70972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843058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07122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353267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07283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345374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24230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188032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62631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52983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30456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560040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19757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938867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96932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49670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21491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316900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1995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829507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33418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881551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22588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357826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62683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990391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73345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ichelle Pyram</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Lydia Ahmim</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35089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067190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910661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886423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031578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79206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484307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60369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824029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936949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241225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682917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702981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20142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6270199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67983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020777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26693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75892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275712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957627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636033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910198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9204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571271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963180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163185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55687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52858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824238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265179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91048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105869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54198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39938651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799195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165079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15957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0356857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245174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716082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55819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88544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864561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097460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20528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893210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14381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63862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136753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518654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77463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909679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81858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7805306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676858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568190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31274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6208918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224539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5845486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22603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663339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31229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2160919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49294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386914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95728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0276839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04864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6963579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85367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1100857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009559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0100673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19110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948320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73602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0355853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02071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1522669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08425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2106342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56343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905193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99217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642811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72429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4658087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69917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180689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25754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764337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72346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323986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25215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84517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8466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4704458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14592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762636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47118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562269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59614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692924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91595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655960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2436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54298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91369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244356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4679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2325414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78513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3533368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32088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502230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63088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6066877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74584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2nd_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chelle Pyra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 Ed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2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
              <w:r>
                <w:rPr>
                  <w:rStyle w:val="InternetLink"/>
                  <w:rFonts w:eastAsia="Times New Roman" w:cs="Calibri" w:ascii="Calibri" w:hAnsi="Calibri" w:asciiTheme="minorHAnsi" w:cstheme="minorHAnsi" w:hAnsiTheme="minorHAnsi"/>
                  <w:b/>
                  <w:bCs/>
                  <w:kern w:val="0"/>
                  <w:sz w:val="22"/>
                  <w:szCs w:val="22"/>
                  <w:lang w:val="en-US" w:eastAsia="en-US" w:bidi="ar-SA"/>
                </w:rPr>
                <w:t>mpyram@bers.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929305385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ydia Ahmi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Ret Ben Speciali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lahmim@ber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9293053515</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Vacant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ichelle Pyra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 Ed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2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5">
              <w:r>
                <w:rPr>
                  <w:rStyle w:val="InternetLink"/>
                  <w:rFonts w:eastAsia="Times New Roman" w:cs="Calibri" w:ascii="Calibri" w:hAnsi="Calibri" w:asciiTheme="minorHAnsi" w:cstheme="minorHAnsi" w:hAnsiTheme="minorHAnsi"/>
                  <w:b/>
                  <w:bCs/>
                  <w:kern w:val="0"/>
                  <w:sz w:val="22"/>
                  <w:szCs w:val="22"/>
                  <w:lang w:val="en-US" w:eastAsia="en-US" w:bidi="ar-SA"/>
                </w:rPr>
                <w:t>mpyram@bers.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929305385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6"/>
      <w:footerReference w:type="default" r:id="rId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627207"/>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0</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BERS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990" w:hanging="360"/>
      </w:pPr>
      <w:rPr>
        <w:rFonts w:ascii="Calibri" w:hAnsi="Calibri" w:cs="Calibri"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8">
    <w:lvl w:ilvl="0">
      <w:numFmt w:val="bullet"/>
      <w:lvlText w:val="-"/>
      <w:lvlJc w:val="left"/>
      <w:pPr>
        <w:tabs>
          <w:tab w:val="num" w:pos="0"/>
        </w:tabs>
        <w:ind w:left="990" w:hanging="360"/>
      </w:pPr>
      <w:rPr>
        <w:rFonts w:ascii="Calibri" w:hAnsi="Calibri" w:cs="Calibri"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UnresolvedMention">
    <w:name w:val="Unresolved Mention"/>
    <w:basedOn w:val="DefaultParagraphFont"/>
    <w:uiPriority w:val="99"/>
    <w:semiHidden/>
    <w:unhideWhenUsed/>
    <w:qFormat/>
    <w:rsid w:val="00b25432"/>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NormalWeb">
    <w:name w:val="Normal (Web)"/>
    <w:basedOn w:val="Normal"/>
    <w:uiPriority w:val="99"/>
    <w:qFormat/>
    <w:rsid w:val="00b37b68"/>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mpyram@bers.nyc.gov" TargetMode="External"/><Relationship Id="rId5" Type="http://schemas.openxmlformats.org/officeDocument/2006/relationships/hyperlink" Target="mailto:mpyram@bers.nyc.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1912BA"/>
    <w:rsid w:val="00263BFD"/>
    <w:rsid w:val="00291CFF"/>
    <w:rsid w:val="00297774"/>
    <w:rsid w:val="002A5919"/>
    <w:rsid w:val="00303DFB"/>
    <w:rsid w:val="003B6835"/>
    <w:rsid w:val="003D3A00"/>
    <w:rsid w:val="005D54BB"/>
    <w:rsid w:val="008746F4"/>
    <w:rsid w:val="00885FEA"/>
    <w:rsid w:val="008E2533"/>
    <w:rsid w:val="00AA72AF"/>
    <w:rsid w:val="00AE0D96"/>
    <w:rsid w:val="00C43B44"/>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93B3EE9F9B792409EEC5B492D2FF8B5" ma:contentTypeVersion="11" ma:contentTypeDescription="Create a new document." ma:contentTypeScope="" ma:versionID="f7725566ed9f425004d84f4c36a23d43">
  <xsd:schema xmlns:xsd="http://www.w3.org/2001/XMLSchema" xmlns:xs="http://www.w3.org/2001/XMLSchema" xmlns:p="http://schemas.microsoft.com/office/2006/metadata/properties" xmlns:ns3="aa1f14e7-0bba-48f5-8df1-7bc9365e1521" xmlns:ns4="78a13a2c-ce2d-4d41-b7c8-d1d5014a8af2" targetNamespace="http://schemas.microsoft.com/office/2006/metadata/properties" ma:root="true" ma:fieldsID="634c3c11c4ef40e838e169f4231cbcdf" ns3:_="" ns4:_="">
    <xsd:import namespace="aa1f14e7-0bba-48f5-8df1-7bc9365e1521"/>
    <xsd:import namespace="78a13a2c-ce2d-4d41-b7c8-d1d5014a8af2"/>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DateTaken" minOccurs="0"/>
                <xsd:element ref="ns3:MediaLengthInSeconds" minOccurs="0"/>
                <xsd:element ref="ns3:MediaServiceAuto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1f14e7-0bba-48f5-8df1-7bc9365e15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AutoTags" ma:index="17" nillable="true" ma:displayName="Tags" ma:internalName="MediaServiceAutoTags" ma:readOnly="true">
      <xsd:simpleType>
        <xsd:restriction base="dms:Text"/>
      </xsd:simpleType>
    </xsd:element>
    <xsd:element name="_activity" ma:index="18"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8a13a2c-ce2d-4d41-b7c8-d1d5014a8af2"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activity xmlns="aa1f14e7-0bba-48f5-8df1-7bc9365e1521" xsi:nil="true"/>
  </documentManagement>
</p:properties>
</file>

<file path=customXml/itemProps1.xml><?xml version="1.0" encoding="utf-8"?>
<ds:datastoreItem xmlns:ds="http://schemas.openxmlformats.org/officeDocument/2006/customXml" ds:itemID="{5594E80E-51C6-42B7-9572-4B3E8992F9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1f14e7-0bba-48f5-8df1-7bc9365e1521"/>
    <ds:schemaRef ds:uri="78a13a2c-ce2d-4d41-b7c8-d1d5014a8a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9D864362-6BF6-41D6-8443-8072C4D749D4}">
  <ds:schemaRefs>
    <ds:schemaRef ds:uri="http://www.w3.org/XML/1998/namespace"/>
    <ds:schemaRef ds:uri="http://schemas.microsoft.com/office/2006/metadata/properties"/>
    <ds:schemaRef ds:uri="http://schemas.microsoft.com/office/2006/documentManagement/types"/>
    <ds:schemaRef ds:uri="http://purl.org/dc/dcmitype/"/>
    <ds:schemaRef ds:uri="aa1f14e7-0bba-48f5-8df1-7bc9365e1521"/>
    <ds:schemaRef ds:uri="http://purl.org/dc/terms/"/>
    <ds:schemaRef ds:uri="http://schemas.microsoft.com/office/infopath/2007/PartnerControls"/>
    <ds:schemaRef ds:uri="http://schemas.openxmlformats.org/package/2006/metadata/core-properties"/>
    <ds:schemaRef ds:uri="78a13a2c-ce2d-4d41-b7c8-d1d5014a8af2"/>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6542</Words>
  <Characters>38845</Characters>
  <CharactersWithSpaces>45297</CharactersWithSpaces>
  <Paragraphs>9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8:28:00Z</dcterms:created>
  <dc:creator>JWARMAN@dcas.nyc.gov</dc:creator>
  <dc:description/>
  <dc:language>en-US</dc:language>
  <cp:lastModifiedBy>Ahmim Lydia</cp:lastModifiedBy>
  <cp:lastPrinted>2019-11-06T20:53:00Z</cp:lastPrinted>
  <dcterms:modified xsi:type="dcterms:W3CDTF">2023-03-27T18:28: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3B3EE9F9B792409EEC5B492D2FF8B5</vt:lpwstr>
  </property>
</Properties>
</file>