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A6E6.048EEE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6E6.048EEE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y 5,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DE BLASIO ON THE REGULATION OF TOBACCO PRODUCT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oday, the FDA stood up for public health by regulating e-cigarettes, cigars and other tobacco products appropriately, and prohibiting youth under the age of 18 from purchasing these products. We know that young people here in New York City are indulging in tobacco use at alarming rates, which is why we recently moved to ban the use to smokeless tobacco at sports arenas, following similar measures in other large cities. New York will continue to act aggressively to discourage the use of tobacco and address the widespread health issue of nicotine addictio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e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1e5c"/>
    <w:rPr>
      <w:color w:val="0000FF"/>
      <w:u w:val="single"/>
    </w:rPr>
  </w:style>
  <w:style w:type="character" w:styleId="BalloonTextChar" w:customStyle="1">
    <w:name w:val="Balloon Text Char"/>
    <w:basedOn w:val="DefaultParagraphFont"/>
    <w:link w:val="BalloonText"/>
    <w:uiPriority w:val="99"/>
    <w:semiHidden/>
    <w:qFormat/>
    <w:rsid w:val="00a31e5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1e5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6</Words>
  <Characters>720</Characters>
  <CharactersWithSpaces>845</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0:31:00Z</dcterms:created>
  <dc:creator>Administrator</dc:creator>
  <dc:description/>
  <dc:language>en-US</dc:language>
  <cp:lastModifiedBy>Administrator</cp:lastModifiedBy>
  <dcterms:modified xsi:type="dcterms:W3CDTF">2016-05-05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