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50"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November 27, 2023, 9: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FROM MONDAY, NOVEMBER 28, 2023: MAYOR ADAMS APPEARS LIVE ON LA MEGA 97.9 FM</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Hosts:</w:t>
      </w:r>
      <w:r>
        <w:rPr>
          <w:color w:val="000000"/>
        </w:rPr>
        <w:t> Hoy nos place aquí, de nuevo, la visita de nuestro querido amigo el </w:t>
      </w:r>
      <w:r>
        <w:rPr>
          <w:rStyle w:val="Emphasis"/>
          <w:color w:val="000000"/>
        </w:rPr>
        <w:t>Mayor </w:t>
      </w:r>
      <w:r>
        <w:rPr>
          <w:color w:val="000000"/>
        </w:rPr>
        <w:t>Eric Adam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000000"/>
        </w:rPr>
        <w:t>Translation:</w:t>
      </w:r>
      <w:r>
        <w:rPr>
          <w:color w:val="000000"/>
        </w:rPr>
        <w:t> Today we are pleased, once again, to have the visit of our dear friend Mayor Eric Adams.</w:t>
      </w:r>
      <w:r>
        <w:rPr>
          <w:color w:val="242424"/>
        </w:rPr>
        <w:t>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Mr. Mayor, good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Eric Adams:</w:t>
      </w:r>
      <w:r>
        <w:rPr>
          <w:color w:val="242424"/>
        </w:rPr>
        <w:t> Good morning. Good morning. Buenos día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El alcalde no vino solo: vino en compañía de Vilda Vera Mayuga, y es comisionada del Departamento de Protección del Consumidor y del Trabajador de la Gran Manzana. ¡Bienvenida! ¡Qué placer poder compartir con usted!</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The mayor did not come alone: ​​he came in the company of Vilda Vera Mayuga, and she is commissioner of the Department of Consumer and Worker Protection of the Big Apple. Welcome! What a pleasure to be with you!</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mmissioner Vilda Vera Mayuga, Department of Consumer and Worker Protection</w:t>
      </w:r>
      <w:r>
        <w:rPr>
          <w:color w:val="242424"/>
        </w:rPr>
        <w:t>: ¡Muchísimas gracias a usted por tenerme! Estamos emocionadisimos de compartir información vital y crítica para todo el mundo.</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Thank you very much for inviting me! We are excited to share vital and critical information with everyone.</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Qué bueno! El </w:t>
      </w:r>
      <w:r>
        <w:rPr>
          <w:rStyle w:val="Emphasis"/>
          <w:color w:val="242424"/>
        </w:rPr>
        <w:t>mayor </w:t>
      </w:r>
      <w:r>
        <w:rPr>
          <w:color w:val="242424"/>
        </w:rPr>
        <w:t>tiene alrededor de él a mucha gente que trabaja… a muchos latino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Excellent! The mayor has a lot of hardworking people around him… many Latino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Muchos latinos, sí.</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Many Latinos, ye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Para la gente que acaba de sintonizar: esta es la tercera vez ya que el </w:t>
      </w:r>
      <w:r>
        <w:rPr>
          <w:rStyle w:val="Emphasis"/>
          <w:color w:val="242424"/>
        </w:rPr>
        <w:t>mayor</w:t>
      </w:r>
      <w:r>
        <w:rPr>
          <w:color w:val="242424"/>
        </w:rPr>
        <w:t> viene, o la cuarta vez.</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For the people who just tuned in, this is the third time the mayor has come, or the fourth tim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Cuarta, cuarta.</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Fourth, fourt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Siempre trae con él ahí varias personas que le trabajan a su alrededor que son latino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He always brings with him several people who work with him and who are Latino people.</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Y ahora en diciembre, va a volver con los regalos que nos tiene.</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And now in December he will return with the gifts he has for u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Traduce, traduce.</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Translate, translate.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Bueno, la pregunta sería, de entrada, para compartir con esta…</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Well, the question would be, to begin with, to share with thi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Los regalos, los regalo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rStyle w:val="Strong"/>
          <w:color w:val="242424"/>
        </w:rPr>
        <w:t>Translation: </w:t>
      </w:r>
      <w:r>
        <w:rPr>
          <w:color w:val="242424"/>
        </w:rPr>
        <w:t>The gifts, the gif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Ivette Dávila-Richards, Deputy Press Secretary:</w:t>
      </w:r>
      <w:r>
        <w:rPr>
          <w:color w:val="242424"/>
        </w:rPr>
        <w:t> Mayor, she's saying you're going to come back in December with gif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I'm looking forward to saying </w:t>
      </w:r>
      <w:r>
        <w:rPr>
          <w:rStyle w:val="Emphasis"/>
          <w:color w:val="242424"/>
        </w:rPr>
        <w:t>Feliz Navida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Bueno, comisionada, de entrada, ¿cómo han estado trabajando el Departamento de Protección al Consumidor? Hay mucho robo de identidad, la gente no tiene dónde reclamar, dónde ir, a esto le sumamos que, en la ciudad de Nueva York, especialmente, hay un desafío emergente como las estafas en línea. ¿Qué está haciendo la comisionada para proteger a los neoyorquino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mmissioner Mayuga</w:t>
      </w:r>
      <w:r>
        <w:rPr>
          <w:color w:val="242424"/>
        </w:rPr>
        <w:t>: Bueno, hacemos muchas cosas, y me alegra estar aquí para que todos sepan la informació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w:t>
      </w:r>
      <w:r>
        <w:rPr>
          <w:rStyle w:val="Emphasis"/>
          <w:color w:val="242424"/>
        </w:rPr>
        <w:t>Un momentito.</w:t>
      </w:r>
      <w:r>
        <w:rPr>
          <w:color w:val="242424"/>
        </w:rPr>
        <w:t> He wanted to know what are we doing... mayor, what are we doing now to help the consumers with the theft, identify theft that's going on? What's the agency, what is the administration do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Well, you know, one of my most exciting commissioners is here today, Commissioner Mayuga. She is really into how do you protect consumers, and she has a whole list of things that she's doing every d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Y tiene muchas cosas que nuestra comisionada les va a informar sobre cómo protegerse y esta es una de mis comisionadas favoritas de la administración, y ella aquí nos va a indicar todo lo que tienen que saber para estar informados y sean protegido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Ahora sí, como está (inaudible)… los fraudes y eso, y de las… y de todos estos ladrones que andan con las estafas y aprovechándose de los documentos de un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rStyle w:val="Strong"/>
          <w:color w:val="242424"/>
        </w:rPr>
        <w:t>Translation:</w:t>
      </w:r>
      <w:r>
        <w:rPr>
          <w:color w:val="242424"/>
        </w:rPr>
        <w:t> Now, as it is (inaudible)... the frauds and that, and the... and all these thieves who get involved in scams and take advantage of the documen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mmissioner Mayuga:</w:t>
      </w:r>
      <w:r>
        <w:rPr>
          <w:color w:val="242424"/>
        </w:rPr>
        <w:t> Así mismo es. Hay que tener mucho cuidado, particularmente ahora en la época navideña, que sabemos que hacemos las cosas bien deprisa. Y así mismo están pendientes todos estos estafadores para aprovecharse de nosotros, y de que no estamos prestando atención. Así que, bien importante: que cualquier cosa, en definitiva, que se comuniquen con nosotros al 311 o también por la página web, también pueden poner nyc.gov/talkmoney.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That's all. We have to be very careful, especially now that we are in the Christmas season, when we know that we do things quickly. And likewise, all these scammers are waiting to take advantage of us, because we are not paying attention. So, this is very important. In any case, contact us at 311 or you can also contact us through the website, you can also put nyc.gov/talkmone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 </w:t>
      </w:r>
      <w:r>
        <w:rPr>
          <w:color w:val="242424"/>
        </w:rPr>
        <w:t>¿Cuáles son las estafas más frecuentes que a ustedes les llega a la oficina?</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What are the most common scams that come to your office?</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mmissioner Mayuga:</w:t>
      </w:r>
      <w:r>
        <w:rPr>
          <w:color w:val="242424"/>
        </w:rPr>
        <w:t> Bueno, la verdad es que hay un menú completo de las estafa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Well, the truth is that there is a whole menu of scam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She says, what are the top things that are the biggest thefts that New Yorkers are going through? What are the top things that we need to be aware of?</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mmissioner Mayuga: </w:t>
      </w:r>
      <w:r>
        <w:rPr>
          <w:color w:val="242424"/>
        </w:rPr>
        <w:t>Te diría que, por ejemplo, hay muchas personas que tratan de ser otra persona ¿verdad? Y así es que tratan de robarle la identidad de nosotros. Queremos que estén pendientes para que, cuando recibimos un texto o un correo electrónico, asegurarnos de que viene de la persona que verdaderamente está diciendo que es el que lo enví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So, then, when people receive a text or a phone call, you need to make sure that that person is really the person you're supposed to receive that message from, because usually the identity theft folks do a sort of a scam in regards to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mmissioner Mayuga: </w:t>
      </w:r>
      <w:r>
        <w:rPr>
          <w:color w:val="242424"/>
        </w:rPr>
        <w:t>Y de esa manera, por eso decimos que, si recibe algo que parece un poquito dudoso o demasiado bueno para ser real, que nos aseguremos que, lo que podemos hacer, en lugar de darle clic a ese enlace que nos mandan, ir a la página web directamente, que sabemos que es el lugar correct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So, instead of pressing the link that you get on a text, make sure that you go to the website of what they're apparently sending you to go through so that you can be really sure that that's the true th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Para la gente que acaba de sintonizar, estamos hablando aquí con el alcalde Eric Adams, que hoy también trajo aquí, acompañado aquí, la comisionada, por cierto, puertorriqueña, nuestra amiga Vilda Vera Mayuga, comisionada del Departamento de protección del consumidor y del trabajador.</w:t>
      </w:r>
      <w:r>
        <w:rPr>
          <w:rStyle w:val="Strong"/>
          <w:color w:val="242424"/>
        </w:rPr>
        <w:t>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For those who are just tuning in, we are speaking here with Mayor Eric Adams, who also brought here today, accompanied here, the commissioner, by the way, Puerto Rican, our friend Vilda Vera Mayuga, commissioner of the Department of Consumer and Worker Protection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Gente que está ahí afuera, que no tiene conocimiento, que trabaja, que lo han engañado, empleadores, el primer paso a dar, porque uno no tiene abogado, pero una parte de la protección municipal… que la gente se sienta que tiene un apoyo, un soporte, comisionada.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 </w:t>
      </w:r>
      <w:r>
        <w:rPr>
          <w:color w:val="242424"/>
        </w:rPr>
        <w:t>People who are out there, who have no knowledge, who work, who have been deceived, employers… the first step to take, because one does not have a lawyer, but rather a part of municipal protection... that people feel that they have a support, a support, commission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mmissioner Mayuga: </w:t>
      </w:r>
      <w:r>
        <w:rPr>
          <w:color w:val="242424"/>
        </w:rPr>
        <w:t>Que vengan a donde nosotros, porque una de las cosas que también podemos hacer es los centros de poder financiero y, por ejemplo, ahí pueden reunirse confidencialmente, en español, en el idioma que están cómodos, para nosotros poder ayudarles a resolver cualquier asunto y también identificar si también alguien ha tratado de aprovecharse de usted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rStyle w:val="Strong"/>
          <w:color w:val="242424"/>
        </w:rPr>
        <w:t>Commissioner Mayuga:</w:t>
      </w:r>
      <w:r>
        <w:rPr>
          <w:color w:val="242424"/>
        </w:rPr>
        <w:t> So, for example, Mr. Mayor, we're talking about how we can have, we want people to come to our Centers for Financial Empowerment so that they can get the help they need, confidential, in the language that they receive, all private and really identify not just how to help them financially but also prevent any scam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And it's important, also, for younger adults to give direction to their parents, our older New Yorkers, because they're not savvy with some of these scams. And so what our younger adults know they need to share with their parents. That's what I do with my mom all the ti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Lo que el alcalde acaba de decir es que también la juventud tiene que alertar a sus padres, as sus familiares mayores de estos</w:t>
      </w:r>
      <w:r>
        <w:rPr>
          <w:rStyle w:val="Emphasis"/>
          <w:color w:val="242424"/>
        </w:rPr>
        <w:t> scams</w:t>
      </w:r>
      <w:r>
        <w:rPr>
          <w:color w:val="242424"/>
        </w:rPr>
        <w:t> que están ahora dándose para que ellos estén atentos y alerta de la situació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mmissioner Mayuga: </w:t>
      </w:r>
      <w:r>
        <w:rPr>
          <w:color w:val="242424"/>
        </w:rPr>
        <w:t>Algo que me gustaría comentar también, que a veces no es ni estafa, es un producto que realmente no nos conviene. Por ejemplo, los préstamos esos de compre ahora y pague lueg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mmissioner Mayuga:</w:t>
      </w:r>
      <w:r>
        <w:rPr>
          <w:color w:val="242424"/>
        </w:rPr>
        <w:t> Buy now and pay later, Mr. Mayor. Those are the ones we want people to pay attention t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mmissioner Mayuga: </w:t>
      </w:r>
      <w:r>
        <w:rPr>
          <w:color w:val="242424"/>
        </w:rPr>
        <w:t>¿Y por qué? Porque esos, yo me acuerdo cuando yo me crie en Puerto Rico y poníamos (inaudible) e íbamos cada ratito… pero como es importante que no gastemos más de lo que podemos de verdad pagar luego, porque eso es lo que es a veces sin intereses, a veces con intereses, nos dan el crédito, y tenemos que estar muy bien pendient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Tú sabes que aquí también tenemos que ir preguntando lo que la gente nos va diciendo; tenemos que hacer algunas preguntas al </w:t>
      </w:r>
      <w:r>
        <w:rPr>
          <w:rStyle w:val="Emphasis"/>
          <w:color w:val="242424"/>
        </w:rPr>
        <w:t>mayor</w:t>
      </w:r>
      <w:r>
        <w:rPr>
          <w:color w:val="242424"/>
        </w:rPr>
        <w:t> aquí. Usted puede contestar lo que sea: lo importante es lo que contesta. Hay una preguntita aquí que queremos hacer. Usted sabe que exgobernador Andrew Cuomo, dijo que está listo para ser el alcalde de la ciudad, en el caso de que el señor Eric Adams se retire por las investigaciones que le están haciendo, las investigaciones federales. ¿Qué opina usted, Mr. Mayor acerca de est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So, they're asking, with former Governor Cuomo now apparently trying to run for mayor, what do you think about th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Andrew, former governor, is a good communicator with the two of us. We talk often. I don't see him running for mayor. I think he's looking at his next political move, and there's a lot of things he could look at. But I have to be ready to run New York, and that is what I'm focused on doing right n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Lo que él acaba de decir es que él se comunica con el recién gobernador y el gobernador con nosotros en la administración, pero él no piensa que va a </w:t>
      </w:r>
      <w:r>
        <w:rPr>
          <w:rStyle w:val="Emphasis"/>
          <w:color w:val="242424"/>
        </w:rPr>
        <w:t>correr</w:t>
      </w:r>
      <w:r>
        <w:rPr>
          <w:color w:val="242424"/>
        </w:rPr>
        <w:t>, sino que simplemente, está pendiente de la situación. El alcalde, su trabajo es administrar la ciudad. Se enfoca en la ciudad y en todo lo que tiene que hacer para asegurarse de que los neoyorquinos estén seguro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And New York is a very complicated city. Anything can happen any d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La ciudad de Nueva York es muy complicada y cualquier cosa puede pasar cualquier dí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Aprovechando que el alcalde de </w:t>
      </w:r>
      <w:r>
        <w:rPr>
          <w:rStyle w:val="Emphasis"/>
          <w:color w:val="242424"/>
        </w:rPr>
        <w:t>New York</w:t>
      </w:r>
      <w:r>
        <w:rPr>
          <w:color w:val="242424"/>
        </w:rPr>
        <w:t> es muy complicada. ¿Cuáles son dos de las complicaciones que hoy en día el piensa que la ciudad está así como está?</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What are the two top things you feel are most complicated here in New York City, may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The migrant and asylum seeker iss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La situación migratoria es una de las cosas que es important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And we need to get help from the federal govern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Necesitamos la ayuda federal. Es crítico que el gobierno federal nos ayud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We're getting anywhere from 2,500 to 4,000 a wee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Estamos recibiend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From 2,400 to 4,000 a week [inaudi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Estamos recibiendo de 2.400 a 4.000 personas por seman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And they want to w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Ellos sí quieren trabaja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And the federal government should allow them to w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Y el gobierno federal debería de permitir que ellos trabajen, que puedan tener la oportunidad de trabajar aquí en Nueva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Excelente. Va a ser… que estamos hablando de que la crisis humanitaria que tenemos aquí como ciudad, una de las inquietudes y de los problemas, y también, de las quejas diarias de los ciudadanos neoyorquinos es actualmente el recorte que se le está haciendo, se le piensa hacer a las instituciones como el NYPD, a los bomberos, a la misma educación, y me gustaría saber en mano de nuestro alcalde: ¿qué él opina de este recorte? Porque sabemos que, al final del día esto nos va a perjudicar hasta para la seguridad. ¿Cómo esto va a afectar a la ciuda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So, one of the top key problems and complaints that New Yorkers have are the cuts now than we recently announced. So, in light of the cuts to the police, education, what do you suggest, what do you think New Yorkers should know about in regard to these cu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First, I'm angry just like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Él también tiene mucho coraje al igual que a los neoyorquinos aquí.</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The budget that I passed invested in police, clean streets, our older adults and building up our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El presupuesto que el alcalde pasó, tú sabes es realmente para enfocarse en todos esos asuntos y servicios críticos para todos los neoyorquinos, para servir a todos los neoyorquino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And since the federal government did not pick up the cost of the asylum seekers, now it comes on the backs of New York City taxpay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Y dado que el gobierno federal no brindó la ayuda que se necesita, ahora esto está afectando a todos los neoyorquinos aquí.</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So, I don't want to defund our agencies, but the federal government should not defund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Él no quiere dar esos cortes a nuestras agencias aquí en Nueva York, pero el gobierno federal no nos está ayudando aquí y no ayudó a esas agencias tampoc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So, I"m asking our New Yorkers to tell federal lawmakers and the national government this is not right what we're doing to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Él está solicitando a los neoyorquinos que le digan al gobierno federal que se necesita la ayuda, que nos apoyemos porque no nos deben dejar solo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 </w:t>
      </w:r>
      <w:r>
        <w:rPr>
          <w:color w:val="242424"/>
        </w:rPr>
        <w:t>Déjenme hacer un injerto porque si yo no hablo aquí me mat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El Pachá is saying he has to say someth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Usted tiene un peso muy fuerte en sus hombros en esta ciuda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You have a heavy burden on your shoulders right now, may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Yo soy pro alcald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He's pro mayor. [Laught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Los neoyorquinos no están contentos con ust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New Yorkers I have to say are not happy with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Porque ellos no entienden que nosotros no debiéramos recibir tanta gente aquí. Usted ha planteado en un sinnúmero de ocasiones que la ciudad no aguanta más inmigrantes en Nueva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So, New Yorkers are unhappy with the fact that you keep receiving the migrants that are coming 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Y hay una encuesta que asegura que los neoyorquinos no quieren muchas cosas con usted porque usted ha permitido tanto inmigrant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And there's a survey that says that they're unhappy with you because you keep allowing the migrants to continue to come i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Y yo he sido un defensor suy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And he's been one of your staunch supporters here. He believes in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Porque el gobierno federal lo ha dejado solo a ust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Because the federal government has left you alone, sir, and that's not fair. [Laught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And one of the misunderstandings around this issue is just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Y una de las cosas que la gente no entiende aquí 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People believe that I have the power to stop people from coming in the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La gente se cree que yo, como alcalde, tengo la autoridad de parar a la gente de que venga a la ciudad de Nueva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Bueno, usted tiene dos opciones: o deporta a todos esos inmigrantes… Estamos culpando a un hombre inocente, que ha hecho todo lo posible por ayudar, con presupuesto y tod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And Pacha is saying [inaudible] the mayor here, someone who's a staunch supporter of helping New Yorkers and he's only doing his job.</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Right. I don't have the legal right to deport anyo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Él alcalde está indicando que él no tiene la autoridad de deportar a esas persona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Only the federal govern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Solamente el gobierno federal tiene el derecho de mandar a esas personas que regres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Que diga que pa’ tra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Él no puede, no tiene esa autoridad: eso es lo que está indicando aquí el alcald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Y son unos malagradecidos los inmigrantes. Hoteles buenos, buena comida, y no se sienten cómodos. ¡Abusador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Yo tengo una pregunta en ese sentido: ¿Qué tiempo cree que va a durar esta situació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How long... How long, mayor, do you think this migration crisis is going to contin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We do not see any relief in s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No vemos que esto se acabe en ningún momento dado todaví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And now it is impacting other cities like Chicago, Los Angeles, Boston. They have joined me in saying the federal government must pay for th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Y ahora esta situación migratoria está afectando a las ciudades de Chicago, Los Ángeles, Boston, y también el gobierno federal no los está ayudand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Gracias a usted, de verdad, por darnos estas palabras y aclararnos la situación con Nueva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Thank you, mayor, for explaining the situation to u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Yo lo que quiero, no es un reproche, no es nada, no sé cómo lo quieran tomar, pero yo si lo que quiero enfocarme es en que el alcalde, parte de ustedes, como son nuestras autoridades, y los que gobiernan esta ciudad, me gustaría es que le demos un poquito más la mano a los oficiales. Recientemente vimos el caso del oficial que fue agredido por dos criminales en e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She's saying that she would like...she understands the migration situation that's going on, but she would like for the administration to also help our official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El NYPD, porque lo que pasa es, por ejemplo, agredieron a un oficial la semana pasada, y vinieron y soltaron a los dos criminales sin cargo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She's saying that she would appreciate, she would like and the New Yorkers are saying that the administration support our officials, and case in point, a police officer was just assaulted recently, and the perps were let go. And she feels that's not fair to the police officers that that happen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I agree 100 perc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Estoy de acuerdo ciento por ciento”, dice el alcald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An the police officers know that I have their back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Y los oficiales que trabajan en la ciudad saben que yo tengo su espalda siempre, yo los respaldo ciento por cient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And our laws must be strong for those who assault innocent people and police offic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Nuestras leyes tienen que ser fuertes para estas personas que agredan a nuestros policías y las personas en la ciudad de Nueva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Because we must be saf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Tenemos que estar seguro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Sí, porque nada más quedan unos poquitos oficiales. Vamos para 29.000 en 2025, y 2.500 se retiraron este año. Necesitamos ayuda con los oficiales y con la seguridad ciudadan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And we need help for our officials, because so many now are retiring because they feel they're not getting the help, the support that they should ge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And I agree, but one thing they do know, they get the support from their may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Él está de acuerdo, pero una cosa que él si quiere recalcar es que ellos sí tienen el apoyo del alcald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Qué bueno. La gente que acaba de sintonizar: estamos hablando aquí con el alcalde, con el </w:t>
      </w:r>
      <w:r>
        <w:rPr>
          <w:rStyle w:val="Emphasis"/>
          <w:color w:val="242424"/>
        </w:rPr>
        <w:t>mayor</w:t>
      </w:r>
      <w:r>
        <w:rPr>
          <w:color w:val="242424"/>
        </w:rPr>
        <w:t> Eric Adams, y también con Vilda Vera Mayuga, que es la comisionada del Departamento de protección del consumid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Vilda, sí.</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w:t>
      </w:r>
      <w:r>
        <w:rPr>
          <w:rStyle w:val="Emphasis"/>
          <w:color w:val="242424"/>
        </w:rPr>
        <w:t>Mr. Mayor</w:t>
      </w:r>
      <w:r>
        <w:rPr>
          <w:color w:val="242424"/>
        </w:rPr>
        <w:t>, ¿usted sabe que las veces que ha venido aquí nunca le hemos dado la oportunidad de conocer a nuestro </w:t>
      </w:r>
      <w:r>
        <w:rPr>
          <w:rStyle w:val="Emphasis"/>
          <w:color w:val="242424"/>
        </w:rPr>
        <w:t>mayor</w:t>
      </w:r>
      <w:r>
        <w:rPr>
          <w:color w:val="242424"/>
        </w:rPr>
        <w:t> de aquí de la estación? Nosotros tenemos aquí…</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Mayor, as many times as you've been here, we [haven't] let you know [you’re] the mayor of our radio station. We want to let you know today. [Laught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He is inspired, he is inspired by you, by the w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Mr. Mayor, hello ¡buenos día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Bueno, bueno, bueno, New York City! [Applaus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This is not good, man.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This is your mayor, Mayor Adams, [inaudi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How ya' all doin' [inaudible]? [inaudi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Estamos bien, estamos bi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We're good. What's up? Hold on, hold on. Tienen que saber que este </w:t>
      </w:r>
      <w:r>
        <w:rPr>
          <w:rStyle w:val="Emphasis"/>
          <w:color w:val="242424"/>
        </w:rPr>
        <w:t>mayor talks Spanish</w:t>
      </w:r>
      <w:r>
        <w:rPr>
          <w:color w:val="242424"/>
        </w:rPr>
        <w:t>. También tú sabes que yo me he tomado hablando en español. [Laught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I want New York to know that this is the number one radio station, I am the number one mayor, and I'm going to keep on doing my job.</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Mayor Adams, </w:t>
      </w:r>
      <w:r>
        <w:rPr>
          <w:rStyle w:val="Mark4t6240bsz"/>
          <w:color w:val="242424"/>
        </w:rPr>
        <w:t>congratulations</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We both agree that Mega 97.9...</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w:t>
      </w:r>
      <w:r>
        <w:rPr>
          <w:rStyle w:val="Emphasis"/>
          <w:color w:val="242424"/>
        </w:rPr>
        <w:t>Mr. Eric Adams, thank you for coming</w:t>
      </w:r>
      <w:r>
        <w:rPr>
          <w:color w:val="242424"/>
        </w:rPr>
        <w:t>. Gracias también a Vilda por estar con nosotros. Cualquier, cuando usted quiera, le regalamos ahora unos segundo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mmissioner Mayuga</w:t>
      </w:r>
      <w:r>
        <w:rPr>
          <w:color w:val="242424"/>
        </w:rPr>
        <w:t>: Quiero que sepan que todo lo que estábamos hablando del alcalde, y es muy importante que sepan que hoy celebramos que hemos podido devolver y ayudar a los neoyorquinos a recaudar 100 millones de dólare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I want you to know that everything we were talking about is about the mayor, and it is very important that you know that today we celebrate that we have been able to give back and help New Yorkers raise 100 million dollar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Cóm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H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mmissioner Mayuga</w:t>
      </w:r>
      <w:r>
        <w:rPr>
          <w:color w:val="242424"/>
        </w:rPr>
        <w:t>: Correcto, correcto. En ahorro y de deudas. Y desde que este alcalde comenzó, él ha puesto en los bolsillos de los neoyorquinos más de 300 millones de dólares. ¿Ok? En esas estafas. De lo que le han quitado. Ayudando a través de los centros de poder financiero, como hemos dicho. Así que no se olviden de eso. Es una ciudad que tenemos muchos retos pero, bajo este alcalde, no se nos olvida la meta y lo que tenemos en la mirilla, de servir a los neoyorquinos de la mejor manera, y en el idioma, particularmente, de los latino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Right, right. In savings and debts. And since this mayor started, he has put more than 300 million dollars in the pockets of New Yorkers. Okay? In these scams. What they have taken from you. Helping through the centers of financial power, as we have said. So don't forget it. It is a city that has many challenges but, under this mayor, we do not forget the objective and goals: to serve New Yorkers in the best way, and in the language, particularly, of Latino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Vilda Vera, comisionada del Departamento de Protección del Consumidor de la ciudad de Nueva York, gracias.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Strong"/>
          <w:color w:val="242424"/>
        </w:rPr>
        <w:t>Translation:</w:t>
      </w:r>
      <w:r>
        <w:rPr>
          <w:color w:val="242424"/>
        </w:rPr>
        <w:t> Vilda Vera, commissioner of the New York City Department of Consumer Protection, thank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w:t>
      </w:r>
      <w:r>
        <w:rPr>
          <w:rStyle w:val="Emphasis"/>
          <w:color w:val="242424"/>
        </w:rPr>
        <w:t>Mayor</w:t>
      </w:r>
      <w:r>
        <w:rPr>
          <w:color w:val="242424"/>
        </w:rPr>
        <w:t>, ¿no quiere decir más nad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Mayor, anything you want to say to end the radio show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I want people to be safe and just really want to thank the commissioner for coming up with real ideas, putting money back in the pockets during this time that folks are hurt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Dávila-Richards:</w:t>
      </w:r>
      <w:r>
        <w:rPr>
          <w:color w:val="242424"/>
        </w:rPr>
        <w:t> Él solamente le quiere dar las gracias a ustedes y a la comisionada por asegurarse de que estamos devolviendo el dinero a los neoyorquinos, a los consumidores, que les hace falta y lo necesita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osts:</w:t>
      </w:r>
      <w:r>
        <w:rPr>
          <w:color w:val="242424"/>
        </w:rPr>
        <w:t> Mayor Eric Adams, the best, the mayor of New York. Only your problem, immig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a662d"/>
    <w:rPr>
      <w:b/>
      <w:bCs/>
    </w:rPr>
  </w:style>
  <w:style w:type="character" w:styleId="InternetLink">
    <w:name w:val="Hyperlink"/>
    <w:basedOn w:val="DefaultParagraphFont"/>
    <w:uiPriority w:val="99"/>
    <w:semiHidden/>
    <w:unhideWhenUsed/>
    <w:rsid w:val="000a662d"/>
    <w:rPr>
      <w:color w:val="0000FF"/>
      <w:u w:val="single"/>
    </w:rPr>
  </w:style>
  <w:style w:type="character" w:styleId="Emphasis">
    <w:name w:val="Emphasis"/>
    <w:basedOn w:val="DefaultParagraphFont"/>
    <w:uiPriority w:val="20"/>
    <w:qFormat/>
    <w:rsid w:val="000a662d"/>
    <w:rPr>
      <w:i/>
      <w:iCs/>
    </w:rPr>
  </w:style>
  <w:style w:type="character" w:styleId="Mark4t6240bsz" w:customStyle="1">
    <w:name w:val="mark4t6240bsz"/>
    <w:basedOn w:val="DefaultParagraphFont"/>
    <w:qFormat/>
    <w:rsid w:val="000a66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662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620</Words>
  <Characters>20634</Characters>
  <CharactersWithSpaces>2420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38:00Z</dcterms:created>
  <dc:creator>Joe, Richard (Records)</dc:creator>
  <dc:description/>
  <dc:language>en-US</dc:language>
  <cp:lastModifiedBy>Joe, Richard (Records)</cp:lastModifiedBy>
  <dcterms:modified xsi:type="dcterms:W3CDTF">2023-12-19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