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 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           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THURSDAY, FEBRUARY 20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Thursday, New York City Mayor Eric Adams </w:t>
      </w:r>
      <w:r>
        <w:rPr>
          <w:i/>
          <w:iCs/>
          <w:color w:val="212121"/>
        </w:rPr>
        <w:t>will </w:t>
      </w:r>
      <w:r>
        <w:rPr>
          <w:i/>
          <w:iCs/>
          <w:color w:val="000000"/>
        </w:rPr>
        <w:t>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Then, the mayor will deliver remarks at the Albanian Islamic Cultural Center’s Interfaith Breakfast. This event is closed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Later, the mayor will make a public safety- and quality-of-life-related announcement. This event is open press.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12121"/>
        </w:rPr>
        <w:t> 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Finally, the mayor will deliver remarks at 1,000 Strong Part III. This event is closed press. 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12121"/>
        </w:rPr>
        <w:t>Approximately 8:00 AM – Meets with Senior Administration Officials</w:t>
      </w:r>
      <w:r>
        <w:rPr>
          <w:color w:val="212121"/>
        </w:rPr>
        <w:t>    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9:00 AM – Delivers Remarks at Albanian Islamic Cultural Center’s Interfaith Breakfast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hyperlink r:id="rId4" w:tgtFrame="Original URL: https://links-1.govdelivery.com/CL0/https:%2F%2Fwww.flickr.com%2Fphotos%2Fnycmayorsoffice%2F%3Futm_medium=email%26utm_name=%26utm_source=govdelivery/1/01000195219e9574-ad816d3c-2008-4002-8876-348ac404abcb-000000/q69Py2FPFjUWnjteVVudXrO_Msa8qORo9VioY-1Vtoo=392. Click or tap if you trust this link.">
        <w:r>
          <w:rPr>
            <w:rStyle w:val="InternetLink"/>
            <w:i/>
            <w:iCs/>
            <w:color w:val="3366FF"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   </w:t>
      </w:r>
      <w:r>
        <w:rPr>
          <w:color w:val="242424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 </w:t>
      </w:r>
      <w:r>
        <w:rPr>
          <w:b/>
          <w:bCs/>
          <w:color w:val="242424"/>
        </w:rPr>
        <w:t>1:00 PM</w:t>
      </w:r>
      <w:r>
        <w:rPr>
          <w:b/>
          <w:bCs/>
          <w:color w:val="000000"/>
        </w:rPr>
        <w:t> - Makes Public Safety- and Quality-of-Life-Related Announcement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YPD 40th Precinct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567 East 149th Street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Bronx, NY 10455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The event will be</w:t>
      </w:r>
      <w:r>
        <w:rPr>
          <w:i/>
          <w:iCs/>
          <w:color w:val="4472C4"/>
        </w:rPr>
        <w:t> </w:t>
      </w:r>
      <w:hyperlink r:id="rId5" w:tgtFrame="Original URL: https://links-1.govdelivery.com/CL0/https:%2F%2Fwww.nyc.gov%2F%3Futm_medium=email%26utm_name=%26utm_source=govdelivery/1/01000195219e9574-ad816d3c-2008-4002-8876-348ac404abcb-000000/3FOYebCLLCU6PK2iGF1ZlJRM0YwsEKs2QxLtv8hGafQ=392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6" w:tgtFrame="Original URL: https://links-1.govdelivery.com/CL0/https:%2F%2Fwww.flickr.com%2Fphotos%2Fnycmayorsoffice%2F%3Futm_medium=email%26utm_name=%26utm_source=govdelivery/2/01000195219e9574-ad816d3c-2008-4002-8876-348ac404abcb-000000/TT_FAsBAzZbsKKNNBPdNlrlTNu7B0kJm9l8M9BhnRR8=392. Click or tap if you trust this link.">
        <w:r>
          <w:rPr>
            <w:rStyle w:val="InternetLink"/>
            <w:i/>
            <w:iCs/>
            <w:color w:val="3366FF"/>
          </w:rPr>
          <w:t>Official photos will be available</w:t>
        </w:r>
      </w:hyperlink>
      <w:r>
        <w:rPr>
          <w:i/>
          <w:iCs/>
          <w:color w:val="4472C4"/>
        </w:rPr>
        <w:t> </w:t>
      </w:r>
      <w:r>
        <w:rPr>
          <w:i/>
          <w:iCs/>
          <w:color w:val="242424"/>
        </w:rPr>
        <w:t>following the event.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42424"/>
        </w:rPr>
        <w:t>Approximately 8:45 PM - Delivers Remarks at 1,000 Strong Part III</w:t>
      </w: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7" w:tgtFrame="Original URL: https://links-1.govdelivery.com/CL0/https:%2F%2Fwww.flickr.com%2Fphotos%2Fnycmayorsoffice%2F%3Futm_medium=email%26utm_name=%26utm_source=govdelivery/3/01000195219e9574-ad816d3c-2008-4002-8876-348ac404abcb-000000/dMW8perBjt5tGYYfsNlzchF6ZGKmafqOnKK35A1rf9M=392. Click or tap if you trust this link.">
        <w:r>
          <w:rPr>
            <w:rStyle w:val="InternetLink"/>
            <w:i/>
            <w:iCs/>
            <w:color w:val="3366FF"/>
          </w:rPr>
          <w:t>Official photos will be available</w:t>
        </w:r>
      </w:hyperlink>
      <w:r>
        <w:rPr>
          <w:i/>
          <w:iCs/>
          <w:color w:val="242424"/>
        </w:rPr>
        <w:t> following the event.  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18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18a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5219e9574-ad816d3c-2008-4002-8876-348ac404abcb-000000%2Fq69Py2FPFjUWnjteVVudXrO_Msa8qORo9VioY-1Vtoo%3D392&amp;data=05|02|rjoe@records.nyc.gov|0b6113da94b6499e3d8b08dd51673c24|32f56fc75f814e22a95b15da66513bef|0|0|638756226022200061|Unknown|TWFpbGZsb3d8eyJFbXB0eU1hcGkiOnRydWUsIlYiOiIwLjAuMDAwMCIsIlAiOiJXaW4zMiIsIkFOIjoiTWFpbCIsIldUIjoyfQ%3D%3D|0|||&amp;sdata=2z77dWya79vxVq9o1x2KL0GnixG4HJQgH14ubWFOrmE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5219e9574-ad816d3c-2008-4002-8876-348ac404abcb-000000%2F3FOYebCLLCU6PK2iGF1ZlJRM0YwsEKs2QxLtv8hGafQ%3D392&amp;data=05|02|rjoe@records.nyc.gov|0b6113da94b6499e3d8b08dd51673c24|32f56fc75f814e22a95b15da66513bef|0|0|638756226022220638|Unknown|TWFpbGZsb3d8eyJFbXB0eU1hcGkiOnRydWUsIlYiOiIwLjAuMDAwMCIsIlAiOiJXaW4zMiIsIkFOIjoiTWFpbCIsIldUIjoyfQ%3D%3D|0|||&amp;sdata=mQXSjp0tFapDdKBm4yf5LkLfOQf2HSgjY50W5qP5nVo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5219e9574-ad816d3c-2008-4002-8876-348ac404abcb-000000%2FTT_FAsBAzZbsKKNNBPdNlrlTNu7B0kJm9l8M9BhnRR8%3D392&amp;data=05|02|rjoe@records.nyc.gov|0b6113da94b6499e3d8b08dd51673c24|32f56fc75f814e22a95b15da66513bef|0|0|638756226022234676|Unknown|TWFpbGZsb3d8eyJFbXB0eU1hcGkiOnRydWUsIlYiOiIwLjAuMDAwMCIsIlAiOiJXaW4zMiIsIkFOIjoiTWFpbCIsIldUIjoyfQ%3D%3D|0|||&amp;sdata=77Hxmur1EkRuTF%2BdZ54nKZ7ClEMg6kW8zgUZlz9buwA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5219e9574-ad816d3c-2008-4002-8876-348ac404abcb-000000%2FdMW8perBjt5tGYYfsNlzchF6ZGKmafqOnKK35A1rf9M%3D392&amp;data=05|02|rjoe@records.nyc.gov|0b6113da94b6499e3d8b08dd51673c24|32f56fc75f814e22a95b15da66513bef|0|0|638756226022248372|Unknown|TWFpbGZsb3d8eyJFbXB0eU1hcGkiOnRydWUsIlYiOiIwLjAuMDAwMCIsIlAiOiJXaW4zMiIsIkFOIjoiTWFpbCIsIldUIjoyfQ%3D%3D|0|||&amp;sdata=LKgdiXo0C2JnAGxunzi5hHEpZmTVtYdZDM5PnCOiNFw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8</Words>
  <Characters>4721</Characters>
  <CharactersWithSpaces>55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9:00Z</dcterms:created>
  <dc:creator>Joe, Richard (Records)</dc:creator>
  <dc:description/>
  <dc:language>en-US</dc:language>
  <cp:lastModifiedBy>Joe, Richard (Records)</cp:lastModifiedBy>
  <dcterms:modified xsi:type="dcterms:W3CDTF">2025-02-20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